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</w:rPr>
        <w:tab/>
        <w:t xml:space="preserve">Temeljem članka </w:t>
      </w:r>
      <w:r>
        <w:rPr>
          <w:rFonts w:cs="Times New Roman" w:ascii="Times New Roman" w:hAnsi="Times New Roman"/>
          <w:lang w:val="hr-HR"/>
        </w:rPr>
        <w:t>72</w:t>
      </w:r>
      <w:r>
        <w:rPr>
          <w:rFonts w:cs="Times New Roman" w:ascii="Times New Roman" w:hAnsi="Times New Roman"/>
        </w:rPr>
        <w:t xml:space="preserve">. stavak 1. Zakona o komunalnom gospodarstvu («Narodne novine» </w:t>
      </w:r>
      <w:r>
        <w:rPr>
          <w:rFonts w:cs="Times New Roman" w:ascii="Times New Roman" w:hAnsi="Times New Roman"/>
          <w:lang w:val="hr-HR"/>
        </w:rPr>
        <w:t>68/18, 110/18 i 32/20</w:t>
      </w:r>
      <w:r>
        <w:rPr>
          <w:rFonts w:cs="Times New Roman" w:ascii="Times New Roman" w:hAnsi="Times New Roman"/>
          <w:lang w:val="hr-HR" w:eastAsia="en-US"/>
        </w:rPr>
        <w:t xml:space="preserve">) </w:t>
      </w:r>
      <w:r>
        <w:rPr>
          <w:rFonts w:cs="Times New Roman" w:ascii="Times New Roman" w:hAnsi="Times New Roman"/>
        </w:rPr>
        <w:t xml:space="preserve">i članka </w:t>
      </w:r>
      <w:r>
        <w:rPr>
          <w:rFonts w:cs="Times New Roman" w:ascii="Times New Roman" w:hAnsi="Times New Roman"/>
          <w:lang w:val="hr-HR"/>
        </w:rPr>
        <w:t>32</w:t>
      </w:r>
      <w:r>
        <w:rPr>
          <w:rFonts w:cs="Times New Roman" w:ascii="Times New Roman" w:hAnsi="Times New Roman"/>
        </w:rPr>
        <w:t xml:space="preserve">. Statuta Općine Antunovac </w:t>
      </w:r>
      <w:r>
        <w:rPr>
          <w:rFonts w:cs="Times New Roman" w:ascii="Times New Roman" w:hAnsi="Times New Roman"/>
          <w:szCs w:val="24"/>
        </w:rPr>
        <w:t>(«Službeni glasnik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 xml:space="preserve">ine Antunovac» broj 2/13, 3/18, 7/19 i 3/20), 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43. sjednici održanoj dana 20. listopada 2020. godine, donosi</w:t>
      </w:r>
    </w:p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IZMJENU PROGRAMA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državanja komunalne infrastrukture na području Općine Antunovac za 2020. godinu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UVODNE ODREDBE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                                                           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Članak 1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Ovim Programom utvrđuje se opis i opseg poslova održavanja komunalne infrastrukture s procjenom pojedinih troškova po djelatnostima, iskaz financijskih sredstava potrebnih za ostvarivanje programa i izvor financiranj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OPIS I OPSEG POSLOVA ODRŽAVANJ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2.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65"/>
        <w:gridCol w:w="1624"/>
        <w:gridCol w:w="16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ASHODI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održavanje nerazvrstanih cesta </w:t>
              <w:tab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</w:rPr>
              <w:t>275.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</w:rPr>
              <w:t>275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održavanje javnih površina na kojima nije dopušten promet mot.vozilim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35.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35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održavanje građevina javne odvodnje oborinskih vod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50.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0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održavanje javnih  zelenih površina                  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8.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8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održavanje groblj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7.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7.000,00</w:t>
            </w:r>
          </w:p>
        </w:tc>
      </w:tr>
      <w:tr>
        <w:trPr>
          <w:trHeight w:val="2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održavanje čistoće javnih površin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000,00</w:t>
            </w:r>
          </w:p>
        </w:tc>
      </w:tr>
      <w:tr>
        <w:trPr>
          <w:trHeight w:val="3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održavanje javne rasvjet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36.000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36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356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3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386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nerazvrstanih cesta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3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ema evidenciji nerazvrstanih cesta Općina Antunovac upravlja sa 17,11 kilometara nerazvrstanih cesta. Održavanje nerazvrstanih cesta obuhvaća: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redovno održavanje</w:t>
        <w:tab/>
        <w:tab/>
        <w:tab/>
        <w:tab/>
        <w:tab/>
        <w:t xml:space="preserve">                 </w:t>
        <w:tab/>
        <w:t xml:space="preserve">                              100.000,0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dobava i postava (zamjena) prometnih znakova</w:t>
        <w:tab/>
        <w:tab/>
        <w:tab/>
        <w:t xml:space="preserve">                                75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horizontalna signalizacija</w:t>
        <w:tab/>
        <w:tab/>
        <w:tab/>
        <w:tab/>
        <w:tab/>
        <w:tab/>
        <w:t xml:space="preserve">                                10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4. zimsko održavanje</w:t>
        <w:tab/>
        <w:tab/>
        <w:tab/>
        <w:tab/>
        <w:tab/>
        <w:tab/>
        <w:tab/>
        <w:t xml:space="preserve">                                90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kupno kuna</w:t>
        <w:tab/>
        <w:tab/>
        <w:t xml:space="preserve">               </w:t>
        <w:tab/>
        <w:t xml:space="preserve">                     </w:t>
        <w:tab/>
        <w:tab/>
        <w:t xml:space="preserve">                                         275.000,00</w:t>
        <w:tab/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1. Redovno održavanje:  popravak udarnih rupa na asfaltnom plaštu, prema utvrđenom stanju u odnosu na proteklo razdoblje od zadnje sanacije u svim ulicama, struganje cestovnih bankina uz nerazvrstanu cestu od Mjesnog groblja Ivanovac do ulice Mala, u ulici Hrvatskih branitelja, u ulici N. Š. Zrinskog, u Ulici Hrvatske Republike, Dr. Franje Tuđmana, Crkvenoj i Držaničko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Dobava i postava (zamjena) prometnih znakova: redovni pregledi prometnih znakova te zamjena prema potreb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Horizontalna signalizacija: obnova oznaka pješačkih prijelaza prema projektu prometne signalizacije u naseljima Antunovac i Ivanovac odnosno u ulicama Bana J. Jelačića, Mirna, Kolodvorska i Kralja Zvonimi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5. Zimsko održavanje nerazvrstanih cesta u dužini od 17,11 km prema potrebama i na osnovi Operativnog programa održavanja nerazvrstanih cesta u zimskom periodu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keepNext w:val="true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Održavanje javnih površina na kojima nije dopušten promet motornim vozilima</w:t>
      </w:r>
    </w:p>
    <w:p>
      <w:pPr>
        <w:pStyle w:val="Normal"/>
        <w:tabs>
          <w:tab w:val="clear" w:pos="720"/>
          <w:tab w:val="left" w:pos="486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486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4.</w:t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javnih zelenih površina obuhvaća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Održavanje javnih zelenih površina</w:t>
        <w:tab/>
        <w:tab/>
        <w:tab/>
        <w:tab/>
        <w:tab/>
        <w:tab/>
        <w:t xml:space="preserve">     220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2. održavanje pješačkih staza       </w:t>
        <w:tab/>
        <w:tab/>
        <w:tab/>
        <w:tab/>
        <w:t xml:space="preserve">                                           40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održavanje dječjih, rukometnih i ostalih igrališta</w:t>
        <w:tab/>
        <w:tab/>
        <w:tab/>
        <w:tab/>
        <w:t xml:space="preserve">                 130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održavanje spomen obilježja, spomenika Hrvatskim braniteljima</w:t>
        <w:tab/>
        <w:t xml:space="preserve">                               10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5. i 6. sađenje i održavanje javnog zelenila</w:t>
        <w:tab/>
        <w:tab/>
        <w:tab/>
        <w:tab/>
        <w:t xml:space="preserve">                               35.0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kupno kuna</w:t>
        <w:tab/>
        <w:t xml:space="preserve">                     </w:t>
        <w:tab/>
        <w:tab/>
        <w:tab/>
        <w:tab/>
        <w:tab/>
        <w:tab/>
        <w:tab/>
        <w:t xml:space="preserve">                 435.000,00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Održavanje javnih zelenih površina: pregled, čišćenje i ručno uravnavanje svih zelenih površina u ožujku u svrhu prilagodbe za redovno košenje trave dva puta mjesečno u periodu travanj-listopad. Odmorište za cikloturiste na lokaciji zidine u k.o. Ivanovac. Ukupno je u sustavu redovnog održavanja 35 ha javnih površi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 Održavanje pješačkih staza: popravak pješačkih staza u Gospodarskoj zoni Antunovac i u središtiu naselja Ivanova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Održavanje dječjih, rukometnih i ostalih igrališta: redovni popravci igrala na dječjim igrališti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Održavanje spomen obilježja, spomenika Hrvatskim braniteljima i kipa Gospe: redovno čiščenje i pranje spomen obilježja i spomenika pet puta godišnje. Redovno uređenje zelenila i cvjetnjaka u okoliš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5. Sađenje i održavanje cvjetnih gredica: obrezivanje i zaštita sadnica ruže u zimskom periodu, sađenje cvjetnih gredica u središtima naselja, oko kipa Gospe i u postavljene žardinjere, zalijevanje i prihrana tijekom cijele godine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6. Sađenje i održavnje javnog zelenila: zamjena osušenih sadnica novim sadnicama, obrezivanje stabala javora, jasena i kuglastog bagrema u Dugoj ulici i u središtu naselja Ivanovac, obrezivanje stabala u drvoredima u ulicama Školska, Hrvatske Republike, Kralja Zvonimira i Ante Starčevića u Antunovcu, uz biciklističku stazu Antunovac-Ivanovac i drvoredi u Gospodarskoj zoni Antunovac. Uklanjanje bolesnih i dotrajalih staba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održavanje gra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evina javne odvodnje oborinskih voda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5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dvodnja atmosferskih voda obuhvać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strojno izmuljivanje kanala i čišćenje cijevnih propusta ispod kolnih ulaza u ulicama 55.000,00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2. ručno čišćenje mulja iz taložnih šahtova i otvorenih taložnica u poluotvorenom sustava oborinske odvodnje u ulicama Mirna, A. Starčevića, Kralja Zvonimira, Braće Radića, </w:t>
      </w: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 xml:space="preserve">Gospodarska zona Antunovac  </w:t>
        <w:tab/>
        <w:t>______                 ____________                             5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kupno kuna</w:t>
        <w:tab/>
        <w:t xml:space="preserve">                                                                                                                    60.000,0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Održavanje  javnih površina zelenih površi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čistoće u djelu koji se odnosi na čišćenje javnih površina obuhvać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održavanje javnih zelenih površina</w:t>
        <w:tab/>
        <w:tab/>
        <w:tab/>
        <w:tab/>
        <w:t xml:space="preserve">         </w:t>
        <w:tab/>
        <w:t xml:space="preserve">  </w:t>
        <w:tab/>
        <w:t xml:space="preserve">                21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sađenje i održavanje cvjetnih gredica i cvijeća u žardinjerama</w:t>
        <w:tab/>
        <w:tab/>
        <w:t xml:space="preserve">                  2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Održavanje javnih površina</w:t>
        <w:tab/>
        <w:tab/>
        <w:tab/>
        <w:tab/>
        <w:tab/>
        <w:tab/>
        <w:t xml:space="preserve">                  60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4. održavanje javnog zelenila</w:t>
        <w:tab/>
        <w:tab/>
        <w:tab/>
        <w:tab/>
        <w:tab/>
        <w:t xml:space="preserve">                                            8.000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kupno kuna</w:t>
        <w:tab/>
        <w:t xml:space="preserve">                         </w:t>
        <w:tab/>
        <w:tab/>
        <w:tab/>
        <w:tab/>
        <w:tab/>
        <w:t xml:space="preserve">                            298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Za ostvarivanje programa iz prethodnog stavka utvrđuju se slijedeći normativi: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Čišćenje, odvoz i zbrinjavanje otpada sa javnih površina  u središtima oba naselja, autobusnim  stajalištima, biciklističkim stazama, dječjim i sportskim igralištima, Spomen obilježjima, javnim površinama u Gospodarskoj zoni Antunovac te većim javnim površinama koje se nalaze u sustavu održavanj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2. Čišćenje javnih površina koje su u sustavu održavanja vršit će se dva puta mjesečn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Održavanje funkcionalnosti javnih površina, odvodnj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4. Čišćenje snijega i leda vršit će se po potrebi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groblja</w:t>
      </w:r>
    </w:p>
    <w:p>
      <w:pPr>
        <w:pStyle w:val="Normal"/>
        <w:ind w:left="3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7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e groblja obuhvaća redovno održavanje Mjesnih groblja Antunovac i Ivanovac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košenje trave sa čišćenjem grobnih mjesta (dva puta mjesečno)</w:t>
        <w:tab/>
        <w:tab/>
        <w:t xml:space="preserve">                     3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objekata mrtvačnica, centralnih križeva</w:t>
        <w:tab/>
        <w:t xml:space="preserve">                                           12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usluga održavanja groblja</w:t>
        <w:tab/>
        <w:tab/>
        <w:tab/>
        <w:tab/>
        <w:tab/>
        <w:tab/>
        <w:tab/>
        <w:t xml:space="preserve">                   32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kupno kuna</w:t>
        <w:tab/>
        <w:t xml:space="preserve">             </w:t>
        <w:tab/>
        <w:tab/>
        <w:tab/>
        <w:tab/>
        <w:tab/>
        <w:tab/>
        <w:tab/>
        <w:t xml:space="preserve">                   47.000,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čistoće javnih površin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čišćenje otpada sa javnih površina</w:t>
        <w:tab/>
        <w:t xml:space="preserve"> i saniranje divljih deponija </w:t>
        <w:tab/>
        <w:t xml:space="preserve">                               30.000,0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2. redovno čišćenje i pometanje javnih površina </w:t>
        <w:tab/>
        <w:tab/>
        <w:tab/>
        <w:tab/>
        <w:t xml:space="preserve">                     2.5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čišćenje snijega i leda s javnih površina</w:t>
        <w:tab/>
        <w:tab/>
        <w:t xml:space="preserve">                     </w:t>
        <w:tab/>
        <w:t xml:space="preserve">                                 2.500,0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ukupno kuna             </w:t>
        <w:tab/>
        <w:tab/>
        <w:t xml:space="preserve">             </w:t>
        <w:tab/>
        <w:tab/>
        <w:tab/>
        <w:tab/>
        <w:t xml:space="preserve">                               35.000,00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1. Čišćenje, odvoz i zbrinjavanje otpada sa javnih površina u središtima oba naselja, na  autobusnim stajalištima, biciklističkim stazama, dječjim i sportskim igralištima, Spomen obilježjima, javnim površinama u Gospodarskoj zoni Antunovac te većim javnim površinama koje se nalaze u sustavu održavanja vršit će se dva puta mjesečno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Čišćenje ostalih javnih površina koje su u sustavu održavanja vršit će se jedan puta mjesečn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Čišćenje snijega i leda vršit će se po potreb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javne rasvjete</w:t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9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Javna rasvjeta obuhvać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trošak električne energije za javnu rasvjetu                                                                176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održavanje javne rasvjete</w:t>
        <w:tab/>
        <w:tab/>
        <w:tab/>
        <w:tab/>
        <w:tab/>
        <w:tab/>
        <w:tab/>
        <w:t xml:space="preserve">                   4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u w:val="single"/>
          <w:lang w:val="hr-HR" w:eastAsia="hr-HR"/>
        </w:rPr>
        <w:t>3. postavljanje dekorativne rasvjete za Božićne i Novogodišnje praznike                       2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ukupno kuna     </w:t>
        <w:tab/>
        <w:tab/>
        <w:tab/>
        <w:tab/>
        <w:tab/>
        <w:tab/>
        <w:tab/>
        <w:t xml:space="preserve">                             236.000,00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a ostvarivanje programa iz prethodnog stavka utvrđuju se slijedeći normativ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1. Utrošak električne energije za javnu rasvjetu planira se sa 300.000,00 kWh godišnje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2. Pregled i popravak javne rasvjete obavljao bi se osam puta godišnje a obuhvaćao bi zamjenu i  popravak neispravnih rasvjetnih tijela i ažuriranje režima rada svjetiljki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3. Postavljanje dekorativne rasvjete: obuhvaća postavljanje 80 dekorativnih elemenata na stupove  javne rasvjete i ukrašavanje smreka u središtima naselja Antunovac i Ivanovac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II. IZVORI FINANCIRANJA PROGRA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Sredstva za realizaciju Programa održavanja komunalne infrastrukture u 2020. godini osiguravaju se iz slijedećih izvora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tbl>
      <w:tblPr>
        <w:tblW w:w="6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6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unalna naknad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išnja grobna naknad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hodi od prodaje nef. imovine – poljoprivreda</w:t>
              <w:tab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i prihodi za posebne namjene - poljoprivred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Opći prihodi i primici 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71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i namjenski prihodi (Kom. doprinos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tale pomoć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386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IV. ZAVRŠNE ODREDBE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ab/>
        <w:tab/>
        <w:tab/>
        <w:tab/>
        <w:tab/>
        <w:t>Članak 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Za izvršenje ovoga Programa ovlašćuju se, u sklopu svojih nadležnosti, Jedinstveni upravni odjel i Vlastiti pogon, kao posebna organizacijska jedinica Jedinstvenog upravnog odje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zvršenje će se vršiti na temelju stvarnih potreba, a sukladno dinamici ostvarivanja prihoda proračunskih sredstava iz članka 9. ovog Programa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1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Tijeloteksta3"/>
        <w:ind w:firstLine="720"/>
        <w:rPr>
          <w:rFonts w:ascii="Times New Roman" w:hAnsi="Times New Roman" w:cs="Times New Roman"/>
          <w:highlight w:val="yellow"/>
          <w:lang w:val="hr-HR"/>
        </w:rPr>
      </w:pPr>
      <w:r>
        <w:rPr>
          <w:rFonts w:cs="Times New Roman" w:ascii="Times New Roman" w:hAnsi="Times New Roman"/>
          <w:szCs w:val="24"/>
        </w:rPr>
        <w:t>Ovaj Program stupa na snagu osmog dana od dana objave u „Službenom glasniku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Antunovac“</w:t>
      </w:r>
      <w:r>
        <w:rPr>
          <w:rFonts w:cs="Times New Roman" w:ascii="Times New Roman" w:hAnsi="Times New Roman"/>
          <w:szCs w:val="24"/>
          <w:lang w:val="hr-HR"/>
        </w:rPr>
        <w:t>.</w:t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highlight w:val="yellow"/>
          <w:lang w:val="hr-HR" w:eastAsia="hr-HR"/>
        </w:rPr>
      </w:pPr>
      <w:r>
        <w:rPr>
          <w:rFonts w:eastAsia="Times New Roman" w:cs="Times New Roman" w:ascii="Times New Roman" w:hAnsi="Times New Roman"/>
          <w:highlight w:val="yellow"/>
          <w:lang w:val="hr-HR" w:eastAsia="hr-HR"/>
        </w:rPr>
      </w:r>
    </w:p>
    <w:p>
      <w:pPr>
        <w:pStyle w:val="StandardWeb"/>
        <w:spacing w:before="0" w:after="0"/>
        <w:rPr>
          <w:rFonts w:ascii="Times New Roman" w:hAnsi="Times New Roman" w:eastAsia="Times New Roman" w:cs="Times New Roman"/>
          <w:lang w:val="hr-HR" w:eastAsia="hr-HR"/>
        </w:rPr>
      </w:pPr>
      <w:r>
        <w:rPr>
          <w:rFonts w:eastAsia="Times New Roman" w:cs="Times New Roman" w:ascii="Times New Roman" w:hAnsi="Times New Roman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6/20-01/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. 2158/02-01-20-7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Antunovcu, 20. listopada 2020. god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initekst"/>
        <w:ind w:left="5760" w:hanging="0"/>
        <w:jc w:val="center"/>
        <w:rPr>
          <w:rFonts w:ascii="HRTimes;Times New Roman" w:hAnsi="HRTimes;Times New Roman" w:cs="Times New Roman"/>
          <w:sz w:val="24"/>
        </w:rPr>
      </w:pPr>
      <w:r>
        <w:rPr>
          <w:rFonts w:cs="Times New Roman" w:ascii="HRTimes;Times New Roman" w:hAnsi="HRTimes;Times New Roman"/>
          <w:sz w:val="24"/>
        </w:rPr>
        <w:t>Predsjednik Općinskog vijeća</w:t>
      </w:r>
    </w:p>
    <w:p>
      <w:pPr>
        <w:pStyle w:val="Obinitekst"/>
        <w:ind w:left="5760" w:hanging="0"/>
        <w:jc w:val="center"/>
        <w:rPr>
          <w:rFonts w:ascii="HRTimes;Times New Roman" w:hAnsi="HRTimes;Times New Roman" w:cs="Times New Roman"/>
          <w:sz w:val="24"/>
        </w:rPr>
      </w:pPr>
      <w:r>
        <w:rPr>
          <w:rFonts w:eastAsia="HRTimes;Times New Roman" w:cs="HRTimes;Times New Roman" w:ascii="HRTimes;Times New Roman" w:hAnsi="HRTimes;Times New Roman"/>
          <w:sz w:val="24"/>
        </w:rPr>
        <w:t xml:space="preserve">   </w:t>
      </w:r>
      <w:r>
        <w:rPr>
          <w:rFonts w:cs="Times New Roman" w:ascii="HRTimes;Times New Roman" w:hAnsi="HRTimes;Times New Roman"/>
          <w:sz w:val="24"/>
        </w:rPr>
        <w:t>Zlatko Matijević</w:t>
      </w:r>
    </w:p>
    <w:p>
      <w:pPr>
        <w:pStyle w:val="Tijeloteksta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17" w:right="1417" w:gutter="0" w:header="0" w:top="1417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46:00Z</dcterms:created>
  <dc:creator>keiner</dc:creator>
  <dc:description/>
  <cp:keywords/>
  <dc:language>en-US</dc:language>
  <cp:lastModifiedBy>Tea Tomšić</cp:lastModifiedBy>
  <cp:lastPrinted>2020-10-16T09:51:00Z</cp:lastPrinted>
  <dcterms:modified xsi:type="dcterms:W3CDTF">2020-10-19T08:54:00Z</dcterms:modified>
  <cp:revision>30</cp:revision>
  <dc:subject/>
  <dc:title>OP]INSKO POGLAVARSTVO OP]INE ANTUNOVAC na 10</dc:title>
</cp:coreProperties>
</file>