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 i 98/19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>Službeni glasnik Općine Antunovac“ broj 2/13, 3/18, 7/19 i 3/20), 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3. sjednici održanoj dana 20. listopada 2020. godine, donosi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ODLUKA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0. godinu i Projekcija za 2021. i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0. godinu i Projekcijama za 2021. i 2022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0/19, 02/20, 04/20, 6/20 i 7/20) u članku 1. mijenjaju se planirani iznosi za 2020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0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92"/>
        <w:gridCol w:w="1701"/>
        <w:gridCol w:w="1418"/>
        <w:gridCol w:w="1417"/>
        <w:gridCol w:w="1843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20.756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2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111.756,5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3.763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73.763,4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5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1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78.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781.006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781.006,92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8.000,00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662"/>
        <w:gridCol w:w="1701"/>
        <w:gridCol w:w="1417"/>
        <w:gridCol w:w="1418"/>
        <w:gridCol w:w="1559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020.75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111.756,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50.50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22.506,1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8.806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80.806,11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6.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73.750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13.750,3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6.01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8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58.018,5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9.73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7.731,89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7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hodi od donaci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ostrojenja i oprem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993.76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7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073.763,4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1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67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3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.6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35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1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1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3.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, poljoprivrednicima i obrtnicim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4.76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63.763,4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8.9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63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863,42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5.35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1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5.37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0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31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667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2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5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1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8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8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000,00</w:t>
            </w:r>
          </w:p>
        </w:tc>
      </w:tr>
    </w:tbl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0. godinu i Projekcijama za 2021. i 2022. godinu («Službeni Glasnik» Općine Antunovac broj 10/19, 02/20, 4/20, 6/20 i 7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0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662"/>
        <w:gridCol w:w="1276"/>
        <w:gridCol w:w="1275"/>
        <w:gridCol w:w="1418"/>
        <w:gridCol w:w="1422"/>
      </w:tblGrid>
      <w:tr>
        <w:trPr>
          <w:trHeight w:val="3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411.7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511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411.7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511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411.7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511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9.411.7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0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9.511.7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7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7.3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7.332,0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32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32,0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.66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.667,9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7,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7,98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2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31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3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6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7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1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,6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5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čno osposobljavanje za r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3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3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zapošljavanje že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temeljem prijenosa EU sredsta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 (LAG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IFI4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0,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0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4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4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2,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2,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66,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66,6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3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2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Ulice Tina Ujević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2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dječjeg igrališta u DV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2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8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2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,7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43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7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5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9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6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 za vježb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,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9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. dokumentacija za školsku dvoranu Iva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društvenih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16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8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,1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7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8.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8.4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.3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,0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7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0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08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8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8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.8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oduzetničkog inkubatora i akceleratora Antunova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15.8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1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Gospodarske z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</w:tr>
      <w:tr>
        <w:trPr>
          <w:trHeight w:val="45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. 2158/02-01-20-7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0. listopad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576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ab/>
        <w:tab/>
        <w:tab/>
        <w:tab/>
        <w:t>Zlatko Matijev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43:00Z</dcterms:created>
  <dc:creator>keiner</dc:creator>
  <dc:description/>
  <cp:keywords/>
  <dc:language>en-US</dc:language>
  <cp:lastModifiedBy>Tea Tomšić</cp:lastModifiedBy>
  <cp:lastPrinted>2020-10-21T09:01:00Z</cp:lastPrinted>
  <dcterms:modified xsi:type="dcterms:W3CDTF">2020-10-21T07:01:00Z</dcterms:modified>
  <cp:revision>8</cp:revision>
  <dc:subject/>
  <dc:title>OP]INSKO POGLAVARSTVO OP]INE ANTUNOVAC na 10</dc:title>
</cp:coreProperties>
</file>