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Temeljem članka 19. Zakona o lokalnoj i područnoj (regionalnoj) samoupravi («Narodne novine» broj 33/01, 60/01, 129/05, 109/07, 125/08, 36/09, 150/11, 144/12, 19/13, 137/15 i 123/17), članka 117. Zakona o socijalnoj skrbi («Narodne novine» broj 157/13, 152/14, 99/15, 52/16, 16/17 i 130/17)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szCs w:val="24"/>
        </w:rPr>
        <w:t>članka 32. Statuta Općine Antunovac («Službeni glasnik Općine Antunovac» broj 2/13 i 3/18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29. sjednici održanoj dana 17. lipnja 2019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</w:rPr>
        <w:t xml:space="preserve">o izmjenama i dopuni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e o socijalnoj skrbi na području Općine Antunovac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Odluka o socijalnoj skrbi na području Općine Antunovac („Službeni glasnik Općine Antunovac“ broj 7/14 i 2/18) mijenja se odredbama ove Odluk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U članku 14. stavak 1. broj „ 2 “ mijenja se brojem „ 1 “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Članak 15. mijenja se i glas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„Za svako novorođeno dijete, roditelju će se dodijeliti jednokratna novčana pomoć za opremu novorođenog djeteta, neovisno o ispunjavanju uvjeta iz članka 4. ove Odluk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avo na dodjelu novčane pomoći iz stavka 1. ovog članka imaju roditelji, odnosno samohrane majke ili očevi koji u trenutku rođenja djeteta imaju prijavljeno prebivalište na području Općine Antunovac najmanje 1 godinu, s kojima novorođeno dijete živi u zajedničkom kućanstv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čana pomoć iz stavka 1. ovog članka, za prvo dijete u kućanstvu iznosi 2.000,00 ku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čana pomoć iz stavka 1. ovog članka, za drugo dijete u kućanstvu iznosi 4.000,00 kun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ovčana pomoć iz stavka 1. ovog članka, za treće i svako daljnje dijete u kućanstvu, iznosi 7.000,00 kuna“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01. srpnja 2019. godine te će se objaviti u „Službenom glasniku Općine Antunovac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</w:t>
      </w:r>
      <w:r>
        <w:rPr>
          <w:sz w:val="24"/>
          <w:szCs w:val="24"/>
        </w:rPr>
        <w:t>550-01/14-01/1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6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17. lipnja 2019. godine</w:t>
      </w:r>
      <w:r>
        <w:rPr/>
        <w:tab/>
      </w:r>
    </w:p>
    <w:p>
      <w:pPr>
        <w:pStyle w:val="TextBody"/>
        <w:ind w:left="4320" w:hanging="0"/>
        <w:jc w:val="center"/>
        <w:rPr/>
      </w:pPr>
      <w:r>
        <w:rPr>
          <w:szCs w:val="24"/>
        </w:rPr>
        <w:t>Predsjednik Op</w:t>
      </w:r>
      <w:r>
        <w:rPr>
          <w:szCs w:val="24"/>
        </w:rPr>
        <w:t>ć</w:t>
      </w:r>
      <w:r>
        <w:rPr>
          <w:szCs w:val="24"/>
        </w:rPr>
        <w:t>inskog vije</w:t>
      </w:r>
      <w:r>
        <w:rPr>
          <w:szCs w:val="24"/>
        </w:rPr>
        <w:t>ć</w:t>
      </w:r>
      <w:r>
        <w:rPr>
          <w:szCs w:val="24"/>
        </w:rPr>
        <w:t>a</w:t>
      </w:r>
    </w:p>
    <w:p>
      <w:pPr>
        <w:pStyle w:val="TextBody"/>
        <w:ind w:left="4320" w:hanging="0"/>
        <w:jc w:val="center"/>
        <w:rPr/>
      </w:pPr>
      <w:r>
        <w:rPr>
          <w:szCs w:val="24"/>
        </w:rPr>
        <w:t>Zlatko Matijevi</w:t>
      </w:r>
      <w:r>
        <w:rPr>
          <w:szCs w:val="24"/>
        </w:rPr>
        <w:t>ć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18:00Z</dcterms:created>
  <dc:creator>keiner</dc:creator>
  <dc:description/>
  <cp:keywords/>
  <dc:language>en-US</dc:language>
  <cp:lastModifiedBy>Tea Tomšić</cp:lastModifiedBy>
  <cp:lastPrinted>2019-05-31T09:32:00Z</cp:lastPrinted>
  <dcterms:modified xsi:type="dcterms:W3CDTF">2019-07-04T12:20:00Z</dcterms:modified>
  <cp:revision>3</cp:revision>
  <dc:subject/>
  <dc:title>OP]INSKO POGLAVARSTVO OP]INE ANTUNOVAC na 10</dc:title>
</cp:coreProperties>
</file>