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meljem članka 109. Zakona o proračunu («Narodne novine» broj 87/08, 136/12, 15/15) i članka 32. Statuta Općine Antunovac («Službeni glasnik Općine Antunovac» broj 2/13, 3/18, 7/19 i 3/20), </w:t>
      </w:r>
      <w:r>
        <w:rPr/>
        <w:t>Općinsko vijeće Općine Antunovac na svojoj 41. sjednici održanoj dana 03. kolovoza 2020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OLUGODIŠNJI IZVJEŠTAJ O IZVRŠEN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01. siječnja do 30. lipnja 2020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ugodišnji izvještaj o izvršenju Proračuna Općine Antunovac za razdoblje od 01.01.2020. do 30.06.2020. godine, sadrži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701"/>
        <w:gridCol w:w="1985"/>
        <w:gridCol w:w="2074"/>
        <w:gridCol w:w="1186"/>
        <w:gridCol w:w="1276"/>
      </w:tblGrid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9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0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65.503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20.756,5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56.931,8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8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.864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0.000,0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.776,2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1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18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00.36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570.756,5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24.708,1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5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3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58.909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404.763,4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68.056,7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0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5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46.833,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947.000,0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94.265,8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2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5.742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351.763,4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62.322,5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8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75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.605.374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.781.006,9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2.385,6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3,2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7,46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/ FINANC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46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TO ZADUŽI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60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28.000,0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060.00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9,4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,8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DONOS VIŠKA / MANJKA IZ PRETHODNE(IH) GOD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 IZ PRETHODNE(IH) GODINE KOJI ĆE SE POKRITI / RASPOREDI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46.993,08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ŠAK / MANJAK + NETO ZADUŽIVANJE / FINANCIRANJE + KORIŠTENO U PRETHODNIM GODIN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ZULTAT GOD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005.374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.385,6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,0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559"/>
        <w:gridCol w:w="1765"/>
        <w:gridCol w:w="1495"/>
        <w:gridCol w:w="1112"/>
        <w:gridCol w:w="1105"/>
      </w:tblGrid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9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0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65.503,7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20.756,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56.931,8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1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83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Prihodi od pore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76.456,8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50.506,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40.897,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1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9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 Porez i prirez na dohod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38.106,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.108.806,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38.456,8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77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7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 Porez i prirez na dohodak od nesamostalnog ra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7.639,3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2.884,4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 Porez i prirez na dohodak od samostalnih djelat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328,2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488,1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 Porez i prirez na dohodak od imovine i imovinskih pr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91,9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11,3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6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 Porez i prirez na dohodak od kapita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851,7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95,9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1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 Porez i prirez na dohodak po godišnjoj prij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743,0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30,1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6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116 Porez i prirez na dohodak utvrđen u postupku nadzora za prethodne godine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03,9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 Povrat poreza i prireza na dohodak po godišnjoj prij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.352,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.053,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7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 Porezi na imovin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.373,5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.7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.033,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6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24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 Povremeni porezi na imovin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373,5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033,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 Porezi na robu i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77,1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07,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8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 Porez na prome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19,9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7,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45 Porezi na korištenje dobara ili izvođenje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2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Pomoći iz inozemstva i od subjekata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89.450,4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373.750,3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89.040,6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6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 Pomoći od međunarodnih organizacija te institucija i tijela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 Pomoći proračunu iz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73.686,6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06.018,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.569,9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99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17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 Tekuće pomoći proračunu iz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728,5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668,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71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 Kapitalne pomoći proračunu iz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8.958,0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5.901,1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3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 Pomoći od izvan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.679,7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 Tekuće pomoći od izvan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679,7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 Pomoći iz državnog proračuna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96.084,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69.731,8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75.470,6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79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 Tekuće pomoći iz državnog proračuna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800,1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775,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6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 Kapitalne pomoći iz državnog proračuna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61.283,9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5.695,5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Prihodi od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.042,5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6.5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.052,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61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4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 Prihodi od 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57,7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45,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4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 Kamate na oročena sredstva i depozite po viđen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66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14 Prihodi od zateznih kam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2,6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3,2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 Ostali prihodi od 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8,2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6,5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 Prihodi od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.484,8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72.5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.107,8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08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Naknade za konces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462,2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386,1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 Prihodi od zakupa i iznajmljivanja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358,5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787,7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841,3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2,6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1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.920,2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8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.763,7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68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1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,6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9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8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1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3 Ostale upravne pristojbe i naknade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3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4 Ostale pristojbe i naknade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 Prihodi po posebnim propis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.799,5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.989,8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94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96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 Ostali nespomenu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799,5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989,8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4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717,9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.523,9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9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47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21,4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797,9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09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796,5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726,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4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33,6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77,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92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33,6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77,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92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33,6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77,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2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3 Ostali prihodi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.864,2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0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.776,2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17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18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Prihodi od prodaje neproizvedene dugotrajne imovine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.864,2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.776,2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17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83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 Prihodi od prodaje materijalne imovine - prirodnih bogat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.864,2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.776,2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17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83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 Zemljiš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864,2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776,2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17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Prihodi od prodaje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 Prihodi od prodaje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58.909,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404.763,4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68.056,7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08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57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58.706,7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1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.481,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13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1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 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2.732,4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2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.579,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79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17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 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2.732,4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.579,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79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912,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.236,4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2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61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 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912,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236,4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2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 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.062,3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.665,6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97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96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32 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062,3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665,6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7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86.595,2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78.5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70.611,9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48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 Naknade troškova zaposlen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950,7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382,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9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28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 Službena put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27,2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24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4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 Naknade za prijevoz, za rad na terenu i odvojeni živo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23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23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 Stručno usavršavanje zaposle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70,5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65,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28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3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54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8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.401,0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977,7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27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83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 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85,4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15,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4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 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425,1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893,4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 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64,2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14,2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2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 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37,4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23,5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8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88,7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31,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 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3.577,6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92.5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.262,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6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94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 Usluge telefona, pošte i prijevo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57,4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50,2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7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 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4.412,4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110,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4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 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494,9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920,3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1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 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106,2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58,5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3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 Zakupnine i najamn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50,9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79,6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9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36 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85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35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7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 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419,2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37,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8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 Rač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679,7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47,2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9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 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471,6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23,5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8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24 Naknade troškova osobama izvan radnog odnosa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35,4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1,2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29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4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41 Naknade troškova osobama izvan radnog odnosa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35,4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1,2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9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 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.330,2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.988,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87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42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 Naknade za rad predstavničkih i izvršnih tijela, povjerenstava i slič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91,8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965,4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4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 Premije osigu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13,5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26,2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6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 Reprezent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35,5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59,1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2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 Članarine i nor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6,9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4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94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7,5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74,4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64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 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614,8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118,6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7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984,8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5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33,3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69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 Kamate za primljene kredite i zajmo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065,4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6,2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7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2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 Kamate za primljene kredite i zajmove od kreditnih i ostalih financijskih institucija izvan javnog 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65,4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6,2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 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19,3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5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47,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7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92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 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69,7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7,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 Ostali nespomenut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Subven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.066,6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5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.90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9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8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 Subvencij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 Subvencij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52 Subvencije trgovačkim društvima, poljoprivrednicima i obrtnic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.066,6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.90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42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7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 Subvencije trgovačkim društv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066,6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90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2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Pomoći dane u inozemstvo 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1,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4.750,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04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76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 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38,7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15,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1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1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 Tekuće 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38,7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65,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6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 Kapitalne 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 Pomoći proračunskim korisnicima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 Tekuće pomoći proračunskim korisnicima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 Pomoći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262,3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835,2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,09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5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 Tekuće pomoći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62,3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835,2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9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Naknade građanima i kućanstvima na temelju osiguranja i druge nakn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.753,5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.215,3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71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2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 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.753,5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.215,3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71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2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 Naknade građanima i kućanstvima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0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7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 Naknade građanima i kućanstvima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253,5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715,3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1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8 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.800,9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84.763,4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.564,6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2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13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 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.535,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38.9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.973,5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64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8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 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.999,6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.575,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9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 Tekuće donacije iz EU sred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35,5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97,9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8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 Kapitaln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 Kazne, penali i naknade šte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92,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92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 Naknade šteta pravnim i fizičkim osob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2,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 Kapitaln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265,8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863,4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498,8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1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13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 Kapitalne pomoći kreditnim i ostalim financijskim institucijama te trgovačkim društvima u javnom s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42,8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5,4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2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 Kapitalne pomoći kreditnim i ostalim financijskim institucijama te trgovačkim društvima izvan javno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58,4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863,4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5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 Kapitalne pomoći iz EU sred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64,4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46.833,5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947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94.265,8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2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2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.245.006,4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897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94.265,8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3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3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02.860,6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256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46.299,8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22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 Poslov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18.496,5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25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 Ceste, željeznice i ostali promet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.544,1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,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 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.819,8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4.919,7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31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 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145,8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76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965,9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0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6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 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85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6,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1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26 Sportska i glazbena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5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 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60,8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84,3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9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 Nematerijalna proizvedena imov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 Ulaganja u računalne progr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5 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27,0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 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27,0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 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7,0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Prihodi i rashodi prema izvorima financiranj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560"/>
        <w:gridCol w:w="1700"/>
        <w:gridCol w:w="1701"/>
        <w:gridCol w:w="1276"/>
        <w:gridCol w:w="1417"/>
      </w:tblGrid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9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I RASHODI PREMA IZVORIMA FINANCIR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.400.368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.570.75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.424.70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1,56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,3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25.386,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39.506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41.147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56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99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25.386,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39.506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41.147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56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99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.419,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281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4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5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.419,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281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4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5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9.247,8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2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16.46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6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58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6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9.047,5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16.458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72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59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89.450,4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33.750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89.040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5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17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96.084,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84.731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75.47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73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93.366,3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.849.018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.569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23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93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.864,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.776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17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18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.864,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.776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17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18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.988.035,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7.351.763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562.322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7,83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,75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96.549,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22.732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87.20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16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85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96.549,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22.732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87.20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16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85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131,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.279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26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1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131,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.279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26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1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.664,3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92.167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.833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68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27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.664,3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91.667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.833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68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28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14.111,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43.863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.318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4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41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13.819,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.077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31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5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291,9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78.863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.24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7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.578,8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.572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28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6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.578,8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.572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28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6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8. Namjenski primici od zaduži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1.114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48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55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1. Namjenski primici od zaduži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1.114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48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55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shodi prema funk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60"/>
        <w:gridCol w:w="1701"/>
        <w:gridCol w:w="1700"/>
        <w:gridCol w:w="1134"/>
        <w:gridCol w:w="1134"/>
      </w:tblGrid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/Op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zvorni plan 20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ijska klasifikacija  SVEUKUP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7.67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351.763,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62.322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8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7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 Opće javn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41.938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73.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72.394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6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8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1 "Izvršna  i zakonodavna tijela, financijski i fiskalni poslovi, vanjski poslovi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21.838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33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52.444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4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7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6 Opće javne usluge koje nisu drugdje svrsta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2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63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 Obr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2 Civilna obr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 Javni red i sigurnos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.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635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,7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77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2 Usluge protupožarne zašti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.3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.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985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3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7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6 Rashodi za javni red i sigurnost koji nisu drugdje svrstan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64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,1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64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 Ekonomski poslo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.869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35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93.944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7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46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2 "Poljoprivreda, šumarstvo, ribarstvo i lov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.869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7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8.49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2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36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7 Ostale industr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08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5.44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2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 Zaštita okoliš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438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40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1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3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1 Gospodarenje otpado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438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40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1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3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 Usluge unapređenja stanovanja i zajed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810.795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769.863,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35.57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3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2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2 Razvoj zajed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810.795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769.863,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35.57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3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2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 Zdravstv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63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79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43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6 Poslovi i usluge zdravstva koji nisu drugdje svrstan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63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79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43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 Rekreacija, kultura i relig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.030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56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3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4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1 Službe rekreacije i spor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.8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373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3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7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2 Službe kultu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178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6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4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4 Religijske i druge službe zajed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3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 Obrazov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9.402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77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.651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5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6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1 Predškolsko i osnovno obrazov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.066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45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.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1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7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5 Obrazovanje koje se ne može definirati po stupn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35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1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34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6 Dodatne usluge u obrazovan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5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6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 Socijalna zašti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.161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8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.71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4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6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4 Obitelj i djec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.161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8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.71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4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68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čun financiranja prema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559"/>
        <w:gridCol w:w="1417"/>
        <w:gridCol w:w="1418"/>
        <w:gridCol w:w="888"/>
        <w:gridCol w:w="891"/>
      </w:tblGrid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un/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zvršenje 20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FINANC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44 Primljeni krediti i zajmovi od kreditnih i ostalih financijskih institucij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43 Primljeni krediti od tuzemnih kreditnih institucija izvan javnog sektora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46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Izdaci za otplatu glavnice primljenih kredita i zajm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46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 Otplata glavnice primljenih kredita i zajmova od kreditnih i ostalih financijskih institucija izv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46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43 Otplata glavnice primljenih kredita od tuzemnih kreditnih institucija izvan javnog sektora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.000,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6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6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.781.006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.060.000,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9,44%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5,63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Vlastiti izvo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46.993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Rezultat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46.993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 Višak/manjak priho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46.993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346.993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alitički prikaz ostvarenih primitaka i izdataka po pojedinačnom zajmu</w:t>
      </w:r>
    </w:p>
    <w:tbl>
      <w:tblPr>
        <w:tblW w:w="12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559"/>
        <w:gridCol w:w="1418"/>
        <w:gridCol w:w="946"/>
      </w:tblGrid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un/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enj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enje 20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 2020/19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20 Otplata glavnice primljenih kredita od tuzemnih kreditnih institucija izvan javnog sektora – dugoro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</w:rPr>
              <w:t>ni kredit (Poduzetnički inkubator i akcelerato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600.000,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.00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,44%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čun financiranja prema izvorim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701"/>
        <w:gridCol w:w="1920"/>
        <w:gridCol w:w="1624"/>
        <w:gridCol w:w="1276"/>
        <w:gridCol w:w="1276"/>
      </w:tblGrid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9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0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RAČUN ZADUŽIVANJA FINANC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3.600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188.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0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0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IZDA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060.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6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1,46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46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. Pomoći E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51.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46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.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46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600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.128.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.06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878.107,2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.774,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.774,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.667,9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.667,9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61.665,1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. Pomoći E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70.731,8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.933,3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69"/>
        <w:gridCol w:w="5103"/>
        <w:gridCol w:w="1920"/>
        <w:gridCol w:w="1624"/>
        <w:gridCol w:w="1276"/>
      </w:tblGrid>
      <w:tr>
        <w:trPr>
          <w:trHeight w:val="25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RASHODI I IZDAT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411.763,4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22.322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0%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9.411.763,4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.622.322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,40%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9.411.763,4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.622.322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,4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492"/>
        <w:gridCol w:w="1559"/>
        <w:gridCol w:w="1376"/>
        <w:gridCol w:w="1263"/>
      </w:tblGrid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jska klasifik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/Aktivnost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I IZDATA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I IZDAT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9.411.763,4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.622.322,5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,4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ZDJEL 001 JEDINSTVENI UPRAVNI ODJEL, PREDSTAVNIČKA I IZVRŠNA TIJELA, VLASTITI POG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411.763,4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22.322,5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A 00101 JEDINSTVENI UPRAVNI ODJEL, PREDSTAVNIČKA I IZVRŠNA TIJELA, VLASTITI POG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411.763,4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22.322,5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122.732,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87.202,8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31,8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122.732,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87.202,8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8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.279,4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0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.279,4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0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92.167,9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6.833,9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2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91.667,9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6.833,9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2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3.863,4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45.318,5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9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216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74.077,7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,1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787.863,4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1.240,8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2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2.572,9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,3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2.572,9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,3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18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61.114,7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,5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18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61.114,7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,55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7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56.446,1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16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75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.311,4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4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17.332,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0.941,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,7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17.332,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0.941,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,79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.322,9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8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.322,9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.236,4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2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236,4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.332,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381,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1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81,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537.667,9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9.370,4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2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7.667,9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9.370,4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2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.453,9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46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453,9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667,9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916,4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16,4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26.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.718,6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6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96.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1.018,5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2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96.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1.018,5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2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59,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96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4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65,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54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069,1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7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15,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66,2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5,9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10,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31,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2.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986,6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3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50,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70,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795,3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4,5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79,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5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47,2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84,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011,2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7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965,4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26,2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59,1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 i nor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4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6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penali i naknade šte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92,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92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šteta pravnim i fizičkim osob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2,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312,7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,7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312,7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,76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523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5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23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24,2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2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4,2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365,4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28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365,4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387,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,8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387,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,8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87,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87,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33,3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6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86,2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,1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86,2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,17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ate za primljene kredite i zajmo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6,2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2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 od kreditnih i ostalih financijskih institucija izvan javnog 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6,2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47,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,2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47,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,2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47,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2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7,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tručno osposobljavanje za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1,2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,3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01,2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,0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01,2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,01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1,2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1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1,2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i rado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3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3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Donacija drugim pravnim osob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zapošljavanje že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.414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6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3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2.414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,4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0.55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3.552,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,45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.8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.274,9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9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274,9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25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40,4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2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40,4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703,7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72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703,7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835,2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55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835,2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397,9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1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iz EU sred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97,9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2.45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.862,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,45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754,4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9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54,4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5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89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2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9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59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8,72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59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65,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55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65,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93,7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1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93,7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pomoć u kući - OB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10,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210,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3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210,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38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72,8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6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72,8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37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37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FAZA 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tplata kred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plata glavnice primljenih kredita i zajmova od kreditnih i ostalih financijskih institucija izv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tplata glavnice primljenih kredita od tuzemnih kreditnih institucija izvan javnog sektora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plata glavnice primljenih kredita i zajmova od kreditnih i ostalih financijskih institucija izv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tplata glavnice primljenih kredita od tuzemnih kreditnih institucija izvan javnog sektora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 i namještaja za potrebe upra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56,6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56,6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0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56,6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01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56,6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1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6,6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računalne progr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WIFI4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ijska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1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.577,8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Kapitalne dotacije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aknade građanima i kućanstv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ogostu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563,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563,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,0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563,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,0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563,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63,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pitalni projekt: Javna rasvjeta - izgrad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.2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6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9.2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,3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9.2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,36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.2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6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2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pitalni projekt: Izgradnja groblja - Antunovac, Ivanova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646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646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,9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646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,9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646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9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46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6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a javnim površin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87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87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,6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87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,6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87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87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erazvrstane ceste - Ul. kralja Zvonimi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,3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,3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50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8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Zelena tržni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anacija Ulice Tina Ujević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1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1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56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812,9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7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javnih površina i dječjih igrališ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824,6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811,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,1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811,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,12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811,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55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69,8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1,1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.013,6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,9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.013,6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,9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88,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2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8,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925,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98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27,8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97,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vodnja atmosferskih voda - otvoreni kanal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erazvrstane ces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525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7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837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,7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837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,76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37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9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37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.687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,6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.687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,69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687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9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87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acija depon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a rasvjeta -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.052,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.052,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,5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.052,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,57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872,2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05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872,2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80,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80,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grobl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10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910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,4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910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,46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10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7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8,6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9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3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ljoprivre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.497,6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36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zvoj poljoprivre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.497,6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3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5.862,2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2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5.862,2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27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.456,2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32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125,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31,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06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69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6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35,4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,7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35,4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,71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35,4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71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5,4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.715,3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68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.715,3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6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8.715,3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7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8.715,3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7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715,3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715,3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97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73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325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5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špor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1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6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1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,6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1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,6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1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6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sportske dvora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4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6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662.7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62.7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9.3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.3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4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4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 za vježb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5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8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25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8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25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8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5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8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i glazbena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5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o rekreacijski cent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8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8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238.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38.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1.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1.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7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7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kultu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kultu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redškolski odgo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.9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36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školski odgo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.9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3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4.9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3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4.9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36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 trgovačkim društvima, poljoprivrednicima i obrtnic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.9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7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9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razo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7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1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moć obrazovan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5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8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.5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,8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.5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,85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proračunskim korisnicima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proračunskim korisnicima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5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9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mladi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oj. dokumentacija za školsku dvoranu Ivanova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6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69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9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dravst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79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4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Ambulant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79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4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79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,4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79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,4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79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4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9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eli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vjerskim zajednic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Kapitalne donacije za izgradnju crk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400,6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iranje divljih depon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92,2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1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892,2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,1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892,2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,19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04,8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7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4,8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87,3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6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5,3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icajna naknada za smanjenje količine miješanog otpa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858,4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858,4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,8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858,4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,86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858,4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6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58,4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komunalne opre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6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,9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6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,9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nje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društvenih objek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06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.923,7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8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673,7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4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1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154,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7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1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154,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71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901,6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28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01,6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252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88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37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715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19,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6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19,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6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19,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39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9,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objek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Energetska obn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.2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1.2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2,0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1.2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2,06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.2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,06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2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2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4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4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8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8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rbanizam i prostorno uređe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storno plani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trategije razvo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nventariz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Civilna zašt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.7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635,9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lanski dokumen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ivilna zašt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Vatrogast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.4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985,9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8.4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0.985,9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7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8.4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0.985,9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75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9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9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.4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.295,9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9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295,9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ašavanje, zaštita života i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rveni kri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3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49,9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.3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.649,9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.3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.649,9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3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49,9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49,9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olitičke strank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9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6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političkim strank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9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6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2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9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6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2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9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6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9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6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5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civilnog društ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6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za razvoj civilnog društ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6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.6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,3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.6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,3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6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6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turiz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6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.446,7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evitalizacija utvrde Kolođv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0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- Urbana aglomeracija Osij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0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.446,7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562,4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1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562,4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12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62,4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2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62,4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562,5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2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578,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28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78,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28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8,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4,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28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4,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28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4,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5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2.321,7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,4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5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2.321,7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,4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58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.321,7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321,7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70.863,4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5.660,6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3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entar za gos. razvoj, poduzetništvo i inov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omidžba poduzetništ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25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125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6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125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6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25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3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5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poduzetničkog inkubatora i akceleratora Antunova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5.863,4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5.863,4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15.863,4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15.863,4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1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1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plata glavnice primljenih kredita i zajmova od kreditnih i ostalih financijskih institucija izv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kredita od tuzemnih kreditnih institucija izvan javnog sektora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4.863,4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4.863,4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863,4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863,4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izvan javno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863,4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plata glavnice primljenih kredita i zajmova od kreditnih i ostalih financijskih institucija izv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kredita od tuzemnih kreditnih institucija izvan javnog sektora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širenje Gospodarske zo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3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.672,2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6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2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2.879,1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,4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41.25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6.947,2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,4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1.25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.947,2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4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947,2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3.75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931,8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,4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75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931,8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44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931,8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8.793,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4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8.793,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41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.793,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1%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93,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kredit u iznosu 10.000.000,00 kuna za Projekt Poduzetničkog inkubatora i akceleratora dobivena je suglasnost Ministarstva financija 11. lipnja 2018. godine uz ugovorenu kamatnu stopu 2,5% i rok otplate do 30. rujna 2022. godine. Razdoblje počeka je od 01. listopada 2019. do 30. rujna 2020. godine. Tokom 2020. godine izvršen je povrat preostalog dijela glavnice u iznosu od 1.060.000,00 kuna te je kredit zatvoren. Ukupno realiziranog kredita bilo je 7.600.000,00 kn dok je ukupan iznos kamata po navedenom kreditu iznosio 133.347,91 k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IZVJEŠTAJ O DANIM JAMSTVIM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davala jamstva od 01.01. - 30.06.2020. godine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360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7.424.708,14 kuna, odnosno 14,92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6.622.322,53 kuna, odnosno 13,40%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zlika između ostvarenih prihoda/primitaka i rashoda/izdataka daje višak prihoda u iznosu od 80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385,6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na dan 30. lipnja 2020. god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ihodi i primici ostvareni u promatranom razdoblju iznosili su 7.424.708,14 kuna, odnosno 14,92% od planiranog u 2020. godi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i primici Općine Antunovac s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ICI OD FINANCIJSKE IMOVINE I ZADUŽIVAN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ind w:left="28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POSLOVANJA ostvareni su u </w:t>
      </w:r>
      <w:r>
        <w:rPr>
          <w:rFonts w:cs="Times New Roman" w:ascii="Times New Roman" w:hAnsi="Times New Roman"/>
          <w:sz w:val="24"/>
          <w:szCs w:val="24"/>
        </w:rPr>
        <w:t xml:space="preserve">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956.931,88 </w:t>
      </w:r>
      <w:r>
        <w:rPr>
          <w:rFonts w:cs="Times New Roman" w:ascii="Times New Roman" w:hAnsi="Times New Roman"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,83%</w:t>
      </w:r>
      <w:r>
        <w:rPr>
          <w:rFonts w:cs="Times New Roman" w:ascii="Times New Roman" w:hAnsi="Times New Roman"/>
          <w:sz w:val="24"/>
          <w:szCs w:val="24"/>
        </w:rPr>
        <w:t xml:space="preserve"> u odnosu</w:t>
      </w:r>
      <w:r>
        <w:rPr>
          <w:rFonts w:cs="Times New Roman" w:ascii="Times New Roman" w:hAnsi="Times New Roman"/>
          <w:sz w:val="24"/>
        </w:rPr>
        <w:t xml:space="preserve"> na godišnji plan. Prihodi poslovanja su:          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sz w:val="24"/>
        </w:rPr>
        <w:t>Prihodi od poreza</w:t>
      </w:r>
      <w:r>
        <w:rPr>
          <w:rFonts w:cs="Times New Roman" w:ascii="Times New Roman" w:hAnsi="Times New Roman"/>
          <w:sz w:val="24"/>
        </w:rPr>
        <w:t xml:space="preserve"> ostvareni su u iznosu od 3.540.897,56 kuna, što je 41,90% od planiranog.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</w:rPr>
        <w:t>Porez i prirez na dohodak</w:t>
      </w:r>
      <w:r>
        <w:rPr>
          <w:rFonts w:cs="Times New Roman" w:ascii="Times New Roman" w:hAnsi="Times New Roman"/>
          <w:sz w:val="24"/>
        </w:rPr>
        <w:t xml:space="preserve"> ostvaren je u iznosu od 3.338.456,87 što je 41,17% od planiranog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orezi na imovinu</w:t>
      </w:r>
      <w:r>
        <w:rPr>
          <w:rFonts w:cs="Times New Roman" w:ascii="Times New Roman" w:hAnsi="Times New Roman"/>
          <w:sz w:val="24"/>
        </w:rPr>
        <w:t xml:space="preserve"> ostvareni su u iznosu od 197.033,13 a odnosi se na porez na promet nekretni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</w:rPr>
        <w:t>Porezi na robu i usluge</w:t>
      </w:r>
      <w:r>
        <w:rPr>
          <w:rFonts w:cs="Times New Roman" w:ascii="Times New Roman" w:hAnsi="Times New Roman"/>
          <w:bCs/>
          <w:sz w:val="24"/>
        </w:rPr>
        <w:t xml:space="preserve"> odnose se na porez na potrošnju alkoholnih i bezalkoholnih pić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bCs/>
          <w:sz w:val="24"/>
          <w:highlight w:val="yellow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</w:rPr>
        <w:t>Pomoć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uhvaćaju:  prihode po osnovu raznih oblika pomoći, (unutar opće države ili iz inozemstva) i ostvarene su u iznosu od 2.289.040,64 što je 8,36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omoći najvećim dijelom se odnose na nacionalno i EU sufinanciranje tekućih i kapitalnih projekata: Program ZAŽELI, energetska obnova zgrade općine, izgradnja sportske dvorane, izgradnja bic. staza, izgradnja sportsko rekreacijskog centra te ostali projekti. Niži  postotak objašnjava se jer su prethodno navedeni projekti u početnoj fazi realizacije ili su u pripremi za realizaciju i za sve je planirani izvor financiranja ili sufinanciranja iz izvora prihoda pomoći.  Također se za izgrađenu infastrukturu u proširenju gospodarske zone tek očekuju bespovratna sredstva prema zahtjevima za nadoknadu sredstav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imovine </w:t>
      </w:r>
      <w:r>
        <w:rPr>
          <w:rFonts w:cs="Times New Roman" w:ascii="Times New Roman" w:hAnsi="Times New Roman"/>
          <w:sz w:val="24"/>
        </w:rPr>
        <w:t>ostvareni su u iznosu od 537.052,90 kuna ili 33,64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fin. imovine</w:t>
      </w:r>
      <w:r>
        <w:rPr>
          <w:rFonts w:cs="Times New Roman" w:ascii="Times New Roman" w:hAnsi="Times New Roman"/>
          <w:sz w:val="24"/>
        </w:rPr>
        <w:t xml:space="preserve"> ostvareni su u iznosu 3.945,07 kn, a sastoji se od kamate na depozite po viđenju, prihodi od zateznih kamata i tr. ovrha (što se ostvaruje prilikom poduzimanja mjera za naplatu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ihodi od nefinancijske imovine</w:t>
      </w:r>
      <w:r>
        <w:rPr>
          <w:rFonts w:cs="Times New Roman" w:ascii="Times New Roman" w:hAnsi="Times New Roman"/>
          <w:sz w:val="24"/>
        </w:rPr>
        <w:t xml:space="preserve"> mogli bi se podijeli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naknade za koncesije, prihode od zakupa poljoprivrednog zemljišta i iznajmljivanja imovine, prihode od spomeničke rente i ostale prihode od nefinancijske imovine te iznose 533.107,83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upravnih i administrativnih pristojbi, pristojbi po posebnim propisima i naknada </w:t>
      </w:r>
      <w:r>
        <w:rPr>
          <w:rFonts w:cs="Times New Roman" w:ascii="Times New Roman" w:hAnsi="Times New Roman"/>
          <w:sz w:val="24"/>
        </w:rPr>
        <w:t>ostvareni su u iznosu od 565.763,77 kuna ili 36,31% od plana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Komunalni doprinos i naknade  </w:t>
      </w:r>
      <w:r>
        <w:rPr>
          <w:rFonts w:cs="Times New Roman" w:ascii="Times New Roman" w:hAnsi="Times New Roman"/>
          <w:sz w:val="24"/>
        </w:rPr>
        <w:t>su najznačajniji dio ovih prihoda i ostvareni su u iznosu od 425.523,96 odnosno 65,47% od planiranog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prodaje proizvoda i robe te pruženih usluga i prihodi od donacija </w:t>
      </w:r>
      <w:r>
        <w:rPr>
          <w:rFonts w:cs="Times New Roman" w:ascii="Times New Roman" w:hAnsi="Times New Roman"/>
          <w:sz w:val="24"/>
        </w:rPr>
        <w:t>ostvareni su u iznosu od 24.177,01 odnosno 75,55% od planiranog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ihodi od pruženih usluga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nose se na 10% prihoda od NUV-a, tj. naknade za uređenje vo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D PRODAJE NEFINANCIJSKE IMOVINE ostvareni su u iznosu od 467.776,26 ili 30,18% u odnosu na godišnji plan. Niži postotak objašnjava se planiranom prodajom nekretnina (odmaralište) koje nisu ostvarene. Prihodi od prodaje nefinancijske imovine ostvareni s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ihodi od prodaje materijalne imovine – prirodnih bogatstava</w:t>
      </w:r>
      <w:r>
        <w:rPr>
          <w:rFonts w:cs="Times New Roman" w:ascii="Times New Roman" w:hAnsi="Times New Roman"/>
          <w:sz w:val="24"/>
        </w:rPr>
        <w:t xml:space="preserve"> u iznosu od 467.776,26. Ovaj prihod ostvaren  prodajom poljoprivrednog zemljišta u vl. Republike Hrvatske na području Općine Antunov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240" w:after="60"/>
        <w:jc w:val="both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IMICI OD FINANCIJSKE IMOVINE I ZADUŽIVANJA  Nisu ostvareni do 30.06.2020. godine jer projekti za koje je planirano zaduženje su tek započeli ili su u pripremnoj faz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oračunski rashodi i izdaci izvršeni su u iznosu od 6.622.322,53 kuna, odnosno 13,40%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SHODI POSLOVANJA izvršeni u iznosu od 3.668.056,71 što je 29,57% 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ashodi za zaposlene</w:t>
      </w:r>
      <w:r>
        <w:rPr>
          <w:rFonts w:cs="Times New Roman" w:ascii="Times New Roman" w:hAnsi="Times New Roman"/>
          <w:sz w:val="24"/>
        </w:rPr>
        <w:t xml:space="preserve"> u iznosu od 966.481,11 kn, 29,10% od plana. (Obuhvaća i djelatnike javnih radova i djelatnice Programa Zaželi), manji postotak se objašnjava novim planiranim programima ZAŽELI koji tek trebaju započet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Materijalni rashodi</w:t>
      </w:r>
      <w:r>
        <w:rPr>
          <w:rFonts w:cs="Times New Roman" w:ascii="Times New Roman" w:hAnsi="Times New Roman"/>
          <w:sz w:val="24"/>
        </w:rPr>
        <w:t xml:space="preserve"> u iznosu od 1.370.611,97 kn, 25,48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inancijski rashodi</w:t>
      </w:r>
      <w:r>
        <w:rPr>
          <w:rFonts w:cs="Times New Roman" w:ascii="Times New Roman" w:hAnsi="Times New Roman"/>
          <w:sz w:val="24"/>
        </w:rPr>
        <w:t xml:space="preserve"> u iznosu od 7.533,35 kn, 10,69% od plana, od čega se najveći dio planiranog odnosi na kamate i naknade za planirane kredi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ubvencije </w:t>
      </w:r>
      <w:r>
        <w:rPr>
          <w:rFonts w:cs="Times New Roman" w:ascii="Times New Roman" w:hAnsi="Times New Roman"/>
          <w:sz w:val="24"/>
        </w:rPr>
        <w:t>u iznosu od 574.900,00 kn, 46,18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moći dane u inozemstvo i unutar općeg proračuna </w:t>
      </w:r>
      <w:r>
        <w:rPr>
          <w:rFonts w:cs="Times New Roman" w:ascii="Times New Roman" w:hAnsi="Times New Roman"/>
          <w:sz w:val="24"/>
        </w:rPr>
        <w:t>iznose 104.750,25 kn što je 40,76% planiranog i odnose se na pomoći proj. partneru temeljem prijenosa EU i nacionalnih sredstava te pomoći školstv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Naknada građanima i kućanstvima na temelju osiguranja i druge naknade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nosu od 182.215,39 kn, 33,25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tali rashodi </w:t>
      </w:r>
      <w:r>
        <w:rPr>
          <w:rFonts w:cs="Times New Roman" w:ascii="Times New Roman" w:hAnsi="Times New Roman"/>
          <w:sz w:val="24"/>
        </w:rPr>
        <w:t>u iznosu 399.973,51 kn, 27,80% od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1.894.265,82 kuna, odnosno 5,42% od pl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irani rashodi za nabavu nefinancijske imovine odnose se na kapitalne projekte izgradnje infrastrukture, kao što je ranije navedeno projekti su u fazi pripreme ili početnoj fazi realizacije stoga je tako nizak postotak realizacij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ZDACI ZA FINANCIJSKU IMOVINU I OTPLATE ZAJMOVA (5)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Do 30. lipnja 2020. godine izdatak za financijsku imovinu iznosio je 1.060.000,00 kuna i odnosi se na povrat preostalog dijela glavnice za kredit za projekt izgradnje Poduzetničkog inkubatora i akceleratora Antunovac, te je za navedeni kredit  izvršen povrat u cijelosti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Polugodišnji izvještaj o izvršenju Proračuna Općine Antunovac za 2020. godinu, stupa na snagu osmog dana od dana objave u „Službenom glasniku Općine Antunovac“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20-60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03. kolovoza 2020. godine</w:t>
      </w:r>
    </w:p>
    <w:p>
      <w:pPr>
        <w:pStyle w:val="TextBody"/>
        <w:ind w:left="10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10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mo">
    <w:altName w:val="arial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2:00Z</dcterms:created>
  <dc:creator>keiner</dc:creator>
  <dc:description/>
  <cp:keywords/>
  <dc:language>en-US</dc:language>
  <cp:lastModifiedBy>Maja Senjić</cp:lastModifiedBy>
  <cp:lastPrinted>2020-08-03T17:51:00Z</cp:lastPrinted>
  <dcterms:modified xsi:type="dcterms:W3CDTF">2020-08-03T15:51:00Z</dcterms:modified>
  <cp:revision>17</cp:revision>
  <dc:subject/>
  <dc:title>OP]INSKO POGLAVARSTVO OP]INE ANTUNOVAC na 10</dc:title>
</cp:coreProperties>
</file>