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 i 3/20), Općinski načelnik Općine Antunovac dana 16. srpnja 2020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0. godinu (u daljnjem tekstu: Plan) utvrđuju se predmeti, vrste i načini nabave roba, usluga i radova, dinamika provođenja postupaka nabave i procijenjena vrijednost nabava za proračunsku 2020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0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1.334.800,00 </w:t>
      </w:r>
      <w:r>
        <w:rPr/>
        <w:t>kuna, od čega za nabavu roba 1.506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894.0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6.934.8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0. godinu, u iznosu od </w:t>
      </w:r>
      <w:r>
        <w:rPr>
          <w:rFonts w:eastAsia="Times New Roman"/>
          <w:color w:val="000000"/>
          <w:kern w:val="0"/>
          <w:lang w:eastAsia="hr-HR"/>
        </w:rPr>
        <w:t>39.168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0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0-01/02</w:t>
      </w:r>
    </w:p>
    <w:p>
      <w:pPr>
        <w:pStyle w:val="Normal"/>
        <w:rPr/>
      </w:pPr>
      <w:r>
        <w:rPr/>
        <w:t>URBROJ: 2158/02-01-20-7</w:t>
      </w:r>
    </w:p>
    <w:p>
      <w:pPr>
        <w:pStyle w:val="Normal"/>
        <w:rPr/>
      </w:pPr>
      <w:r>
        <w:rPr/>
        <w:t>Antunovac, 16. srpnja 2020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0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.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ječje igrališ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mehan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447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o055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1. Izmjena Plana nabave od 16.01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WIFI4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1211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2, 2. Izmjena Plana nabave od 11.02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4.Izmjena Plana nabave od 13.05.2020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dukcija promidžbenog vid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122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d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3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i proširenja zgrade Dj. vrtić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01-C7, R001-C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ventar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952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0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u medijim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6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5.Izmjena Plana nabave od 30.06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541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6.Izmjena Plana nabave od 16.07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2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, 6.Izmjena Plana nabave od 16.07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a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8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1, R36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bunari za jez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12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1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400, R400-1, R400-2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30.06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2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R060-2, R060-a, R060-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T. Ujevi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2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7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1, R151-1, 6.Izmjena Plana nabave od 16.07.2020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3-25T15:23:00Z</cp:lastPrinted>
  <dcterms:modified xsi:type="dcterms:W3CDTF">2020-07-16T08:23:00Z</dcterms:modified>
  <cp:revision>48</cp:revision>
  <dc:subject/>
  <dc:title/>
</cp:coreProperties>
</file>