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, 3/18 i 7/19), </w:t>
      </w:r>
      <w:r>
        <w:rPr>
          <w:rFonts w:cs="Times New Roman" w:ascii="Times New Roman" w:hAnsi="Times New Roman"/>
          <w:lang w:val="hr-HR" w:eastAsia="hr-HR"/>
        </w:rPr>
        <w:t xml:space="preserve">Općinski vijeće Općine Antunovac na svojoj 40. sjednici održanoj </w:t>
      </w:r>
      <w:r>
        <w:rPr/>
        <w:t xml:space="preserve">dana </w:t>
      </w:r>
      <w:r>
        <w:rPr>
          <w:rFonts w:cs="Times New Roman" w:ascii="Times New Roman" w:hAnsi="Times New Roman"/>
        </w:rPr>
        <w:t>15. srpnja 2020</w:t>
      </w:r>
      <w:r>
        <w:rPr/>
        <w:t>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0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za posebne namje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7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8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17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7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7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5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585"/>
        <w:gridCol w:w="1701"/>
        <w:gridCol w:w="147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Kr. 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3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a i opr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mehan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Zelene trž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lang w:val="pl-PL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2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5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1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20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u Ulici Vilima Hefera                                                   3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, Kolodvorska ulica                                                        2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stavljanje nadzorni kamera na prometnicama                                             9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dječi igrališta                                                                                  240. 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  3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jektiranje Projektiranje Zelene tržnice                            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ješ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i prijelazi                                                                                               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prema – javne površine                                                                                  5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020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Ulici Kralja Zvonimira                                   5.31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Sanacija ul. Tina Ujevića</w:t>
        <w:tab/>
        <w:tab/>
        <w:tab/>
        <w:tab/>
        <w:tab/>
        <w:tab/>
        <w:tab/>
        <w:t xml:space="preserve">      502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Izgradnja nerazvrstane ceste u Gospodarskoj zoni Antunovac                          2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6.012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Pomoći EU i drž. Proračuna, opć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3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7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-   Izgradnja javene rasvjete na D-518 Antunovac-Brijest                              1.500.000,00 kn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50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0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1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0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20-01/02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5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5. srpnja 2020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Maja Senjić</cp:lastModifiedBy>
  <cp:lastPrinted>2019-12-12T14:34:00Z</cp:lastPrinted>
  <dcterms:modified xsi:type="dcterms:W3CDTF">2020-07-15T15:55:00Z</dcterms:modified>
  <cp:revision>11</cp:revision>
  <dc:subject/>
  <dc:title>OP]INSKO POGLAVARSTVO OP]INE ANTUNOVAC na 10</dc:title>
</cp:coreProperties>
</file>