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 i 98/19), članka 39. Zakona o proračunu («Narodne novine» broj 87/08, 136/12 i 15/15) i </w:t>
      </w:r>
      <w:r>
        <w:rPr/>
        <w:t>članka 32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, 3/18, 7/19 i 3/20), Općinsko vijeće Općine Antunovac dana na svojoj 40. sjednici održanoj dana </w:t>
      </w:r>
      <w:r>
        <w:rPr>
          <w:rFonts w:cs="Times New Roman" w:ascii="Times New Roman" w:hAnsi="Times New Roman"/>
        </w:rPr>
        <w:t>15. srpnja 2020</w:t>
      </w:r>
      <w:r>
        <w:rPr/>
        <w:t xml:space="preserve">. godine, donosi 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ODLUKU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izmjeni i dopuni Proračuna Općine Antunovac za 2020. godinu i Projekcija za 2021. i 2022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0. godinu i Projekcijama za 2021. i 2022. godinu («Službeni Glasnik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 w:val="false"/>
        </w:rPr>
        <w:t>Općine Antunovac broj 10/19, 02/20, 04/20 i 6/20) u članku 1. mijenjaju se planirani iznosi za 2020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20. godinu sastoji se od: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13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06"/>
        <w:gridCol w:w="6449"/>
        <w:gridCol w:w="709"/>
        <w:gridCol w:w="1134"/>
        <w:gridCol w:w="352"/>
        <w:gridCol w:w="1234"/>
        <w:gridCol w:w="142"/>
        <w:gridCol w:w="1218"/>
        <w:gridCol w:w="142"/>
        <w:gridCol w:w="1448"/>
        <w:gridCol w:w="38"/>
        <w:gridCol w:w="10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6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503.756,5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517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%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020.756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0.000,0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0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78.763,4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26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%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404.763,4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856.000,0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%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947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.781.006,9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.781.006,9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6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8.000,0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8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0.000,0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0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28.000,0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28.000,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.993,0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.993,0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RASHODA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1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6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poslovanj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7.503.756,5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17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9.020.756,5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orez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1.506,1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6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50.506,11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 i prirez na dohodak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59.806,1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08.806,11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imovinu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7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.7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ezi na robu i usluge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iz inozemstva i od subjekata unutar općeg proračun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965.750,3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8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373.750,39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ći od međunarodnih organizacija te institucija i tijela EU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u iz drugih proračun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98.018,5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6.018,5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od izvanproračunskih korisnik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ći iz državnog proračuna temeljem prijenosa EU sredstav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9.731,89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69.731,89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imovine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6.5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6.5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financijske imovine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nefinancijske imovine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2.5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2.5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upravnih i administrativnih pristojbi, pristojbi po posebnim propisima i naknad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8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5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8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ravne i administrativne pristojbe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po posebnim propisim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.1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3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i doprinosi i naknade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ihodi od prodaje proizvoda i robe te pruženih usluga i pri. od donacij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2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upravne mjere i ostali prihodi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prihodi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hodi od prodaje nefinancijske imovine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550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proizvedene dugotrajne imovine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materijalne imovine - prirodnih bogatstav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proizvedene dugotrajne imovine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ihodi od prodaje građevinskih objekat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poslovanj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978.763,4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426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2.404.763,42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zaposlene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1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0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9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1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(Bruto)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1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1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.652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na plaće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jalni rashodi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844.5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78.5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zaposlenim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5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materijal i energiju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usluge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1.5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2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92.5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troškova osobama izvan radnog odnos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cijski rashodi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5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5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financijski rashodi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5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.5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5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45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bvencije trgovačkim društvima, poljop. i obrtnicima izvan javnog sektor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dane u inozemstvo i unutar općeg proračun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5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8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7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unutar općeg proračun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proračunskim korisnicima drugih proračun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moći temeljem prijenosa EU sredstav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građanima i kućanstvima na temelju osiguranja i druge naknade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8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naknade građanima i kućanstvima iz proračun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24.763,4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0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5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84.763,42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8.9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8.9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penali i naknade štete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863,42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0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.8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863,42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shodi za nabavu nefinancijske imovine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4.856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1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3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4.947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proizvedene dugotrajne imovine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806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3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.897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đevinski objekti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3.165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00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256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rojenja i oprem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6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76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aterijalna proizvedena imovin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dodatna ulaganja na nefinancijskoj imovini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1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/FINANCIRANJA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rimici od financijske imovine i zaduživanj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188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188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zaduživanj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8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188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ljeni krediti i zajmovi od kreditnih i ostalih financijskih institucija izvan javnog sektor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8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88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Izdaci za financijsku imovinu i otplate zajmov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06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060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otplatu glavnice primljenih kredita i zajmova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60.000,00</w:t>
            </w:r>
          </w:p>
        </w:tc>
      </w:tr>
      <w:tr>
        <w:trPr>
          <w:trHeight w:val="255" w:hRule="atLeast"/>
        </w:trPr>
        <w:tc>
          <w:tcPr>
            <w:tcW w:w="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7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plata glavnice primljenih kredita i zajmova od kreditnih i ostalih financijskih institucija izvan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.000,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%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.000,00</w:t>
            </w:r>
          </w:p>
        </w:tc>
      </w:tr>
    </w:tbl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 xml:space="preserve">U Proračunu Općine Antunovac za 2020. godinu i Projekcijama za 2021. i 2022. godinu («Službeni Glasnik» Općine Antunovac broj 10/19, 02/20, 4/20 i 6/20)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0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521"/>
        <w:gridCol w:w="1417"/>
        <w:gridCol w:w="1454"/>
        <w:gridCol w:w="1109"/>
        <w:gridCol w:w="1406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KONTA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RASHODA / IZDATA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IRANO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IZNOS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MJENA (%)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 IZNOS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</w:rPr>
              <w:t xml:space="preserve">  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VEUKUPNO RASHODI / IZDA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894.763,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17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,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9696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411.763,4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  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894.763,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17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,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411.763,4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  001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EDINSTVENI UPRAVNI ODJEL, PREDSTAVNIČKA I IZVRŠNA TIJELA, VLASTITI POG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894.763,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17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,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CE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.411.763,4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Glavni program  A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Poslovi iz djelokruga jedinica lokalne samoupra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47.894.763,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1.517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3,1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68FD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70707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70707"/>
                <w:sz w:val="16"/>
                <w:szCs w:val="16"/>
              </w:rPr>
              <w:t>49.411.763,4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tivni i komunalni poslov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.35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,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378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shodi za zaposl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5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755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5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17.332,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17.332,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32,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32,0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7.667,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7.667,9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67,9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67,9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materijaln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106.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9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126.5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06.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9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126.5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6.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796.5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5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zne, penali i naknade šte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jednički financijsk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0.5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5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ate za primljene kredite i zajmo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spomeničke ren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financijski ras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učno osposobljavanje za ra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osobama izvan radnog odno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osobama izvan radnog odno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i radov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3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3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3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onacija drugim pravnim osoba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zapošljavanje že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93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93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3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3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0.5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0.5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8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5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temeljem prijenosa EU sredsta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.4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2.4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pomoć u kući - OB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AŽELI - FAZA 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7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7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će (Bruto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rashodi za zaposl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prinosi na plać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nade troškova zaposlen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tplata kredi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opreme i namještaja za potrebe upra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5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računalne progra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IFI4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15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dnja objekata i uređaja komunalne infrastruktu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3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,0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.812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tacije javnom sekto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knade građanima i kućanstv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ogostup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1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izgrad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50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groblja - Antunovac, Ivanov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7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7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a javnim površina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nerazvrstane ceste - Ul. kralja Zvonim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31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50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Zelena tržnic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Ulice Tina Ujević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2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2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2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1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1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ržavanje komunalne infrastruktur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256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,9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356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javnih površina i dječjih igrališ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93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6,6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23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6,6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23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8,8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,3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3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86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vodnja atmosferskih voda - otvoreni kana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erazvrstane ces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3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32,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75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32,1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3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6,5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3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6,5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acija depon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Javna rasvjeta - održav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6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6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8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grobl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7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ljoprivre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,6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voj poljoprivred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8,6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27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,6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7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4.3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i prihodi za posebne namje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,8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2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88,8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40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88,8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socijalnoj skrb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ocijalna pomoć obitelj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7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78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ocijalna zašti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8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8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špor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373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373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šport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sportske dvora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24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24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4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.24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62.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62.7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2.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2.7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.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9.3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3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7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hodi od prodaje nefinancijske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4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348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8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 za vježb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ortsko rekreacijski cent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782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782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82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782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38.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38.5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8.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8.5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.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1.5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5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5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e potrebe u kultu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7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48,7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e u kultur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Manifestacija 'Antunovački dani'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57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- 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7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57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57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10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školski odgo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edškolski odgoj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05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, poljoprivrednicima i obrtnicima izvan javnog sekto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2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moć obrazovan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proračunskim korisnicima drugih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e naknade građanima i kućanstvima iz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mladi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j. dokumentacija za školsku dvoranu Ivanov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0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mbulan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dravst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i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vjerskim zajednica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i projekt  T100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e donacije za izgradnju crkv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enje otpado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7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7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aniranje divljih depon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7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reciklažnog dvoriš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8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icajna naknada za smanjenje količine miješanog otpad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bava komunalne oprem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ći unutar općeg proraču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remanje reciklažnog dvoriš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štita okoliš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laganje i održavanje društvenih objek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6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06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državanje objeka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1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41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1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1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materijal i energij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laganja u objekt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5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rojenja i opre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na ulaganja na građevinskim objekt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Energetska obno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4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41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4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8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88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rbanizam i prostorno uređe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5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storno planiran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trategije razvo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5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ventarizac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45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materijalna proizvedena imovi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vilna zašti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.7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2.7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lanski dokumen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ivilna zaštit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ran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trogast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8.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38.4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.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.4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.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8.4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Spašavanje, zaštita života i imovi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3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prihod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rveni kri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9.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9.3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avni red i sigurnos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9.3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3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itičke strank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ekuće donacije političkim stranka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2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e javne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civilnog društ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otpora udrugama za razvoj civilnog društ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uće don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1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turiz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6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6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evitalizacija utvrde Kolođva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8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kreacija, kultura i religi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tali nespomenuti rashodi poslo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10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iciklistička staza - Urbana aglomeracija Osije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60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.608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konomski poslov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0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608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5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.358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8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8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gram  10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voj poduzetništ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0.863,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97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270.863,4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entar za gos. razvoj, poduzetništvo i inovacij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je trgovačkim društvima u javnom sektor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ktivnost  A100002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midžba poduzetništ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1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ći prihodi i primic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hodi za uslug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zgradnja poduzetničkog inkubatora i akceleratora Antunova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15.863,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115.863,4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1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1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1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plata glavnice primljenih kredita i zajmova od kreditnih i ostalih financijskih institucija izva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863,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863,4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863,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.863,42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italn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63,4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63,42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Kapitalni projekt  K100004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širenje Gospodarske zon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63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24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635.000,00</w:t>
            </w:r>
          </w:p>
        </w:tc>
      </w:tr>
      <w:tr>
        <w:trPr>
          <w:trHeight w:val="4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cijska klasifikacija   0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sluge unapređenja stanovanja i zajed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5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9D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35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moći E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1.2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41.2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.2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1.2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5.2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tale pomoć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.7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.7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75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75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or   8.1.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mjenski primici od zaduživanj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EDE01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0.000,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đevinski objekt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6/20-01/0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. 2158/02-01-20-5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15. srpnja 2020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urier New" w:ascii="Times New Roman" w:hAnsi="Times New Roman"/>
          <w:sz w:val="24"/>
          <w:szCs w:val="24"/>
        </w:rPr>
        <w:t>Predsjednik Općinskog vijeća</w:t>
      </w:r>
    </w:p>
    <w:p>
      <w:pPr>
        <w:pStyle w:val="TextBody"/>
        <w:ind w:left="57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>Zlatko Matijević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Maja Senjić</cp:lastModifiedBy>
  <cp:lastPrinted>2016-11-18T10:45:00Z</cp:lastPrinted>
  <dcterms:modified xsi:type="dcterms:W3CDTF">2020-07-15T15:50:00Z</dcterms:modified>
  <cp:revision>18</cp:revision>
  <dc:subject/>
  <dc:title>OP]INSKO POGLAVARSTVO OP]INE ANTUNOVAC na 10</dc:title>
</cp:coreProperties>
</file>