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 i 3/20), Općinski načelnik Općine Antunovac dana 30. lipnja 2020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0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0. godinu (u daljnjem tekstu: Plan) utvrđuju se predmeti, vrste i načini nabave roba, usluga i radova, dinamika provođenja postupaka nabave i procijenjena vrijednost nabava za proračunsku 2020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0. godini utvrđuje se u iznosu od </w:t>
      </w:r>
      <w:r>
        <w:rPr>
          <w:rFonts w:eastAsia="Times New Roman"/>
          <w:color w:val="000000"/>
          <w:kern w:val="0"/>
          <w:lang w:eastAsia="hr-HR"/>
        </w:rPr>
        <w:t xml:space="preserve">30.893.200,00 </w:t>
      </w:r>
      <w:r>
        <w:rPr/>
        <w:t>kuna, od čega za nabavu roba 1.506</w:t>
      </w:r>
      <w:r>
        <w:rPr>
          <w:rFonts w:eastAsia="Times New Roman"/>
          <w:color w:val="000000"/>
          <w:kern w:val="0"/>
          <w:lang w:eastAsia="hr-HR"/>
        </w:rPr>
        <w:t>.000,00 kuna</w:t>
      </w:r>
      <w:r>
        <w:rPr/>
        <w:t xml:space="preserve">, za nabavu usluga </w:t>
      </w:r>
      <w:r>
        <w:rPr>
          <w:rFonts w:eastAsia="Times New Roman"/>
          <w:color w:val="000000"/>
          <w:kern w:val="0"/>
          <w:lang w:eastAsia="hr-HR"/>
        </w:rPr>
        <w:t xml:space="preserve">2.894.000,00 </w:t>
      </w:r>
      <w:r>
        <w:rPr/>
        <w:t xml:space="preserve">kuna i za nabavu radova </w:t>
      </w:r>
      <w:r>
        <w:rPr>
          <w:rFonts w:eastAsia="Times New Roman"/>
          <w:color w:val="000000"/>
          <w:kern w:val="0"/>
          <w:lang w:eastAsia="hr-HR"/>
        </w:rPr>
        <w:t xml:space="preserve">26.493.200,00 </w:t>
      </w:r>
      <w:r>
        <w:rPr>
          <w:rFonts w:eastAsia="Times New Roman"/>
          <w:bCs/>
          <w:iCs/>
          <w:kern w:val="0"/>
          <w:lang w:eastAsia="hr-HR"/>
        </w:rPr>
        <w:t xml:space="preserve">kun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0. godinu, u iznosu od </w:t>
      </w:r>
      <w:r>
        <w:rPr>
          <w:rFonts w:eastAsia="Times New Roman"/>
          <w:color w:val="000000"/>
          <w:kern w:val="0"/>
          <w:lang w:eastAsia="hr-HR"/>
        </w:rPr>
        <w:t>38.616.500,00 kun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0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30-01/20-01/02</w:t>
      </w:r>
    </w:p>
    <w:p>
      <w:pPr>
        <w:pStyle w:val="Normal"/>
        <w:rPr/>
      </w:pPr>
      <w:r>
        <w:rPr/>
        <w:t>URBROJ: 2158/02-01-20-6</w:t>
      </w:r>
    </w:p>
    <w:p>
      <w:pPr>
        <w:pStyle w:val="Normal"/>
        <w:rPr/>
      </w:pPr>
      <w:r>
        <w:rPr/>
        <w:t>Antunovac, 30. lipnja 2020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0. GODINU</w:t>
      </w:r>
    </w:p>
    <w:p>
      <w:pPr>
        <w:pStyle w:val="Normal"/>
        <w:tabs>
          <w:tab w:val="clear" w:pos="709"/>
          <w:tab w:val="left" w:pos="5052" w:leader="none"/>
        </w:tabs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04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197"/>
        <w:gridCol w:w="1560"/>
        <w:gridCol w:w="1275"/>
        <w:gridCol w:w="1262"/>
        <w:gridCol w:w="809"/>
        <w:gridCol w:w="906"/>
        <w:gridCol w:w="1418"/>
        <w:gridCol w:w="992"/>
        <w:gridCol w:w="992"/>
        <w:gridCol w:w="2552"/>
      </w:tblGrid>
      <w:tr>
        <w:trPr>
          <w:trHeight w:val="12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kunama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okvirni sporazum/narudžbenica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1"/>
            <w:bookmarkEnd w:id="0"/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na odjeća i obuć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1811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08a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 - javna rasvje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33, R033a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 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itan inv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19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1, R039, R104, R16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rehrambeni proizvod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prezentacija - pić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9000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namještaj i opre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39000000-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2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bava softwar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48600000-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100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- javne površ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31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oba, R055-1 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terijal za održavanje javnih površin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000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1</w:t>
            </w:r>
          </w:p>
        </w:tc>
      </w:tr>
      <w:tr>
        <w:trPr>
          <w:trHeight w:val="583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klon paketići za djec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53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13b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informiranje (oglašavanje)-protokol – promidžbeni materija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14, R014c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ječje igrališ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352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320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za dječja igrališta - igral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352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oprema - mehanizac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447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a, Ro055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bana oprem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28400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308, R308-1 R308-2, R308-3, R308-4, 1. Izmjena Plana nabave od 16.01.2020. g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 – WIFI4E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highlight w:val="yellow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1211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highlight w:val="yellow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02, 2. Izmjena Plana nabave od 11.02.2020. g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20-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otivni materijal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46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.05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400, R400-1, R400-2, 4.Izmjena Plana nabave od 13.05.2020. god.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dukcija promidžbenog vide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11122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d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lefona, telefaks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2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štan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11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tekućeg i investicijskog održavanja građevinskih objekat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održavanja uredske opreme (fotokopirni uređaj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3132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tekućeg i investicijskog održavanja oprem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000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isak – objave ogla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22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9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 promidžbe i informiranja (oglašavanja)-protokol - Glasnik Općin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, R014c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e usluge - opskrba vodo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1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2.8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 Geodetske uslu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355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ostal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telektualne i osobne usluge - izrada dokumentac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00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Premije osiguranj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5100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1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21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javne rasvje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servisa motor. Kosil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objekata – čišćen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a održavanja – kanali – poljski putevi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224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64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 i dezinsekcije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2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Izmjena Plana nabave od 13.05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(oglašavanje u medijima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Manifestacija 'Povratak vitezova'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3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Manifestacija 'Antunovački dani'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9521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formiranje javnost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b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akupnine i najamn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333333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333333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.4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ergetska obnova zgrad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3, R313-1, R313-2, R313-3, R313-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zgrade NK Slavon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5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ENU i proširenja zgrade Dj. vrtić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jektna dokumentacija – Školska dvorana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242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obrazovanja i osposobljavanja - Program ZAŽEL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00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01-C7, R001-C7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1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susta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6700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0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ategija pametne opći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220000-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11, R311-a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nventarizacij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995200-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9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06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građenj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3. Izmjena Plana nabave od 17.03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1. Izmjena Plana nabave od 16.01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-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vidljivost – Biciklističke staz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08, R308-1 R308-2, R308-3, R308-4, 1. Izmjena Plana nabave od 16.01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20-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vizija projekta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212000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.05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4.Izmjena Plana nabave od 13.05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20-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idžba i vidljivost u medijima - 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934100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.06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400, R400-1, R400-2, 5.Izmjena Plana nabave od 30.06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4541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groblja- Antunovac, Iva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112714-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</w:t>
            </w:r>
          </w:p>
        </w:tc>
      </w:tr>
      <w:tr>
        <w:trPr>
          <w:trHeight w:val="72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3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bavljanje kom. djelatnosti koje se obavljaju temeljem programa održavanja kom. infrastrukture – odvoz smeća na deponij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5113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a, R040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nerazvrstanih cesta - zimsk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41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5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nerazvrstanih cest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7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kana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4711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9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Održavanje javnih površina na kojima nije dopušten promet motornih vozila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33200-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76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res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biciklističkih staza Općine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62-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29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08, R308-1 R308-2, R308-3, R308-4, 3. Izmjena Plana nabave od 17.03.2020. god.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a javnim površinam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629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7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a dvoran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392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3, R123-a, R123-b, R123-c, R123-d, R123-e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4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585.6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, R361-1, R361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portsko rekreacijski centar – bunari za jeze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112000-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40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-3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6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erazvrstane ceste – K. Zvonimir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24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48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9/2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infrastrukture u Gospodarskoj zoni Antunova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188.000,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Radovi, R400, R400-1, R400-2,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Izmjena Plana nabave od 30.06.2020. god.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2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bjek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0000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/20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i sanacija divljih depon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510000-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3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4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nogostup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3316-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0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0, R060-2, R060-a, R060-b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5/20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gradnja javne rasvje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16110-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.200.000,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0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dovi, R036, R036-1 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imbolinumeriranja">
    <w:name w:val="Simboli numeriranja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0-03-25T15:23:00Z</cp:lastPrinted>
  <dcterms:modified xsi:type="dcterms:W3CDTF">2020-06-30T10:35:00Z</dcterms:modified>
  <cp:revision>46</cp:revision>
  <dc:subject/>
  <dc:title/>
</cp:coreProperties>
</file>