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HRTimes;Times New Roman"/>
        </w:rPr>
        <w:t xml:space="preserve">                       </w:t>
      </w:r>
      <w:r>
        <w:rPr/>
        <w:tab/>
      </w:r>
      <w:r>
        <w:rPr/>
        <w:drawing>
          <wp:inline distT="0" distB="0" distL="0" distR="0">
            <wp:extent cx="72644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  <w:r>
        <w:rPr/>
        <w:object w:dxaOrig="2631" w:dyaOrig="34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.05pt;height:53.7pt" filled="f" o:ole="">
            <v:imagedata r:id="rId4" o:title=""/>
          </v:shape>
          <o:OLEObject Type="Embed" ProgID="" ShapeID="ole_rId3" DrawAspect="Content" ObjectID="_1731633436" r:id="rId3"/>
        </w:objec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REPUBLIKA HRVATSKA                                        OPĆINA ANTUNOVAC</w:t>
      </w:r>
    </w:p>
    <w:p>
      <w:pPr>
        <w:pStyle w:val="Header"/>
        <w:rPr/>
      </w:pPr>
      <w:r>
        <w:rPr>
          <w:rFonts w:cs="Times New Roman" w:ascii="Times New Roman" w:hAnsi="Times New Roman"/>
        </w:rPr>
        <w:t>OSJEČKO-BARANJSKA ŽUPANIJA                                    OPĆINSKO VIJEĆ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22-01/20-01/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/02-01-20-6</w:t>
      </w:r>
    </w:p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ntunovac, 08. svibnja 2020. godine </w:t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meljem članka 84. Poslovnika Općinskog vijeća Općine Antunovac («Službeni glasnik Općine Antunovac» broj 2/13, 7/19 i 3/20), saziva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39. SJEDNICU OPĆINSKOG VIJEĆA OPĆINE ANTUNOVAC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dana</w:t>
      </w:r>
      <w:bookmarkStart w:id="0" w:name="Padajuće3"/>
      <w:r>
        <w:rPr>
          <w:rFonts w:cs="Times New Roman" w:ascii="Times New Roman" w:hAnsi="Times New Roman"/>
          <w:b/>
          <w:szCs w:val="24"/>
        </w:rPr>
        <w:t xml:space="preserve"> </w:t>
      </w:r>
      <w:bookmarkEnd w:id="0"/>
      <w:r>
        <w:rPr>
          <w:rFonts w:cs="Times New Roman" w:ascii="Times New Roman" w:hAnsi="Times New Roman"/>
          <w:b/>
          <w:szCs w:val="24"/>
        </w:rPr>
        <w:t>12.05.2020. godine s početkom u 18,00 sat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u Hrvatskom domu Antunovac, Braće Radića 4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 koju predlažem slijedeć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D N E V N I   R E D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VAJANJE ZAPISNIKA SA 38. SJEDNICE OPĆINSKOG VIJEĆ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RIJEDLOG ODLUKE O</w:t>
      </w:r>
      <w:r>
        <w:rPr>
          <w:rFonts w:cs="Times New Roman" w:ascii="Times New Roman" w:hAnsi="Times New Roman"/>
          <w:bCs/>
        </w:rPr>
        <w:t xml:space="preserve"> IZMJENI I DOPUNI PRORAČUNA OPĆINE ANTUNOVAC ZA 2020. GODINU I PROJEKCIJA ZA 2021. I 2022. GODINU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>PRIJEDLOG IZMJENE PROGRAMA TROŠENJA SREDSTAVA OSTVARENIH RASPOLAGANJEM POLJOPRIVREDNIM ZEMLJIŠTEM U VLASNIŠTVU REPUBLIKE HRVATSKE NA PODRUČJU OPĆINE ANTUNOVAC ZA 2020. GODINU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80" w:leader="none"/>
        </w:tabs>
        <w:ind w:left="78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ODLUKE O DOPUNI ODLUKE O IZVRŠAVANJU PRORAČUNA OPĆINE ANTUNOVAC ZA 2020. GODIN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GODIŠNJEG IZVJEŠTAJA O IZVRŠENJU PRORAČUNA OPĆINE ANTUNOVAC ZA RAZDOBLJE OD 01. SIJEČNJA DO 31. PROSINCA 2019. GODIN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80" w:leader="none"/>
        </w:tabs>
        <w:ind w:left="78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IZVJEŠĆA O IZVRŠENJU PROGRAMA GRADNJE OBJEKATA I UREĐAJA KOMUNALNE INFRASTRUKTURE OPĆINE ANTUNOVAC U 2019. GODIN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80" w:leader="none"/>
        </w:tabs>
        <w:ind w:left="78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IZVJEŠĆA O IZVRŠENJU PROGRAMA ODRŽAVANJA KOMUNALNE INFRASTRUKTURE OPĆINE ANTUNOVAC U 2019. GODIN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851" w:hanging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IZVJEŠĆA O IZVRŠENJU PROGRAMA TROŠENJA SREDSTAVA OSTVARENIH RASPOLAGANJEM POLJOPRIVREDNIM ZEMLJIŠTEM U VLASNIŠTVU REPUBLIKE HRVATSKE NA PODRUČJU OPĆINE ANTUNOVAC ZA 2019. GODINU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80" w:leader="none"/>
        </w:tabs>
        <w:ind w:left="78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IZVJEŠĆA O IZVRŠENJU PROGRAMA POTREBA U PREDŠKOLSKOM ODGOJU NA PODRUČJU OPĆINE ANTUNOVAC ZA 2019. GODINU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80" w:leader="none"/>
        </w:tabs>
        <w:ind w:left="78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JEDLOG IZVJEŠĆA O IZVRŠENJU PROGRAMA JAVNIH POTREBA U SPORTU NA PODRUČJU OPĆINE ANTUNOVAC ZA 2019. GODINU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80" w:leader="none"/>
        </w:tabs>
        <w:ind w:left="78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IZVJEŠĆA O IZVRŠENJU PROGRAMA JAVNIH POTREBA U SOCIJALNOJ SKRBI OPĆINE ANTUNOVAC ZA 2019. GODINU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80" w:leader="none"/>
        </w:tabs>
        <w:ind w:left="78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IZVJEŠĆA O IZVRŠENJU PROGRAMA JAVNIH POTREBA U KULTURI OPĆINE ANTUNOVAC ZA 2019. GODINU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80" w:leader="none"/>
        </w:tabs>
        <w:ind w:left="78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ODLUKE O RASPODJELI REZULTATA POSLOVANJA OPĆINE ANTUNOVAC ZA 2019. GODINU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ODLUKE O ZADUŽENJ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ODLUKE O DOPUNI ODLUKE O KOMUNALNOJ NAKNADI OPĆINE ANTUNOVA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ODLUKE O OSLOBAĐANJU OD PLAĆANJA KOMUNALNE NAKNADE ZA POSLOVNE PROSTORE I GRAĐEVINSKA ZEMLJIŠTA ZA VRIJEME TRAJANJA IZVANREDNIH OKOLNOSTI UZROKOVANIH VIRUSOM COVID-19 NA PODRUČJU OPĆINE ANTUNOVA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ODLUKE O OSLOBAĐANJU OD PLAĆANJA ZAKUPNINE ZA KORIŠTENJE JAVNIH POVRŠINA ZA POSTAVLJANJE UGOSTITELJSKIH TERASA ISPRED VLASTITIH POSLOVNIH OBJEKA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ODLUKE O AGROTEHNIČKIM MJERAMA I MJERAMA ZA UREĐIVANJE I ODRŽAVANJE POLJOPRIVREDNIH RUDINA TE MJERAMA ZAŠTITE OD POŽARA NA POLJOPRIVREDNOM ZEMLJIŠTU NA PODRUČJU OPĆINE ANTUNOVAC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ODLUKE O DJELOMIČNOM OSLOBAĐANJU OD PLAĆANJA KOMUNALNOG DOPRINOSA OBVEZNIKU FENESTRA D.O.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ODLUKE O DOPUNI PREDMETA POSLOVANJA AGENCIJE ZA ODRŽIVI RAZVOJ OPĆINE ANTUNOVAC – RODA D.O.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ANJA I PRIJEDLOZI VIJEĆNIK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 OPĆINSKOG VIJEĆA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ATKO MATIJEVIĆ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134" w:top="1190" w:footer="1134" w:bottom="11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jeloteksta2"/>
      <w:jc w:val="center"/>
      <w:rPr>
        <w:b w:val="false"/>
        <w:b w:val="false"/>
        <w:i/>
        <w:i/>
        <w:iCs/>
        <w:sz w:val="20"/>
      </w:rPr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ijeloteksta2"/>
      <w:jc w:val="center"/>
      <w:rPr>
        <w:b w:val="false"/>
        <w:b w:val="false"/>
        <w:i/>
        <w:i/>
        <w:iCs/>
        <w:sz w:val="20"/>
      </w:rPr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34" w:leader="none"/>
      </w:tabs>
      <w:ind w:hanging="1631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eastAsia="Arial Unicode M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2">
    <w:name w:val="WW8Num35z2"/>
    <w:qFormat/>
    <w:rPr>
      <w:rFonts w:ascii="Times New Roman" w:hAnsi="Times New Roman" w:eastAsia="Arial Unicode MS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8Char">
    <w:name w:val="Naslov 8 Char"/>
    <w:qFormat/>
    <w:rPr>
      <w:rFonts w:ascii="HRTimes;Times New Roman" w:hAnsi="HRTimes;Times New Roman" w:cs="HRTimes;Times New Roman"/>
      <w:b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49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b/>
    </w:rPr>
  </w:style>
  <w:style w:type="paragraph" w:styleId="Tijelotekstauvlaka2">
    <w:name w:val="Tijelo teksta - uvlaka 2"/>
    <w:basedOn w:val="Normal"/>
    <w:qFormat/>
    <w:pPr>
      <w:ind w:left="709" w:hanging="709"/>
    </w:pPr>
    <w:rPr/>
  </w:style>
  <w:style w:type="paragraph" w:styleId="Tijeloteksta2">
    <w:name w:val="Tijelo teksta 2"/>
    <w:basedOn w:val="Normal"/>
    <w:qFormat/>
    <w:pPr/>
    <w:rPr>
      <w:b/>
    </w:rPr>
  </w:style>
  <w:style w:type="paragraph" w:styleId="Tijelotekstauvlaka3">
    <w:name w:val="Tijelo teksta - uvlaka 3"/>
    <w:basedOn w:val="Normal"/>
    <w:qFormat/>
    <w:pPr>
      <w:ind w:left="360" w:hanging="360"/>
      <w:jc w:val="both"/>
    </w:pPr>
    <w:rPr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</w:rPr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00:00Z</dcterms:created>
  <dc:creator>keiner</dc:creator>
  <dc:description/>
  <cp:keywords/>
  <dc:language>en-US</dc:language>
  <cp:lastModifiedBy>Tea Tomšić</cp:lastModifiedBy>
  <cp:lastPrinted>2020-05-13T11:02:00Z</cp:lastPrinted>
  <dcterms:modified xsi:type="dcterms:W3CDTF">2020-05-13T09:02:00Z</dcterms:modified>
  <cp:revision>4</cp:revision>
  <dc:subject/>
  <dc:title> </dc:title>
</cp:coreProperties>
</file>