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/>
      </w:pPr>
      <w:r>
        <w:rPr/>
        <w:t>(Ime i prezime)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/>
      </w:pPr>
      <w:r>
        <w:rPr/>
        <w:t>(adresa prebivališta)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/>
      </w:pPr>
      <w:r>
        <w:rPr/>
        <w:t>(OIB)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IZJAVA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BROJU ČLANOVA ZAJEDNIČKOG KUĆANSTVA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>Pod materijalnom i kaznenom odgovornošću izjavljujem da živim u zajedničkom kućanstvu sa sljedećim osobama: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/>
            </w:pPr>
            <w:r>
              <w:rPr/>
              <w:t>Ime i prezime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/>
            </w:pPr>
            <w:r>
              <w:rPr/>
              <w:t>adresa prebivališta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/>
            </w:pPr>
            <w:r>
              <w:rPr/>
              <w:t>OI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/>
            </w:pPr>
            <w:r>
              <w:rPr/>
              <w:t>Datum rođ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/>
            </w:pPr>
            <w:r>
              <w:rPr/>
              <w:t>Srodstvo s podnositeljem zahtjev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poznat/a sam da zajedničko kućanstvo čine bračni drugovi, izvanbračni drugovi, djeca i drugi srodnici ili druga zajednica osoba koji zajedno žive i prijavljeni su na istoj adresi prebivališ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materijalnom i kaznenom odgovornošću izjavljujem i vlastoručnim potpisom potvrđujem da su podaci navedeni u ovoj izjavi točni i istiniti.</w:t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rPr/>
      </w:pPr>
      <w:r>
        <w:rPr/>
        <w:t xml:space="preserve">U Antunovcu, _____________________(datum). </w:t>
      </w:r>
    </w:p>
    <w:p>
      <w:pPr>
        <w:pStyle w:val="Normal"/>
        <w:tabs>
          <w:tab w:val="clear" w:pos="708"/>
          <w:tab w:val="left" w:pos="8100" w:leader="none"/>
        </w:tabs>
        <w:ind w:left="5220" w:right="612" w:hanging="0"/>
        <w:jc w:val="center"/>
        <w:rPr/>
      </w:pPr>
      <w:r>
        <w:rPr/>
        <w:t xml:space="preserve">        </w:t>
      </w:r>
      <w:r>
        <w:rPr/>
        <w:t xml:space="preserve">Potpis </w:t>
      </w:r>
    </w:p>
    <w:p>
      <w:pPr>
        <w:pStyle w:val="Normal"/>
        <w:tabs>
          <w:tab w:val="clear" w:pos="708"/>
          <w:tab w:val="left" w:pos="8100" w:leader="none"/>
        </w:tabs>
        <w:ind w:left="5220" w:right="612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5220" w:right="612" w:hanging="0"/>
        <w:jc w:val="center"/>
        <w:rPr/>
      </w:pPr>
      <w:r>
        <w:rPr/>
        <w:t xml:space="preserve">           </w:t>
      </w:r>
      <w:r>
        <w:rPr/>
        <w:t>_____________________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9:00Z</dcterms:created>
  <dc:creator>sanjav</dc:creator>
  <dc:description/>
  <cp:keywords/>
  <dc:language>en-US</dc:language>
  <cp:lastModifiedBy>Ante Modrić</cp:lastModifiedBy>
  <cp:lastPrinted>2017-05-24T08:35:00Z</cp:lastPrinted>
  <dcterms:modified xsi:type="dcterms:W3CDTF">2019-07-15T12:13:00Z</dcterms:modified>
  <cp:revision>4</cp:revision>
  <dc:subject/>
  <dc:title>________________________</dc:title>
</cp:coreProperties>
</file>