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 i 98/19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 i 3/20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0. godinu i Projekcija za 2021. i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0. godinu i Projekcijama za 2021. i 2022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0/19, 02/20 i 04/20) u članku 1. mijenjaju se planirani iznosi za 2020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0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755"/>
        <w:gridCol w:w="1701"/>
        <w:gridCol w:w="1560"/>
        <w:gridCol w:w="1417"/>
        <w:gridCol w:w="1701"/>
      </w:tblGrid>
      <w:tr>
        <w:trPr>
          <w:trHeight w:val="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933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29.44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7.503.756,5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15.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.56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78.763,42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108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56.000,0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24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541.0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781.006,92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4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4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8.000,00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4"/>
        <w:gridCol w:w="1701"/>
        <w:gridCol w:w="1559"/>
        <w:gridCol w:w="1342"/>
        <w:gridCol w:w="1493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.933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429.443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.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503.756,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76.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806,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1.506,1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806,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9.806,1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764.249,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1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65.750,3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18,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8.018,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850.268,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.8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9.731,8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.5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615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63.563,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4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78.763,4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9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44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1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6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građanima i kućanstvima na temelju osig.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446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563,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4.763,4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7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9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.863,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63,4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5.10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5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0.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.85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5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0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5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8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6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2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94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7.2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2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8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6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00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0. godinu i Projekcijama za 2021. i 2022. godinu («Službeni Glasnik» Općine Antunovac broj 10/19, 02/20 i 4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0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29"/>
        <w:gridCol w:w="1276"/>
        <w:gridCol w:w="1301"/>
        <w:gridCol w:w="1109"/>
        <w:gridCol w:w="1280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.723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71.5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894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.723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71.5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894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.723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71.5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894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6.723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.171.5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2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7.894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9.667,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,2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7.332,0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,6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.667,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,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32,0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667,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.667,9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7,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7,9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86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06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6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6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6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6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,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,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čno osposobljavanje za 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zapošljavanje ž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temeljem prijenosa EU sredst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IFI4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,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6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7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 za vježb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. dokumentacija za školsku dvoranu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društvenih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7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8.4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8,9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8.4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4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9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4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9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.3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,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.3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1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8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8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8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,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6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6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5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9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.7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4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7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94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48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8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5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8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oduzetničkog inkubatora i akceleratora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8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,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1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Gospodarske z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. 2158/02-01-20-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2. svibnj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Times New Roman" w:hAnsi="Times New Roman"/>
          <w:sz w:val="24"/>
          <w:szCs w:val="24"/>
        </w:rPr>
        <w:t>Predsjednik Općinskog vijeća</w:t>
      </w:r>
    </w:p>
    <w:p>
      <w:pPr>
        <w:pStyle w:val="TextBody"/>
        <w:ind w:left="57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</w:t>
        <w:tab/>
        <w:tab/>
        <w:t>Zlatko Matije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Tea Tomšić</cp:lastModifiedBy>
  <cp:lastPrinted>2016-11-18T10:45:00Z</cp:lastPrinted>
  <dcterms:modified xsi:type="dcterms:W3CDTF">2020-05-12T07:19:00Z</dcterms:modified>
  <cp:revision>12</cp:revision>
  <dc:subject/>
  <dc:title>OP]INSKO POGLAVARSTVO OP]INE ANTUNOVAC na 10</dc:title>
</cp:coreProperties>
</file>