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Temeljem članka 82. Pravilnika o proračunskom računovodstvu i računskom planu («Narodne novine» broj 124/14, 115/15 i 87/16) i članka 32. Statuta Općine Antunovac («Službeni glasnik Općine Antunovac» broj 2/13, 3/18, 7/19 i 3/20), </w:t>
      </w:r>
      <w:r>
        <w:rPr>
          <w:rFonts w:cs="Times New Roman" w:ascii="Times New Roman" w:hAnsi="Times New Roman"/>
          <w:szCs w:val="24"/>
        </w:rPr>
        <w:t>Općinsko vijeće Općine Antunovac na svojoj 39. sjednici održanoj dana 12. svibnja 2020. godine, donosi</w:t>
      </w:r>
      <w:r>
        <w:rPr/>
        <w:t xml:space="preserve"> </w:t>
      </w:r>
    </w:p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19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19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2.852.716,65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mitaka od financijske imovine (račun 92213) u iznosu od 1.060.000,00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4.259.709,73 kn.</w:t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k prihoda od nefinancijske imovine u iznosu 2.000.000,00 kn pokriva se iz viška prihoda poslova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anjem u 2019. godini ostvaren je manjak prihoda i primitaka u iznosu od 549.462,18 kn što zajedno s viškom prihoda prenesenih iz ranijih godina od 263.481,65 kn </w:t>
      </w:r>
      <w:r>
        <w:rPr>
          <w:rFonts w:cs="Times New Roman" w:ascii="Times New Roman" w:hAnsi="Times New Roman"/>
          <w:sz w:val="24"/>
        </w:rPr>
        <w:t xml:space="preserve">i  umanjenjima viška prihoda iz prethodnih godina od 61.012,25 </w:t>
      </w:r>
      <w:r>
        <w:rPr>
          <w:rFonts w:cs="Times New Roman" w:ascii="Times New Roman" w:hAnsi="Times New Roman"/>
          <w:sz w:val="24"/>
          <w:szCs w:val="24"/>
        </w:rPr>
        <w:t>čini ukupno 346.993,08 kn manjka prihoda za prijenos u slijedeću proračunsku god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Manjak prihoda u iznosu 346.993,08 kuna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prihoda od ostalih pomoći: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lang w:eastAsia="en-US"/>
        </w:rPr>
        <w:t>5.889,11 kn – iz proračuna RH, sredstva za provođenje Programa ZAŽEL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59.000,00 kn – iz proračuna RH – sredstva za izgradnju Poduzetničkog inkubatora i akceleratora Antunovac, utrošiti će se za povrat glavnice kredita s kojim se financirao navedeni projekt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ostalih pomoć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lang w:eastAsia="en-US"/>
        </w:rPr>
        <w:t>-79.727,39 kn – iz proračuna RH – Fond za sufinanciranje projekta, sredstva za izgradnju Poduzetničkog inkubatora i akceleratora Antunov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133.566,80   kn – iz proračuna RH, sredstva za izgradnju Crkvene u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lang w:eastAsia="en-US"/>
        </w:rPr>
        <w:t>-12.750,00   kn – iz proračuna RH, sredstva za izgradnju Bic. staz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pomoći EU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40.603,35 kn - pomoći temeljem prijenosa EU sredstava, sredstva za uvođenje eRačuna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756.878,54 kn – pomoći temeljem prijenosa EU sredstava, sredstva za izgradnju Crkvene ulice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72.250,00 kn – pomoći temeljem prijenosa EU sredstava, sredstva za izgradnju Bic. staza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prihoda od pomoći EU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901.000,00 kn – pomoći temeljem prijenosa EU sredstava – sredstva za izgradnju Poduzetničkog inkubatora i akceleratora Antunovac, utrošiti će se za povrat glavnice kredita s kojim se financirao navedeni projek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namjenskih prih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99.667,98 kn – namjenski prihodi iz programa utroška sredstava od poljoprivrede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Manjak općih prihoda i primitak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516.774,09 – planirano pokriće manjka od općih prihoda i primitaka u 2019. godini iz istih izvor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4. ove Odluke proizlaze iz namjenskih prihoda i utrošiti će se namjenski za svrhu za koju su i doznač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4. ove Odluke pokrit će se prihodima iz navedenih izvora tijekom 2020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6/20-01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. 2158/02-01-20-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2. svibnja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Općinskog vijeć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latko Matijev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Tea Tomšić</cp:lastModifiedBy>
  <cp:lastPrinted>2019-05-23T13:45:00Z</cp:lastPrinted>
  <dcterms:modified xsi:type="dcterms:W3CDTF">2020-05-12T07:37:00Z</dcterms:modified>
  <cp:revision>213</cp:revision>
  <dc:subject/>
  <dc:title/>
</cp:coreProperties>
</file>