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Temeljem članka 2. i 3. Pravilnika o uvjetima i načinu korištenja  sredstava ostvarenih od prodaje, zakupa, dugogodišnjeg zakupa poljoprivrednog zemljišta u vlasništvu Republike hrvatske i konsecije za ribnjake («Narodne novine» broj 45/09) i članka 32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 i 3/20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9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.40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5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.079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0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.760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3.197,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,8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.258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68.701,1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,9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796"/>
        <w:gridCol w:w="1478"/>
        <w:gridCol w:w="1476"/>
        <w:gridCol w:w="143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.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8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655,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,6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6.418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6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. za rad povjerenstva i slič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568,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,8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242,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2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 - Duna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40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6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3.94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9.700,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,6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882,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6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9.00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,87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55.94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04.976,2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,03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3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2. svibnja 2020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Tea Tomšić</cp:lastModifiedBy>
  <cp:lastPrinted>2019-05-08T11:17:00Z</cp:lastPrinted>
  <dcterms:modified xsi:type="dcterms:W3CDTF">2020-05-12T07:29:00Z</dcterms:modified>
  <cp:revision>84</cp:revision>
  <dc:subject/>
  <dc:title>OP]INSKO POGLAVARSTVO OP]INE ANTUNOVAC na 10</dc:title>
</cp:coreProperties>
</file>