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Temeljem članka 30. stavak 4. Zakona o komunalnom gospodarstvu («Narodne novine»</w:t>
      </w:r>
      <w:r>
        <w:rPr>
          <w:color w:val="000000"/>
        </w:rPr>
        <w:t xml:space="preserve"> 68/18 i 110/18</w:t>
      </w:r>
      <w:r>
        <w:rPr>
          <w:rFonts w:cs="Times New Roman" w:ascii="Times New Roman" w:hAnsi="Times New Roman"/>
          <w:lang w:val="hr-HR" w:eastAsia="hr-HR"/>
        </w:rPr>
        <w:t xml:space="preserve">) i članka 32. Statuta Općine Antunovac («Službeni glasnik Općine Antunovac» broj 2/13, 3/18, 7/19 i 3/20), </w:t>
      </w:r>
      <w:r>
        <w:rPr>
          <w:rFonts w:cs="Times New Roman" w:ascii="Times New Roman" w:hAnsi="Times New Roman"/>
          <w:szCs w:val="24"/>
        </w:rPr>
        <w:t>Općinsko vijeće Općine Antunovac na svojoj 39. sjednici održanoj dana 12. svibnja 2020. godine, donosi</w:t>
      </w:r>
      <w:r>
        <w:rPr/>
        <w:t xml:space="preserve"> </w:t>
      </w:r>
    </w:p>
    <w:p>
      <w:pPr>
        <w:pStyle w:val="Tijeloteksta3"/>
        <w:ind w:firstLine="708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gradnje objekata i uređaja komunalne infrastrukture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ćine Antunovac u 2019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19. godine izvršen Program gradnje objekata komunalne infrastrukture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843"/>
        <w:gridCol w:w="1727"/>
        <w:gridCol w:w="1392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IRA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VARE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514,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65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905,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54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22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7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38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nito izgr. zgrade u pros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23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1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,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45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756,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,78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.297.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.256,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7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9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.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.787,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07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 za gosp. z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356,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24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98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690.730,11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,43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843"/>
        <w:gridCol w:w="1716"/>
        <w:gridCol w:w="1533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IRA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VARE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eks %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kanaliz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vodoopskr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vencije priključaka na sustav odvo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braniteljima prema Zak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2,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29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 – Antunovac, Ivanov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217,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5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– javne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8.343,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,99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- grob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.981,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6,6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anja na javnim površin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erazvrstane ce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04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5.044,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,29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dnja prometnica u z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5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gostu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5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.8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3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. dokumentacija K.Zvonim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6.25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5,83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98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690.730,11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,43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KLASA: 400-06/20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20-33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12. svibnja 2020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sjednik Općinskog vijeć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ć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33:00Z</dcterms:created>
  <dc:creator>keiner</dc:creator>
  <dc:description/>
  <cp:keywords/>
  <dc:language>en-US</dc:language>
  <cp:lastModifiedBy>Tea Tomšić</cp:lastModifiedBy>
  <cp:lastPrinted>2016-04-19T12:01:00Z</cp:lastPrinted>
  <dcterms:modified xsi:type="dcterms:W3CDTF">2020-05-12T07:26:00Z</dcterms:modified>
  <cp:revision>264</cp:revision>
  <dc:subject/>
  <dc:title>OP]INSKO POGLAVARSTVO OP]INE ANTUNOVAC na 10</dc:title>
</cp:coreProperties>
</file>