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8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5. travnj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7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vačević Thoma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ković Bori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Kovačević Thomas i Marković Bori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Tea Tomš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2 vijećnika Općinskog vijeća, kako slijedi: Doležal Miroslav, Doktor Ivan, Gavran Franjo, Gostinski Ivica, Ivančević Kristina, Ivšan Anamarija, Kovačević Thomas, Marković Boris, Matijević Zlatko, Pavlović Doris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37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ZAJEDNIČKOM OBAVLJANJU POSLOVA CIVILNE ZAŠTITE I MOGUĆNOSTI NAPUŠTANJA MJESTA PREBIVALIŠTA I STALNOG BORAVKA BEZ E-PROPUSN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37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37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7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OČKA 2. PRIJEDLOG ODLUKE O ZAJEDNIČKOM OBAVLJANJU POSLOVA CIVILNE ZAŠTITE I MOGUĆNOSTI NAPUŠTANJA MJESTA PREBIVALIŠTA I STALNOG BORAVKA BEZ E-PROPUS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sz w:val="24"/>
        </w:rPr>
      </w:pPr>
      <w:r>
        <w:rPr>
          <w:rFonts w:cs="HRTimes;Times New Roman" w:ascii="HRTimes;Times New Roman" w:hAnsi="HRTimes;Times New Roman"/>
          <w:b/>
          <w:sz w:val="24"/>
        </w:rPr>
        <w:t>Odluku o zajedničkom obavljanju poslova civilne zaštite i mogućnosti napuštanja mjesta prebivališta i stalnog boravka bez e-propusnice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1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.</w:t>
      </w:r>
      <w:r>
        <w:rPr>
          <w:sz w:val="24"/>
        </w:rPr>
        <w:t xml:space="preserve">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edsjednik pita vijećnike imaju li pitanja ili prijedloge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Općinski načelnik obrazlaže sjednicu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Vijećnik Franjo Gavran postavlja pitanje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 xml:space="preserve">Općinski načelnik i pročelnik odgovaraju na pitanje. 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 niti prijedloga, a Dnevni red iscrpljen, predsjednik Općinskog vijeća zaključuje sjednicu u 17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15. travnj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Tomš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vačević Thom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ković Bor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Tea Tomšić</cp:lastModifiedBy>
  <cp:lastPrinted>2020-02-28T10:49:00Z</cp:lastPrinted>
  <dcterms:modified xsi:type="dcterms:W3CDTF">2020-04-16T07:13:00Z</dcterms:modified>
  <cp:revision>69</cp:revision>
  <dc:subject/>
  <dc:title>ZAPISNIK</dc:title>
</cp:coreProperties>
</file>