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HRTimes;Times New Roman"/>
        </w:rPr>
        <w:t xml:space="preserve">                       </w:t>
      </w:r>
      <w:r>
        <w:rPr/>
        <w:tab/>
      </w:r>
      <w:r>
        <w:rPr/>
        <w:drawing>
          <wp:inline distT="0" distB="0" distL="0" distR="0">
            <wp:extent cx="72644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object w:dxaOrig="2631" w:dyaOrig="34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.05pt;height:53.7pt" filled="f" o:ole="">
            <v:imagedata r:id="rId4" o:title=""/>
          </v:shape>
          <o:OLEObject Type="Embed" ProgID="" ShapeID="ole_rId3" DrawAspect="Content" ObjectID="_1265663420" r:id="rId3"/>
        </w:object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UBLIKA HRVATSKA                                        OPĆINA ANTUNOVAC</w:t>
      </w:r>
    </w:p>
    <w:p>
      <w:pPr>
        <w:pStyle w:val="Header"/>
        <w:rPr/>
      </w:pPr>
      <w:r>
        <w:rPr>
          <w:rFonts w:cs="Times New Roman" w:ascii="Times New Roman" w:hAnsi="Times New Roman"/>
        </w:rPr>
        <w:t>OSJEČKO-BARANJSKA ŽUPANIJA                                    OPĆINSKO VIJEĆ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2-01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/02-01-20-05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14. travnja 2020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 i 3/20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38. SJEDNICU OPĆINSKOG VIJEĆA OPĆINE ANTUNOVA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5.04.2020. godine s početkom u 17,00 sa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 Hrvatskom domu Antunovac 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37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ZAJEDNI</w:t>
      </w:r>
      <w:r>
        <w:rPr/>
        <w:t>Č</w:t>
      </w:r>
      <w:r>
        <w:rPr/>
        <w:t>KOM OBAVLJANJU POSLOVA CIVILNE ZAŠTITE I MOGU</w:t>
      </w:r>
      <w:r>
        <w:rPr/>
        <w:t>Ć</w:t>
      </w:r>
      <w:r>
        <w:rPr/>
        <w:t>NOSTI NAPUŠTANJA MJESTA PREBIVALIŠTA I STALNOG BORAVKA BEZ E-PROPUSN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190" w:footer="1134" w:bottom="11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>
        <w:b w:val="false"/>
        <w:b w:val="false"/>
        <w:i/>
        <w:i/>
        <w:iCs/>
        <w:sz w:val="20"/>
      </w:rPr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eastAsia="Arial Unicode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2">
    <w:name w:val="WW8Num35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7:00Z</dcterms:created>
  <dc:creator>keiner</dc:creator>
  <dc:description/>
  <cp:keywords/>
  <dc:language>en-US</dc:language>
  <cp:lastModifiedBy>Tea Tomšić</cp:lastModifiedBy>
  <cp:lastPrinted>2020-04-14T15:01:00Z</cp:lastPrinted>
  <dcterms:modified xsi:type="dcterms:W3CDTF">2020-04-14T13:07:00Z</dcterms:modified>
  <cp:revision>63</cp:revision>
  <dc:subject/>
  <dc:title> </dc:title>
</cp:coreProperties>
</file>