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Ime i prez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Adresa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Kontakt telefon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OIB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OŽER CIVILNE ZAŠTIT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OPĆINE ANTUN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TJEV ZA IZDAVANJE PROPUSNICE – NAPUŠTANJE MJESTA PREBIVALIŠTA I STALNOG BORA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OG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RAZDOBLJE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Antunovcu, ____________________ (datu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vlastoručni potpis podnositelj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9:00Z</dcterms:created>
  <dc:creator>Tonka</dc:creator>
  <dc:description/>
  <cp:keywords/>
  <dc:language>en-US</dc:language>
  <cp:lastModifiedBy>Ante Modrić</cp:lastModifiedBy>
  <cp:lastPrinted>2020-03-24T09:12:00Z</cp:lastPrinted>
  <dcterms:modified xsi:type="dcterms:W3CDTF">2020-03-24T08:14:00Z</dcterms:modified>
  <cp:revision>4</cp:revision>
  <dc:subject/>
  <dc:title>___________________________________________________________</dc:title>
</cp:coreProperties>
</file>