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6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1. veljače 2020. godine </w:t>
      </w:r>
    </w:p>
    <w:p>
      <w:pPr>
        <w:pStyle w:val="Normal"/>
        <w:jc w:val="center"/>
        <w:rPr/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avran Franjo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Gavran Franjo i Gostinski Ivic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Tea Tomšić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1 vijećnika Općinskog vijeća, kako slijedi: Doležal Miroslav, Gavran Franjo, Gostinski Ivica, Ivančević Kristina, Ivšan Anamarija, Kovačević Thomas, Marković Boris, Matijević Zlatko, Pavlović Doris, Pongrac Zvonko,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1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USVAJANJE ZAPISNIKA SA 35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PRIJEDLOG STATUTARNE ODLUKE O IZMJENAMA I DOPUNAMA STATUT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HRTimes;Times New Roman" w:ascii="HRTimes;Times New Roman" w:hAnsi="HRTimes;Times New Roman"/>
          <w:sz w:val="24"/>
        </w:rPr>
        <w:t>ODLUKA O IZMJENAMA POSLOV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35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3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35. sjednice te konstatira da je Zapisnik prihvaćen jednoglasno (11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OČKA 2. PRIJEDLOG STATUTARNE ODLUKE O IZMJENAMA I DOPUNAMA STATUTA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HRTimes;Times New Roman" w:hAnsi="HRTimes;Times New Roman" w:cs="HRTimes;Times New Roman"/>
          <w:b/>
          <w:b/>
          <w:sz w:val="24"/>
        </w:rPr>
      </w:pPr>
      <w:r>
        <w:rPr>
          <w:rFonts w:cs="HRTimes;Times New Roman" w:ascii="HRTimes;Times New Roman" w:hAnsi="HRTimes;Times New Roman"/>
          <w:b/>
          <w:sz w:val="24"/>
        </w:rPr>
        <w:t>Statutarnu odluku o izmjenama i dopunama Statuta Općine Antunovac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 xml:space="preserve">. </w:t>
      </w:r>
      <w:r>
        <w:rPr>
          <w:rFonts w:cs="HRTimes;Times New Roman" w:ascii="HRTimes;Times New Roman" w:hAnsi="HRTimes;Times New Roman"/>
          <w:sz w:val="24"/>
        </w:rPr>
        <w:t>ODLUKA O IZMJENAMA POSLOVNIKA OPĆINSKOG VIJEĆA OPĆINE ANTUNOVAC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1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HRTimes;Times New Roman" w:hAnsi="HRTimes;Times New Roman" w:cs="HRTimes;Times New Roman"/>
          <w:b/>
          <w:b/>
          <w:sz w:val="24"/>
        </w:rPr>
      </w:pPr>
      <w:r>
        <w:rPr>
          <w:rFonts w:cs="HRTimes;Times New Roman" w:ascii="HRTimes;Times New Roman" w:hAnsi="HRTimes;Times New Roman"/>
          <w:b/>
          <w:sz w:val="24"/>
        </w:rPr>
        <w:t>Odluku o izmjenama Poslovnika Općinskog vijeća Općine Antunovac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2.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>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edsjednik pita vijećnike imaju li pitanja ili prijedloge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Vijećnik Zvonko Pongrac postavlja pitanje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Odgovor na pitanje dali su Općinski načelnik i pro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Vijećnik Franjo Gavran daje prijedlog.</w:t>
      </w:r>
    </w:p>
    <w:p>
      <w:pPr>
        <w:pStyle w:val="Normal"/>
        <w:jc w:val="both"/>
        <w:rPr/>
      </w:pPr>
      <w:r>
        <w:rPr>
          <w:rFonts w:cs="HRTimes;Times New Roman" w:ascii="HRTimes;Times New Roman" w:hAnsi="HRTimes;Times New Roman"/>
          <w:sz w:val="24"/>
        </w:rPr>
        <w:t>Budući da više nije bilo pitanja niti prijedloga, a Dnevni red iscrpljen, predsjednik Općinskog vijeća zaključuje sjednicu u 18,12 sati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0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0-0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25. veljače 2020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a Tomšić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avran Franj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Gostinski Ivic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Tea Tomšić</cp:lastModifiedBy>
  <cp:lastPrinted>2018-10-31T08:52:00Z</cp:lastPrinted>
  <dcterms:modified xsi:type="dcterms:W3CDTF">2020-02-26T10:49:00Z</dcterms:modified>
  <cp:revision>53</cp:revision>
  <dc:subject/>
  <dc:title>ZAPISNIK</dc:title>
</cp:coreProperties>
</file>