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 i 7/19), Općinski načelnik Općine Antunovac dana 11. veljače 2020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0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0. godinu (u daljnjem tekstu: Plan) utvrđuju se predmeti, vrste i načini nabave roba, usluga i radova, dinamika provođenja postupaka nabave i procijenjena vrijednost nabava za proračunsku 2020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0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29.383.200,00 </w:t>
      </w:r>
      <w:r>
        <w:rPr/>
        <w:t>kuna, od čega za nabavu roba 1.490</w:t>
      </w:r>
      <w:r>
        <w:rPr>
          <w:rFonts w:eastAsia="Times New Roman"/>
          <w:color w:val="000000"/>
          <w:kern w:val="0"/>
          <w:lang w:eastAsia="hr-HR"/>
        </w:rPr>
        <w:t>.0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2.650.0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25.243.2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0. godinu, u iznosu od </w:t>
      </w:r>
      <w:r>
        <w:rPr>
          <w:rFonts w:eastAsia="Times New Roman"/>
          <w:color w:val="000000"/>
          <w:kern w:val="0"/>
          <w:lang w:eastAsia="hr-HR"/>
        </w:rPr>
        <w:t>36.729.00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0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20-01/02</w:t>
      </w:r>
    </w:p>
    <w:p>
      <w:pPr>
        <w:pStyle w:val="Normal"/>
        <w:rPr/>
      </w:pPr>
      <w:r>
        <w:rPr/>
        <w:t>URBROJ: 2158/02-01-20-2</w:t>
      </w:r>
    </w:p>
    <w:p>
      <w:pPr>
        <w:pStyle w:val="Normal"/>
        <w:rPr/>
      </w:pPr>
      <w:r>
        <w:rPr/>
        <w:t>Antunovac, 11. veljače 2020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0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55-1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58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ječje igrališ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20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mehan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447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o055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bana oprem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08, R308-1 R308-2, R308-3, R308-4, 1. Izmjena Plana nabave od 16.01.2020. g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– WIFI4E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1211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02, 2. Izmjena Plana nabave od 11.02.2020. g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dukcija promidžbenog vid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1122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d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3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i proširenja zgrade Dj. vrtić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Školska dvorana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01-C7, R001-C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67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ategija pametne opć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22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1, R311-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ventar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9952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0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građenj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541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2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ih staza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a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8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, R361-1, R361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bunari za jeze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12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gospodarske zo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30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0, R400-1, R400-2, R400-3  R400-4, R400-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0000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/2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10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3316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, R060-2, R060-a, R060-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, R036-1 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0-01-20T10:43:00Z</cp:lastPrinted>
  <dcterms:modified xsi:type="dcterms:W3CDTF">2020-02-18T05:21:00Z</dcterms:modified>
  <cp:revision>37</cp:revision>
  <dc:subject/>
  <dc:title/>
</cp:coreProperties>
</file>