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 i 98/19), članka 39. Zakona o proračunu («Narodne novine» broj 87/08, 136/12 i 15/15)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 i 7/19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35. sjednici održanoj dana 11. veljače 2020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0. godinu i Projekcija za 2021. i 2022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0. godinu i Projekcijama za 2021. i 2022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0/19) u članku 1. mijenjaju se planirani iznosi za 2020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0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611"/>
        <w:gridCol w:w="1701"/>
        <w:gridCol w:w="1275"/>
        <w:gridCol w:w="1418"/>
        <w:gridCol w:w="1762"/>
      </w:tblGrid>
      <w:tr>
        <w:trPr>
          <w:trHeight w:val="51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903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18.200,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15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15.200,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28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398.000,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4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445.000,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45.000,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45.000,00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158"/>
        <w:gridCol w:w="1559"/>
        <w:gridCol w:w="1276"/>
        <w:gridCol w:w="1417"/>
        <w:gridCol w:w="1486"/>
      </w:tblGrid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8.903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018.2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76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76.7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7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7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81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.024.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24.75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92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992.25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6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596.5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5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615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615.2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1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1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94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94.5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1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1.5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5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6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46.2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6.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6.2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3.28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3.398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233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348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07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07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6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4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44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4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45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.445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</w:tr>
    </w:tbl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20. godinu i Projekcijama za 2021. i 2022. godinu («Službeni Glasnik» Općine Antunovac broj 10/19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0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804"/>
        <w:gridCol w:w="1275"/>
        <w:gridCol w:w="1169"/>
        <w:gridCol w:w="1109"/>
        <w:gridCol w:w="1469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898.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2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13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898.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2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13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4.898.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2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13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4.898.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0,2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5.013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18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0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86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86.5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86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86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6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86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5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čno osposobljavanje za r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zapošljavanje že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5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5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temeljem prijenosa EU sredsta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4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4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IFI4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6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7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7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2.7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2.7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.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3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 za vježb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8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8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8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8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. dokumentacija za školsku dvoranu Ivan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društvenih objek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6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egije razvo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ntarizac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20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62.2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962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2.2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62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.7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7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5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1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poduzetničkog inkubatora i akceleratora Antunova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Gospodarske zon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1.2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2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</w:tr>
    </w:tbl>
    <w:p>
      <w:pPr>
        <w:pStyle w:val="Tijeloteksta3"/>
        <w:tabs>
          <w:tab w:val="clear" w:pos="720"/>
          <w:tab w:val="left" w:pos="75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ijeloteksta3"/>
        <w:tabs>
          <w:tab w:val="clear" w:pos="720"/>
          <w:tab w:val="left" w:pos="757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20-01/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58/02-01-20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Antunovcu, 11. veljače 2020. godine</w:t>
      </w:r>
    </w:p>
    <w:p>
      <w:pPr>
        <w:pStyle w:val="TextBody"/>
        <w:ind w:left="648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72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Tea Tomšić</cp:lastModifiedBy>
  <cp:lastPrinted>2016-11-18T10:45:00Z</cp:lastPrinted>
  <dcterms:modified xsi:type="dcterms:W3CDTF">2020-02-12T11:09:00Z</dcterms:modified>
  <cp:revision>7</cp:revision>
  <dc:subject/>
  <dc:title>OP]INSKO POGLAVARSTVO OP]INE ANTUNOVAC na 10</dc:title>
</cp:coreProperties>
</file>