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4. sjednice Općinskog vijeća Općine Antunova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08. siječnja 2020. godine </w:t>
      </w:r>
    </w:p>
    <w:p>
      <w:pPr>
        <w:pStyle w:val="Normal"/>
        <w:jc w:val="center"/>
        <w:rPr/>
      </w:pPr>
      <w:r>
        <w:rPr>
          <w:b/>
          <w:sz w:val="24"/>
        </w:rPr>
        <w:t>u Vijećnici Općine Antunovac u Antunovcu, Braće Radića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jednicu otvara Zlatko Matijević, predsjednik Općinskog vijeća u 18,00 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ngrac Zvonk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bić Nenad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nije bilo drugih prijedloga, predsjednik poziva vijećnike da se izjasne o prijedlogu, konstatira da je podneseni prijedlog jednoglasno prihvaćen te su za ovjerovitelje zapisnika izabrani Pongrac Zvonko i Ribić Nenad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konstatira da zapisnik vodi Tea Tomšić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svih 12 vijećnika Općinskog vijeća, kako slijedi: Doktor Ivan, Doležal Miroslav, Gavran Franjo, Gostinski Ivica, Ivančević Kristina, Ivšan Anamarija, Kovačević Thomas, Marković Boris, Matijević Zlatko, Pavlović Doris, Pongrac Zvonko, Ribić Nen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</w:rPr>
        <w:t>Predsjednik konstatira da je nazočna potrebna većina vijećnika te Općinsko vijeće može pravovaljano odluči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li nazočni: Ante</w:t>
      </w:r>
      <w:r>
        <w:rPr/>
        <w:t xml:space="preserve"> </w:t>
      </w:r>
      <w:r>
        <w:rPr>
          <w:sz w:val="24"/>
        </w:rPr>
        <w:t>Modrić, Pročelnik Jedinstvenog upravnog odjela Općine Antunovac i Davor Tubanjski, Općinski načelni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  <w:t>Predsjednik konstatira dopunu dnevnog reda. Predlaže da se Prijedlogom odluke o odabiru najpovoljnije ponude u postupku jednostavne nabave, za predmet Izrada projektne dokumentacije za energetsku obnovu zgrade Općine Antunovac dopuni Dnevni red pod točkom 7.</w:t>
      </w:r>
    </w:p>
    <w:p>
      <w:pPr>
        <w:pStyle w:val="TextBody"/>
        <w:rPr/>
      </w:pPr>
      <w:r>
        <w:rPr/>
        <w:t>Materijal za dopunu Dnevnog reda je podijeljen vijećnicima.</w:t>
      </w:r>
    </w:p>
    <w:p>
      <w:pPr>
        <w:pStyle w:val="TextBody"/>
        <w:rPr/>
      </w:pPr>
      <w:r>
        <w:rPr/>
        <w:t>Predsjednik predlaže dnevni red, te poziva nazočne vijećnike, ukoliko oni imaju prijedloga za izmjenu i dopunu dnevnog reda, da ih podnesu.</w:t>
      </w:r>
    </w:p>
    <w:p>
      <w:pPr>
        <w:pStyle w:val="TextBody"/>
        <w:rPr/>
      </w:pPr>
      <w:r>
        <w:rPr/>
        <w:t>Budući da nije bilo prijedloga za izmjenu i dopunu dnevnog reda, prelazi se na izjašnjavanje.</w:t>
      </w:r>
    </w:p>
    <w:p>
      <w:pPr>
        <w:pStyle w:val="TextBody"/>
        <w:rPr>
          <w:color w:val="FF0000"/>
        </w:rPr>
      </w:pPr>
      <w:r>
        <w:rPr/>
        <w:t>Predsjednik daje Dnevni red na glasovanje te konstatira da je Dnevni red jednoglasno prihvaćen (12 glasova za).</w:t>
      </w:r>
    </w:p>
    <w:p>
      <w:pPr>
        <w:pStyle w:val="Tijeloteksta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ijeloteksta3"/>
        <w:jc w:val="center"/>
        <w:rPr>
          <w:b/>
          <w:b/>
          <w:sz w:val="24"/>
        </w:rPr>
      </w:pPr>
      <w:r>
        <w:rPr>
          <w:b/>
          <w:sz w:val="24"/>
        </w:rPr>
        <w:t>DNEVNI RED</w:t>
      </w:r>
    </w:p>
    <w:p>
      <w:pPr>
        <w:pStyle w:val="Tijeloteksta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USVAJANJE ZAPISNIKA SA 33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OBAVLJANJA KOMUNALNE DJELATNOSTI – ODRŽAVANJE NERAZVRSTANIH CESTA NA PODRUČJU OPĆINE ANTUNOVAC U 2020. GODI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OBAVLJANJA KOMUNALNE DJELATNOSTI – ZIMSKO ODRŽAVANJE NERAZVRSTANIH CESTA NA PODRUČJU OPĆINE ANTUNOVAC U 2020. GODI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USLUGE OBAVLJANJA KOMUNALNE DJELATNOSTI – ODRŽAVANJE JAVNE RASVJETE NA PODRUČJU OPĆINE ANTUNOVAC U 2020. GODI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ZA PREDMET NABAVA POTROŠNOG MATERIJALA ZA ODRŽAVANJE JAVNIH POVRŠINA I USLUGE SERVISA ZA MOTORNE KOSILICE ZA 2020. GODINU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USLUGE – DEZINSEKCIJA U 2020. GODINI NA PODRUČJU OPĆINE ANTUNOVAC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ZA PREDMET IZRADA PROJEKTNE DOKUMENTACIJE ZA ENERGETSKU OBNOVU ZGRAD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ITANJA I PRIJEDLOZI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NIKA</w:t>
      </w:r>
    </w:p>
    <w:p>
      <w:pPr>
        <w:pStyle w:val="Normal"/>
        <w:ind w:left="360" w:hanging="0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</w:rPr>
        <w:t xml:space="preserve"> </w:t>
      </w:r>
      <w:r>
        <w:rPr>
          <w:sz w:val="24"/>
        </w:rPr>
        <w:t>USVAJANJE ZAPISNIKA SA 33. SJEDNICE OPĆINSKOG VIJEĆ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33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33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OČKA 2. PRIJEDLOG ODLUKE O ODABIRU NAJPOVOLJNIJE PONUDE U POSTUPKU JEDNOSTAVNE NABAVE RADOVA OBAVLJANJA KOMUNALNE DJELATNOSTI – ODRŽAVANJE NERAZVRSTANIH CESTA NA PODRUČJU OPĆINE ANTUNOVAC U 2020. GODI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jećnici su Prijedloge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e na glasovanje, te konstatira da su Prijedlozi prihvaćeni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HRTimes;Times New Roman" w:ascii="HRTimes;Times New Roman" w:hAnsi="HRTimes;Times New Roman"/>
          <w:b/>
          <w:sz w:val="24"/>
        </w:rPr>
        <w:t>Odluku o odabiru najpovoljnije ponude u postupku jednostavne nabave radova obavljanja komunalne djelatnosti – održavanje nerazvrstanih cesta na podru</w:t>
      </w:r>
      <w:r>
        <w:rPr>
          <w:rFonts w:cs="HRTimes;Times New Roman" w:ascii="HRTimes;Times New Roman" w:hAnsi="HRTimes;Times New Roman"/>
          <w:b/>
          <w:sz w:val="24"/>
        </w:rPr>
        <w:t>č</w:t>
      </w:r>
      <w:r>
        <w:rPr>
          <w:rFonts w:cs="HRTimes;Times New Roman" w:ascii="HRTimes;Times New Roman" w:hAnsi="HRTimes;Times New Roman"/>
          <w:b/>
          <w:sz w:val="24"/>
        </w:rPr>
        <w:t>ju Op</w:t>
      </w:r>
      <w:r>
        <w:rPr>
          <w:rFonts w:cs="HRTimes;Times New Roman" w:ascii="HRTimes;Times New Roman" w:hAnsi="HRTimes;Times New Roman"/>
          <w:b/>
          <w:sz w:val="24"/>
        </w:rPr>
        <w:t>ć</w:t>
      </w:r>
      <w:r>
        <w:rPr>
          <w:rFonts w:cs="HRTimes;Times New Roman" w:ascii="HRTimes;Times New Roman" w:hAnsi="HRTimes;Times New Roman"/>
          <w:b/>
          <w:sz w:val="24"/>
        </w:rPr>
        <w:t>ine Antunovac u 2020. godini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Akti se prilažu zapisniku i njihov su  sastavni dio – prilog broj 1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3</w:t>
      </w:r>
      <w:r>
        <w:rPr>
          <w:sz w:val="24"/>
        </w:rPr>
        <w:t xml:space="preserve">. </w:t>
      </w: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OBAVLJANJA KOMUNALNE DJELATNOSTI – ZIMSKO ODRŽAVANJE NERAZVRSTANIH CESTA NA PODRUČJU OPĆINE ANTUNOVAC U 2020. GODINI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jećnici su Prijedloge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</w:rPr>
        <w:t>Budući da nije bilo pitanja, Predsjednik daje prijedloge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rFonts w:ascii="HRTimes;Times New Roman" w:hAnsi="HRTimes;Times New Roman" w:cs="HRTimes;Times New Roman"/>
          <w:b/>
          <w:b/>
          <w:sz w:val="24"/>
        </w:rPr>
      </w:pPr>
      <w:r>
        <w:rPr>
          <w:rFonts w:cs="HRTimes;Times New Roman" w:ascii="HRTimes;Times New Roman" w:hAnsi="HRTimes;Times New Roman"/>
          <w:b/>
          <w:sz w:val="24"/>
        </w:rPr>
        <w:t>Odluku o odabiru najpovoljnije ponude u postupku jednostavne nabave radova obavljanja komunalne djelatnosti – zimsko održavanje nerazvrstanih cesta na podru</w:t>
      </w:r>
      <w:r>
        <w:rPr>
          <w:rFonts w:cs="HRTimes;Times New Roman" w:ascii="HRTimes;Times New Roman" w:hAnsi="HRTimes;Times New Roman"/>
          <w:b/>
          <w:sz w:val="24"/>
        </w:rPr>
        <w:t>č</w:t>
      </w:r>
      <w:r>
        <w:rPr>
          <w:rFonts w:cs="HRTimes;Times New Roman" w:ascii="HRTimes;Times New Roman" w:hAnsi="HRTimes;Times New Roman"/>
          <w:b/>
          <w:sz w:val="24"/>
        </w:rPr>
        <w:t>ju Op</w:t>
      </w:r>
      <w:r>
        <w:rPr>
          <w:rFonts w:cs="HRTimes;Times New Roman" w:ascii="HRTimes;Times New Roman" w:hAnsi="HRTimes;Times New Roman"/>
          <w:b/>
          <w:sz w:val="24"/>
        </w:rPr>
        <w:t>ć</w:t>
      </w:r>
      <w:r>
        <w:rPr>
          <w:rFonts w:cs="HRTimes;Times New Roman" w:ascii="HRTimes;Times New Roman" w:hAnsi="HRTimes;Times New Roman"/>
          <w:b/>
          <w:sz w:val="24"/>
        </w:rPr>
        <w:t>ine Antunovac u 2020. godini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Akti se prilažu zapisniku i njihov su sastavni dio – prilog broj 2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4</w:t>
      </w:r>
      <w:r>
        <w:rPr>
          <w:sz w:val="24"/>
        </w:rPr>
        <w:t xml:space="preserve">. </w:t>
      </w: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USLUGE OBAVLJANJA KOMUNALNE DJELATNOSTI – ODRŽAVANJE JAVNE RASVJETE NA PODRUČJU OPĆINE ANTUNOVAC U 2020. GODINI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HRTimes;Times New Roman" w:ascii="HRTimes;Times New Roman" w:hAnsi="HRTimes;Times New Roman"/>
          <w:b/>
          <w:sz w:val="24"/>
        </w:rPr>
        <w:t>Odluku o odabiru najpovoljnije ponude u postupku jednostavne nabave usluge obavljanja komunalne djelatnosti – održavanje javne rasvjete na podru</w:t>
      </w:r>
      <w:r>
        <w:rPr>
          <w:rFonts w:cs="HRTimes;Times New Roman" w:ascii="HRTimes;Times New Roman" w:hAnsi="HRTimes;Times New Roman"/>
          <w:b/>
          <w:sz w:val="24"/>
        </w:rPr>
        <w:t>č</w:t>
      </w:r>
      <w:r>
        <w:rPr>
          <w:rFonts w:cs="HRTimes;Times New Roman" w:ascii="HRTimes;Times New Roman" w:hAnsi="HRTimes;Times New Roman"/>
          <w:b/>
          <w:sz w:val="24"/>
        </w:rPr>
        <w:t>ju Op</w:t>
      </w:r>
      <w:r>
        <w:rPr>
          <w:rFonts w:cs="HRTimes;Times New Roman" w:ascii="HRTimes;Times New Roman" w:hAnsi="HRTimes;Times New Roman"/>
          <w:b/>
          <w:sz w:val="24"/>
        </w:rPr>
        <w:t>ć</w:t>
      </w:r>
      <w:r>
        <w:rPr>
          <w:rFonts w:cs="HRTimes;Times New Roman" w:ascii="HRTimes;Times New Roman" w:hAnsi="HRTimes;Times New Roman"/>
          <w:b/>
          <w:sz w:val="24"/>
        </w:rPr>
        <w:t>ine Antunovac u 2020. godini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akt se prilaže zapisniku i njegov je sastavni dio – prilog broj 3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</w:t>
      </w:r>
      <w:r>
        <w:rPr>
          <w:sz w:val="24"/>
          <w:szCs w:val="24"/>
        </w:rPr>
        <w:t xml:space="preserve"> 5. </w:t>
      </w: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ZA PREDMET NABAVA POTROŠNOG MATERIJALA ZA ODRŽAVANJE JAVNIH POVRŠINA I USLUGE SERVISA ZA MOTORNE KOSILICE ZA 2020. GODINU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</w:rPr>
        <w:t>Budući da nije bilo pitanja, Predsjednik daje prijedlog na glasovanje, te konstatira da je Prijedlog prihvaćen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sz w:val="24"/>
        </w:rPr>
      </w:pPr>
      <w:r>
        <w:rPr>
          <w:rFonts w:cs="HRTimes;Times New Roman" w:ascii="HRTimes;Times New Roman" w:hAnsi="HRTimes;Times New Roman"/>
          <w:b/>
          <w:sz w:val="24"/>
        </w:rPr>
        <w:t>Odluku o odabiru najpovoljnije ponude u postupku jednostavne nabave za predmet nabava potrošnog materijala za održavanje javnih površina i usluge servisa za motorne kosilice za 2020. godin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 se prilaže zapisniku i njegov je sastavni dio – prilog broj 4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 xml:space="preserve">6. </w:t>
      </w: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USLUGE – DEZINSEKCIJA U 2020. GODINI NA PODRUČJU OPĆINE ANTUNOVAC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k Franjo Gavran postavlja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govor na pitanje dali su Pročelnik i načelnik.</w:t>
      </w:r>
    </w:p>
    <w:p>
      <w:pPr>
        <w:pStyle w:val="Normal"/>
        <w:jc w:val="both"/>
        <w:rPr/>
      </w:pPr>
      <w:r>
        <w:rPr>
          <w:sz w:val="24"/>
        </w:rPr>
        <w:t>Budući da više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HRTimes;Times New Roman" w:ascii="HRTimes;Times New Roman" w:hAnsi="HRTimes;Times New Roman"/>
          <w:b/>
          <w:sz w:val="24"/>
        </w:rPr>
        <w:t>Odluka o odabiru najpovoljnije ponude u postupku jednostavne nabave usluge – dezinsekcija u 2020. godini na podru</w:t>
      </w:r>
      <w:r>
        <w:rPr>
          <w:rFonts w:cs="HRTimes;Times New Roman" w:ascii="HRTimes;Times New Roman" w:hAnsi="HRTimes;Times New Roman"/>
          <w:b/>
          <w:sz w:val="24"/>
        </w:rPr>
        <w:t>č</w:t>
      </w:r>
      <w:r>
        <w:rPr>
          <w:rFonts w:cs="HRTimes;Times New Roman" w:ascii="HRTimes;Times New Roman" w:hAnsi="HRTimes;Times New Roman"/>
          <w:b/>
          <w:sz w:val="24"/>
        </w:rPr>
        <w:t>ju Op</w:t>
      </w:r>
      <w:r>
        <w:rPr>
          <w:rFonts w:cs="HRTimes;Times New Roman" w:ascii="HRTimes;Times New Roman" w:hAnsi="HRTimes;Times New Roman"/>
          <w:b/>
          <w:sz w:val="24"/>
        </w:rPr>
        <w:t>ć</w:t>
      </w:r>
      <w:r>
        <w:rPr>
          <w:rFonts w:cs="HRTimes;Times New Roman" w:ascii="HRTimes;Times New Roman" w:hAnsi="HRTimes;Times New Roman"/>
          <w:b/>
          <w:sz w:val="24"/>
        </w:rPr>
        <w:t>ine Antunova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 se prilaže zapisniku i njegov je sastavni dio – prilog broj 5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 xml:space="preserve">7. </w:t>
      </w: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ZA PREDMET IZRADA PROJEKTNE DOKUMENTACIJE ZA ENERGETSKU OBNOVU ZGRAD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jećnici su Prijedlog dobili prije početka sjednice vijeć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HRTimes;Times New Roman" w:ascii="HRTimes;Times New Roman" w:hAnsi="HRTimes;Times New Roman"/>
          <w:b/>
          <w:sz w:val="24"/>
        </w:rPr>
        <w:t>Odluku o odabiru najpovoljnije ponude u postupku jednostavne nabave za predmet izrada projektne dokumentacije za energetsku obnovu zgrade Op</w:t>
      </w:r>
      <w:r>
        <w:rPr>
          <w:rFonts w:cs="HRTimes;Times New Roman" w:ascii="HRTimes;Times New Roman" w:hAnsi="HRTimes;Times New Roman"/>
          <w:b/>
          <w:sz w:val="24"/>
        </w:rPr>
        <w:t>ć</w:t>
      </w:r>
      <w:r>
        <w:rPr>
          <w:rFonts w:cs="HRTimes;Times New Roman" w:ascii="HRTimes;Times New Roman" w:hAnsi="HRTimes;Times New Roman"/>
          <w:b/>
          <w:sz w:val="24"/>
        </w:rPr>
        <w:t>ine Antunovac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(Akt se prilaže zapisniku i njegov je sastavni dio – prilog broj 6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17</w:t>
      </w:r>
      <w:r>
        <w:rPr>
          <w:sz w:val="24"/>
        </w:rPr>
        <w:t>. PITANJA I PRIJEDLOZI VIJEĆ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edsjednik pita vijećnike imaju li pitanja ili prijedloge.</w:t>
      </w:r>
    </w:p>
    <w:p>
      <w:pPr>
        <w:pStyle w:val="Normal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Vijećnik Franjo Gavran postavlja jedno pitanje.</w:t>
      </w:r>
    </w:p>
    <w:p>
      <w:pPr>
        <w:pStyle w:val="Normal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očelnik i načelnik odgovaraju na postavljeno pitanje.</w:t>
      </w:r>
    </w:p>
    <w:p>
      <w:pPr>
        <w:pStyle w:val="Normal"/>
        <w:jc w:val="both"/>
        <w:rPr/>
      </w:pPr>
      <w:r>
        <w:rPr>
          <w:rFonts w:cs="HRTimes;Times New Roman" w:ascii="HRTimes;Times New Roman" w:hAnsi="HRTimes;Times New Roman"/>
          <w:sz w:val="24"/>
        </w:rPr>
        <w:t>Budući da više nije bilo pitanja, a Dnevni red iscrpljen, predsjednik Općinskog vijeća zaključuje sjednicu u 18,25 sati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2-01/20-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/02-01-20-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unovac, </w:t>
      </w:r>
      <w:bookmarkStart w:id="0" w:name="Padajuće10"/>
      <w:r>
        <w:rPr>
          <w:sz w:val="24"/>
        </w:rPr>
        <w:t>08. siječnja 2020. godin</w:t>
      </w:r>
      <w:bookmarkEnd w:id="0"/>
      <w:r>
        <w:rPr>
          <w:sz w:val="24"/>
        </w:rPr>
        <w:t>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 Tomš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grac Zvon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ibić Nena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Tea Tomšić</cp:lastModifiedBy>
  <cp:lastPrinted>2018-10-31T08:52:00Z</cp:lastPrinted>
  <dcterms:modified xsi:type="dcterms:W3CDTF">2020-01-09T10:35:00Z</dcterms:modified>
  <cp:revision>49</cp:revision>
  <dc:subject/>
  <dc:title>ZAPISNIK</dc:title>
</cp:coreProperties>
</file>