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426738457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01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3. siječnj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 i 7/19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4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08.01.2020. godine s početkom u 18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3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ODABIRU NAJPOVOLJNIJE PONUDE U POSTUPKU JEDNOSTAVNE NABAVE RADOVA OBAVLJANJA KOMUNALNE DJELATNOSTI – ODRŽAVANJE NERAZVRSTANIH CESTA NA PODRUČJU OPĆINE ANTUNOVAC U 2020. 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ODABIRU NAJPOVOLJNIJE PONUDE U POSTUPKU JEDNOSTAVNE NABAVE RADOVA OBAVLJANJA KOMUNALNE DJELATNOSTI – ZIMSKO ODRŽAVANJE NERAZVRSTANIH CESTA NA PODRUČJU OPĆINE ANTUNOVAC U 2020. 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ODABIRU NAJPOVOLJNIJE PONUDE U POSTUPKU JEDNOSTAVNE NABAVE USLUGE OBAVLJANJA KOMUNALNE DJELATNOSTI – ODRŽAVANJE JAVNE RASVJETE NA PODRUČJU OPĆINE ANTUNOVAC U 2020. GODI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RIJEDLOG ODLUKE O ODABIRU NAJPOVOLJNIJE PONUDE U POSTUPKU JEDNOSTAVNE NABAVE ZA PREDMET NABAVA POTROŠNOG MATERIJALA ZA ODRŽAVANJE JAVNIH POVRŠINA I USLUGE SERVISA ZA MOTORNE KOSILICE ZA 2020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USLUGE – DEZINSEKCIJA U 2020. GODINI NA PODRUČJU OPĆINE ANTUNOVA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ODABIRU NAJPOVOLJNIJE PONUDE U POSTUPKU JEDNOSTAVNE NABAVE ZA PREDMET IZRADA PROJEKTNE DOKUMENTACIJE ZA ENERGETSKU OBNOVU ZGRADE OP</w:t>
      </w:r>
      <w:r>
        <w:rPr/>
        <w:t>Ć</w:t>
      </w:r>
      <w:r>
        <w:rPr/>
        <w:t>INE ANTUNOV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20-01-07T11:53:00Z</cp:lastPrinted>
  <dcterms:modified xsi:type="dcterms:W3CDTF">2020-01-09T10:22:00Z</dcterms:modified>
  <cp:revision>47</cp:revision>
  <dc:subject/>
  <dc:title> </dc:title>
</cp:coreProperties>
</file>