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</w:rPr>
        <w:tab/>
        <w:t>Temeljem članka 28. stavak 1. Zakona o javnoj nabavi («Narodne novine» broj 120/16) i članka 45. Statuta Općine Antunovac («Službeni glasnik Općine Antunovac» broj 2/13, 3/18 i 7/19), Općinski načelnik Općine Antunovac dana 16. siječnja 2020. godine, dono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NABAV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2020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im Planom nabave za 2020. godinu (u daljnjem tekstu: Plan) utvrđuju se predmeti, vrste i načini nabave roba, usluga i radova, dinamika provođenja postupaka nabave i procijenjena vrijednost nabava za proračunsku 2020. god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Postupak nabave može započeti ako su sredstva za nabavu planirana u Proračunu ili osigurana na drugi propisani način.</w:t>
      </w:r>
    </w:p>
    <w:p>
      <w:pPr>
        <w:pStyle w:val="Normal"/>
        <w:jc w:val="both"/>
        <w:rPr/>
      </w:pPr>
      <w:r>
        <w:rPr/>
        <w:tab/>
        <w:t>Za pripremu i provedbu postupaka nabave utvrđenih ovim Planom, Općinski načelnik Općine Antunovac donosi Odluku o početku postupka javne nabave, kojom se utvrđuje početak i odabir postupka javne nabave te ovlašteni predstavnici javnog naručitelja u postupku javne nabave.</w:t>
      </w:r>
    </w:p>
    <w:p>
      <w:pPr>
        <w:pStyle w:val="Normal"/>
        <w:jc w:val="both"/>
        <w:rPr/>
      </w:pPr>
      <w:r>
        <w:rPr/>
        <w:tab/>
        <w:t>Administrativno tehničke poslove vezane uz pripremu postupka nabave, obavlja Jedinstveni upravni odjel Općine Antunova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Članak 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rocijenjena vrijednost ukupnih nabava u 2020. godini utvrđuje se u iznosu od </w:t>
      </w:r>
      <w:r>
        <w:rPr>
          <w:rFonts w:eastAsia="Times New Roman"/>
          <w:color w:val="000000"/>
          <w:kern w:val="0"/>
          <w:lang w:eastAsia="hr-HR"/>
        </w:rPr>
        <w:t xml:space="preserve">29.293.200,00 </w:t>
      </w:r>
      <w:r>
        <w:rPr/>
        <w:t>kuna, od čega za nabavu roba 1.400</w:t>
      </w:r>
      <w:r>
        <w:rPr>
          <w:rFonts w:eastAsia="Times New Roman"/>
          <w:color w:val="000000"/>
          <w:kern w:val="0"/>
          <w:lang w:eastAsia="hr-HR"/>
        </w:rPr>
        <w:t>.000,00 kuna</w:t>
      </w:r>
      <w:r>
        <w:rPr/>
        <w:t xml:space="preserve">, za nabavu usluga </w:t>
      </w:r>
      <w:r>
        <w:rPr>
          <w:rFonts w:eastAsia="Times New Roman"/>
          <w:color w:val="000000"/>
          <w:kern w:val="0"/>
          <w:lang w:eastAsia="hr-HR"/>
        </w:rPr>
        <w:t xml:space="preserve">2.650.000,00 </w:t>
      </w:r>
      <w:r>
        <w:rPr/>
        <w:t xml:space="preserve">kuna i za nabavu radova </w:t>
      </w:r>
      <w:r>
        <w:rPr>
          <w:rFonts w:eastAsia="Times New Roman"/>
          <w:color w:val="000000"/>
          <w:kern w:val="0"/>
          <w:lang w:eastAsia="hr-HR"/>
        </w:rPr>
        <w:t xml:space="preserve">25.243.200,00 </w:t>
      </w:r>
      <w:r>
        <w:rPr>
          <w:rFonts w:eastAsia="Times New Roman"/>
          <w:bCs/>
          <w:iCs/>
          <w:kern w:val="0"/>
          <w:lang w:eastAsia="hr-HR"/>
        </w:rPr>
        <w:t xml:space="preserve">kuna. 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lanirana sredstva za nabavu iz stavka 1. ovog članka osigurana su u Proračunu Općine Antunovac za 2020. godinu, u iznosu od </w:t>
      </w:r>
      <w:r>
        <w:rPr>
          <w:rFonts w:eastAsia="Times New Roman"/>
          <w:color w:val="000000"/>
          <w:kern w:val="0"/>
          <w:lang w:eastAsia="hr-HR"/>
        </w:rPr>
        <w:t>36.616.500,00 kuna</w:t>
      </w:r>
      <w:r>
        <w:rPr>
          <w:rFonts w:eastAsia="Times New Roman"/>
          <w:kern w:val="0"/>
          <w:lang w:eastAsia="hr-HR"/>
        </w:rPr>
        <w:t>.</w:t>
      </w:r>
    </w:p>
    <w:p>
      <w:pPr>
        <w:pStyle w:val="Normal"/>
        <w:jc w:val="both"/>
        <w:rPr/>
      </w:pPr>
      <w:r>
        <w:rPr/>
        <w:tab/>
        <w:t>Tablica Plana nabave za 2020. godinu sastavni je dio ovog Pla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Članak 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aj Plan bit će objavljen u «Službenom glasniku Općine Antunovac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330-01/20-01/02</w:t>
      </w:r>
    </w:p>
    <w:p>
      <w:pPr>
        <w:pStyle w:val="Normal"/>
        <w:rPr/>
      </w:pPr>
      <w:r>
        <w:rPr/>
        <w:t>URBROJ: 2158/02-01-20-1</w:t>
      </w:r>
    </w:p>
    <w:p>
      <w:pPr>
        <w:pStyle w:val="Normal"/>
        <w:rPr/>
      </w:pPr>
      <w:r>
        <w:rPr/>
        <w:t>Antunovac, 16. siječnja 2020. godine</w:t>
      </w:r>
    </w:p>
    <w:p>
      <w:pPr>
        <w:pStyle w:val="Normal"/>
        <w:rPr/>
      </w:pPr>
      <w:r>
        <w:rPr/>
      </w:r>
    </w:p>
    <w:p>
      <w:pPr>
        <w:pStyle w:val="Normal"/>
        <w:ind w:left="3545" w:hanging="0"/>
        <w:jc w:val="center"/>
        <w:rPr/>
      </w:pPr>
      <w:r>
        <w:rPr/>
        <w:t>Općinski načelnik</w:t>
      </w:r>
    </w:p>
    <w:p>
      <w:pPr>
        <w:pStyle w:val="Normal"/>
        <w:ind w:left="3545" w:hanging="0"/>
        <w:jc w:val="center"/>
        <w:rPr/>
      </w:pPr>
      <w:r>
        <w:rPr/>
        <w:t>Davor Tubanjski, bacc.ing.agr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bCs/>
          <w:kern w:val="0"/>
          <w:lang w:eastAsia="hr-HR"/>
        </w:rPr>
        <w:t>PLAN NABAVE OPĆINE ANTUNOVAC ZA 2020. GODINU</w:t>
      </w:r>
    </w:p>
    <w:p>
      <w:pPr>
        <w:pStyle w:val="Normal"/>
        <w:tabs>
          <w:tab w:val="clear" w:pos="709"/>
          <w:tab w:val="left" w:pos="5052" w:leader="none"/>
        </w:tabs>
        <w:rPr>
          <w:rFonts w:eastAsia="Times New Roman"/>
          <w:b/>
          <w:b/>
          <w:bCs/>
          <w:kern w:val="0"/>
          <w:lang w:eastAsia="hr-HR"/>
        </w:rPr>
      </w:pPr>
      <w:r>
        <w:rPr>
          <w:rFonts w:eastAsia="Times New Roman"/>
          <w:b/>
          <w:bCs/>
          <w:kern w:val="0"/>
          <w:lang w:eastAsia="hr-HR"/>
        </w:rPr>
      </w:r>
    </w:p>
    <w:tbl>
      <w:tblPr>
        <w:tblW w:w="15049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197"/>
        <w:gridCol w:w="1560"/>
        <w:gridCol w:w="1275"/>
        <w:gridCol w:w="1262"/>
        <w:gridCol w:w="809"/>
        <w:gridCol w:w="906"/>
        <w:gridCol w:w="1418"/>
        <w:gridCol w:w="992"/>
        <w:gridCol w:w="992"/>
        <w:gridCol w:w="2552"/>
      </w:tblGrid>
      <w:tr>
        <w:trPr>
          <w:trHeight w:val="12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Evidencijski broj nabave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edmet nabave (najviše 200 znakova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Brojčana oznaka predmeta nabave iz Jedinstvenog rječnika javne nabave (CPV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ocijenjena vrijednost nabave (u kunama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Vrsta postupka (uključujući i jednostavnu nabavu)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osebni režim nabave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edmet podijeljen na grupe?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Sklapa se Ugovor/okvirni sporazum/narudžbenica?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lanirani početak postupk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lanirano trajanje ugovora ili okvirnog sporazum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Napomena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bookmarkStart w:id="0" w:name="OLE_LINK1"/>
            <w:bookmarkEnd w:id="0"/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dski materija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22800000-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2.4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8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2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na odjeća i obuć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18"/>
                <w:szCs w:val="18"/>
                <w:lang w:eastAsia="hr-HR"/>
              </w:rPr>
              <w:t>18110000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Roba, R008a 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3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Električna energij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18"/>
                <w:szCs w:val="18"/>
                <w:lang w:eastAsia="hr-HR"/>
              </w:rPr>
              <w:t>09310000-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2.4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9, R037, R056, R165-1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4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Električna energija - javna rasvje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18"/>
                <w:szCs w:val="18"/>
                <w:lang w:eastAsia="hr-HR"/>
              </w:rPr>
              <w:t>09310000-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40.8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Roba, R033, R033a 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5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li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18"/>
                <w:szCs w:val="18"/>
                <w:lang w:eastAsia="hr-HR"/>
              </w:rPr>
              <w:t>09122200-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9, R056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6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Goriv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130000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2.4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0 5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7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itan inventa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190000-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.8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11, R039, R104, R167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8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eprezentacija - prehrambeni proizvod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000000-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22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eprezentacija - pić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900000-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22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0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dski namještaj i oprem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39000000-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28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1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bava software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48600000-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Roba, R100 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2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zelenjavanje javnih površi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3451100-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3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3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prema - javne površi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6310000-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Roba, R055-1 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Materijal za održavanje javnih površin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000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1</w:t>
            </w:r>
          </w:p>
        </w:tc>
      </w:tr>
      <w:tr>
        <w:trPr>
          <w:trHeight w:val="583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6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klon paketići za djec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8530000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9.6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113b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4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midžba i informiranje (oglašavanje)-protokol – promidžbeni materija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462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14, R014c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0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ječje igrališt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535200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9.6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320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1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prema za dječja igrališta - igral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535200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5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2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Komunalna oprema - mehanizacij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144700-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6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5a, Ro055b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9/20-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bana oprema – Biciklističke staze Općine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928400-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2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308, R308-1 R308-2, R308-3, R308-4, 1. Izmjena Plana nabave od 16.01.2020. g.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6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dukcija promidžbenog vide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111220-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d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7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 telefona, telefaks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4200000-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2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8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štanske uslug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4110000-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6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2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tekućeg i investicijskog održavanja građevinskih objeka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00000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3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održavanja uredske opreme (fotokopirni uređaj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313200-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3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1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 tekućeg i investicijskog održavanja opreme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000000-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3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2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Tisak – objave oglas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342200-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4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, R014c</w:t>
            </w:r>
          </w:p>
        </w:tc>
      </w:tr>
      <w:tr>
        <w:trPr>
          <w:trHeight w:val="49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3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 promidžbe i informiranja (oglašavanja)-protokol - Glasnik Općine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341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, R014c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5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Komunalne usluge - opskrba vodo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5100000-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2.8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5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6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telektualne i osobne usluge -  Geodetske uslug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355000-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7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telektualne i osobne usluge - ostal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000000-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6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8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telektualne i osobne usluge - izrada dokumentacij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000000-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6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9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Premije osiguranj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6510000-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1.6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21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javne rasvjet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232100-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34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servisa motor. Kosilic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870000-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4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52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2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objekata – čišćenj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910000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4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59a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3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a održavanja – kanali – poljski putevi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5224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64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4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deratizacije i dezinsekcije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922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88-1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5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Zbrinjavanje napuštenih i izg. životinj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5200000-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125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6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Elektronski mediji (oglašavanje u medijima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79341000-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a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7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Manifestacija 'Povratak vitezova'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952100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.6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136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8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Manifestacija 'Antunovački dani'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952100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.6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72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9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formiranje javnost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341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b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Zakupnine i najamni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18"/>
                <w:szCs w:val="18"/>
                <w:lang w:eastAsia="hr-HR"/>
              </w:rPr>
              <w:t>70200000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8.4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6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0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jektna dokumentacija – Energetska obnova zgrade Općine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242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313, R313-1, R313-2, R313-3, R313-4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jektna dokumentacija – ENU zgrade NK Slavonij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242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315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2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jektna dokumentacija – ENU i proširenja zgrade Dj. vrtić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242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314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7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jektna dokumentacija – Školska dvorana Iva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242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71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3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a obrazovanja i osposobljavanja - Program ZAŽEL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00000-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4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01-C7, R001-C71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1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računalnog sustav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267000-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04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8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trategija pametne opći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220000-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311, R311-a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7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ventarizacij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995200-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6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106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9/20-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tručni nadzor građenja – Biciklističke staze Općine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7000-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6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308, R308-1 R308-2, R308-3, R308-4, 1. Izmjena Plana nabave od 16.01.2020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9/20-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evizija projekta – Biciklističke staze Općine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212000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308, R308-1 R308-2, R308-3, R308-4, 1. Izmjena Plana nabave od 16.01.2020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9/20-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midžba i vidljivost – Biciklističke staze Općine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341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6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308, R308-1 R308-2, R308-3, R308-4, 1. Izmjena Plana nabave od 16.01.2020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3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Energetska obnova zgrade Općine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454100-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.20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13-1, R313-2, R313-3, R313-4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2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groblja- Antunovac, Iva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112714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2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3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bavljanje kom. djelatnosti koje se obavljaju temeljem programa održavanja kom. infrastrukture – odvoz smeća na deponij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511300-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9.6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3a, R040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4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nerazvrstanih cesta - zimsk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141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5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Održavanje nerazvrstanih cest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000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84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27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7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Održavanje kanal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47110-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9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6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Održavanje javnih površina na kojima nije dopušten promet motornih vozil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233200-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76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27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resn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226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27-2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9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biciklističkih staza Općine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162-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.92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08, R308-1 R308-2, R308-3, R308-4, 1. Izmjena Plana nabave od 16.01.2020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na javnim površinam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6290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4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70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8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portska dvora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2200-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.39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23, R123-a, R123-b, R123-c, R123-d, R123-e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4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portsko rekreacijski centa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2200-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.585.6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61, R361-1, R361-2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5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portsko rekreacijski centar – bunari za jezer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112000-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4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61-3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6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nerazvrstane ceste – K. Zvonimir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12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.24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10, R310-1, R310-2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9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širenje gospodarske zo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3000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.30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400, R400-1, R400-2, R400-3  R400-4, R400-5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2/2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đenje objekat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200000-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59b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3/20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Čišćenje i sanacija divljih deponij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510000-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2.00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3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4/2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nogostup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213316-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0.00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60, R060-2, R060-a, R060-b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5/2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javne rasvjet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316110-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.200.00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adovi, R036, R036-1 </w:t>
            </w:r>
          </w:p>
        </w:tc>
      </w:tr>
    </w:tbl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imbolinumeriranja">
    <w:name w:val="Simboli numeriranja"/>
    <w:qFormat/>
    <w:rPr/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HeaderChar">
    <w:name w:val="Header Char"/>
    <w:qFormat/>
    <w:rPr>
      <w:rFonts w:eastAsia="Lucida Sans Unicode"/>
      <w:kern w:val="2"/>
      <w:sz w:val="24"/>
      <w:szCs w:val="24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47:00Z</dcterms:created>
  <dc:creator>Jurica Požega</dc:creator>
  <dc:description/>
  <cp:keywords/>
  <dc:language>en-US</dc:language>
  <cp:lastModifiedBy>Davor Glavica</cp:lastModifiedBy>
  <cp:lastPrinted>2020-01-20T10:43:00Z</cp:lastPrinted>
  <dcterms:modified xsi:type="dcterms:W3CDTF">2020-01-20T10:27:00Z</dcterms:modified>
  <cp:revision>34</cp:revision>
  <dc:subject/>
  <dc:title/>
</cp:coreProperties>
</file>