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 i 7/19), Općinski načelnik Općine Antunovac dana 27. prosinca 2019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ZMJENU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19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19. godinu (u daljnjem tekstu: Plan) utvrđuju se predmeti, vrste i načini nabave roba, usluga i radova, dinamika provođenja postupaka nabave i procijenjena vrijednost nabava za proračunsku 2019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19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19.067.465,28 </w:t>
      </w:r>
      <w:r>
        <w:rPr/>
        <w:t>kuna, od čega za nabavu roba 1.533</w:t>
      </w:r>
      <w:r>
        <w:rPr>
          <w:rFonts w:eastAsia="Times New Roman"/>
          <w:color w:val="000000"/>
          <w:kern w:val="0"/>
          <w:lang w:eastAsia="hr-HR"/>
        </w:rPr>
        <w:t>.76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867.016,83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14.666.688,45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19. godinu, u iznosu od </w:t>
      </w:r>
      <w:r>
        <w:rPr>
          <w:rFonts w:eastAsia="Times New Roman"/>
          <w:color w:val="000000"/>
          <w:kern w:val="0"/>
          <w:lang w:eastAsia="hr-HR"/>
        </w:rPr>
        <w:t>23.834.331,6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19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19-01/05</w:t>
      </w:r>
    </w:p>
    <w:p>
      <w:pPr>
        <w:pStyle w:val="Normal"/>
        <w:rPr/>
      </w:pPr>
      <w:r>
        <w:rPr/>
        <w:t>URBROJ: 2158/02-01-19-10</w:t>
      </w:r>
    </w:p>
    <w:p>
      <w:pPr>
        <w:pStyle w:val="Normal"/>
        <w:rPr/>
      </w:pPr>
      <w:r>
        <w:rPr/>
        <w:t>Antunovac, 27. prosinca 2019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>
          <w:rFonts w:eastAsia="Times New Roman"/>
        </w:rPr>
        <w:t xml:space="preserve">   </w:t>
      </w:r>
      <w:r>
        <w:rPr/>
        <w:t>Općinski načeln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ind w:left="4254" w:firstLine="709"/>
        <w:rPr/>
      </w:pPr>
      <w:r>
        <w:rPr/>
        <w:t>Davor Tubanjski, bacc. ing. agr.</w:t>
        <w:tab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19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a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, 7.Izmjena Plana nabave od 27.12.2019. god.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.2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 R055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hnička oprem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2100-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13300-8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652100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652120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320000-2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324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4.4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3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3-1, R163-2, R163-3, R163-4  R163-5, R163-6, R163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5.03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3D printanje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2100-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6.88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3-1, R163-2, R163-3, R163-4  R163-5, R163-6, R163-7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Izmjena Plana nabave od 15.03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otivni materijal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rajna tabla i ploč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745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grobl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99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08, R308-1 R308-2, R308-3, R308-4, 6. Izmjena Plana nabave od 21.10.2019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promidžbe i informiranja (oglašavanja)-protokol – promidžbeni mater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, 7.Izmjena Plana nabave od 27.12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za K.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Sportsko rek.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1, R061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stiteljske usluge (osvježenje, prehrambeni proizvod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promotivni materijali)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216,8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5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,  3.Izmjena Plana nabave od 15.05.2019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 4.Izmjena Plana nabave od 04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vedba postupka javne nabave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418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u medijim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R400-3  R400-4, R400-5 5.Izmjena Plana nabave od 28.06.2019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/19-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PIA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05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63-1, R163-2, R163-3, R163-4  R163-5, R163-6, R163-7, 3.Izmjena Plana nabave od 15.05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građenj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6. Izmjena Plana nabave od 21.10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6. Izmjena Plana nabave od 21.10.2019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pravljanje projektom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24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6. Izmjena Plana nabave od 21.10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6. Izmjena Plana nabave od 21.10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crkve u Antunov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361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9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19-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ih staz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, 6. Izmjena Plana nabave od 21.10.2019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e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1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121.088,4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4.19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0, R400-1, R400-2, R400-3  R400-4, R400-5 5.Izmjena Plana nabave od 28.06.2019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1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reciklažno dvoriš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21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4, 7.Izmjena Plana nabave od 27.12.2019. god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, 7.Izmjena Plana nabave od 27.12.2019. god.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19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19-1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 – Sportsko rek. cent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.06.19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19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-2 4.Izmjena Plana nabave od 04.06.2019. god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19-07-02T12:33:00Z</cp:lastPrinted>
  <dcterms:modified xsi:type="dcterms:W3CDTF">2020-01-03T09:56:00Z</dcterms:modified>
  <cp:revision>42</cp:revision>
  <dc:subject/>
  <dc:title/>
</cp:coreProperties>
</file>