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  <w:lang w:val="hr-HR"/>
        </w:rPr>
        <w:t>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9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2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44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6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320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 xml:space="preserve">                 2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9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442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 </w:t>
        <w:tab/>
        <w:tab/>
        <w:tab/>
        <w:tab/>
        <w:tab/>
        <w:t xml:space="preserve">                                13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92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125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, planiranje i valjanje površina koje se uvode u sustav održavanja i to k.č.br. 539 i 540 na Sporrtsko rekreacijski centar u k.o. Antunovac i k.č.br. 403  Odmorište za cikloturiste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45.000,00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5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površina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čistoće u djelu koji se odnosi na čišćenje javnih površin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28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. sađenje i održavanje cvjetnih gredica i cvijeća u žardinjerama</w:t>
        <w:tab/>
        <w:tab/>
        <w:t xml:space="preserve">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og zelenila</w:t>
        <w:tab/>
        <w:tab/>
        <w:tab/>
        <w:tab/>
        <w:tab/>
        <w:t xml:space="preserve">               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 xml:space="preserve">                            29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              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na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  24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8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, a po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inje se primjenjivati od 01. si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nja 2019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KLASA: 400-06/19-01/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6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Tea Tomšić</cp:lastModifiedBy>
  <cp:lastPrinted>2018-12-14T08:40:00Z</cp:lastPrinted>
  <dcterms:modified xsi:type="dcterms:W3CDTF">2019-12-18T12:13:00Z</dcterms:modified>
  <cp:revision>23</cp:revision>
  <dc:subject/>
  <dc:title>OP]INSKO POGLAVARSTVO OP]INE ANTUNOVAC na 10</dc:title>
</cp:coreProperties>
</file>