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Temeljem članka 30. stavak 4. Zakona o komunalnom gospodarstvu («Narodne novine»  36/95, 70/97, 128/99, 57/00, 129/00, 59/01, 26/03, 82/04, 110/04, 178/04, 38/09, 79/09, 153/09, 49/11, 84/11, 90/11, 144/12, 94/13, 153/13, 147/14, 36/15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nje objekata komunalne infrastrukture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9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60"/>
        <w:gridCol w:w="1701"/>
        <w:gridCol w:w="1546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.297.5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0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5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45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8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stup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. dokumentacija K.Zvonim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45.000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8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9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                                                                                      2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a javnim površinama</w:t>
        <w:tab/>
        <w:tab/>
        <w:tab/>
        <w:tab/>
        <w:t xml:space="preserve">                          22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Naknada kućanstvima ze priključak na sustav javne odvodnje                       10.000,00 kn                       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440.000,00 kn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erazvrstane ceste u Crkvenoj ulici                                              1.040.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 Izgradnja nerazvrstane ceste u Gospodarskoj zoni Antunovac                       80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Projektiranje rekonstrukcije nerazvrstane ceste Kralja zvonimira                   90.000,00 kn</w:t>
      </w:r>
    </w:p>
    <w:p>
      <w:pPr>
        <w:pStyle w:val="Normal"/>
        <w:ind w:left="851"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1.930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Oprema groblja                                                                                               3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70.000,00 kn</w:t>
      </w:r>
    </w:p>
    <w:p>
      <w:pPr>
        <w:pStyle w:val="Normal"/>
        <w:ind w:left="851" w:right="425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Projektiranje i izgradnja javene rasvjete na D-518 Antunovac-Brijest        1.500.000,00 kn 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1.50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9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0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9-01/02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9-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, 17. prosinc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Predsjednik Općinskog vijeća</w:t>
      </w:r>
    </w:p>
    <w:p>
      <w:pPr>
        <w:pStyle w:val="TextBody"/>
        <w:ind w:left="5760"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7:00Z</dcterms:created>
  <dc:creator>keiner</dc:creator>
  <dc:description/>
  <cp:keywords/>
  <dc:language>en-US</dc:language>
  <cp:lastModifiedBy>Tea Tomšić</cp:lastModifiedBy>
  <cp:lastPrinted>2016-12-15T14:58:00Z</cp:lastPrinted>
  <dcterms:modified xsi:type="dcterms:W3CDTF">2019-12-18T12:10:00Z</dcterms:modified>
  <cp:revision>18</cp:revision>
  <dc:subject/>
  <dc:title>OP]INSKO POGLAVARSTVO OP]INE ANTUNOVAC na 10</dc:title>
</cp:coreProperties>
</file>