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>Temeljem članka 48. Zakona o lokalnoj i područnoj (regionalnoj) samoupravi („Narodne novine“ broj 33/01, 60/01, 129/05, 109/07, 125/08, 36/09, 36/09, 150/11, 144/12, 19/13, 137/15), članka 39. Zakona o proračunu («Narodne novine» broj 87/08, 136/12 i 15/15) i članka 32. Statuta Općine Antunovac («Službeni glasnik Općine Antunovac» broj 2/13, 3/18 i 7/19), Općinsko vijeće Općine Antunovac na svojoj 33. sjednici održanoj dana 17. prosinca 2019. godine, donosi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zmjeni i dopuni Proračuna Općine Antunovac za 2019. godinu i Projekcija za 2020. i 2021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19. godinu i Projekcijama za 2020. i 2021. godinu («Službeni Glasnik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 w:val="false"/>
        </w:rPr>
        <w:t>Općine Antunovac broj 15/18 i 5/19) u članku 1. mijenjaju se planirani iznosi za 2019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19. godinu sastoji se od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88"/>
        <w:gridCol w:w="2131"/>
        <w:gridCol w:w="1973"/>
        <w:gridCol w:w="1342"/>
        <w:gridCol w:w="3003"/>
      </w:tblGrid>
      <w:tr>
        <w:trPr>
          <w:trHeight w:val="4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181.017,5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51.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%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532.817,56</w:t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85.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.5%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50.000,00</w:t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47.783,71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.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%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437.583,71</w:t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014.715,2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%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141.715,20</w:t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096.481,3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3.4%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396.481,35</w:t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33.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0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.1%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33.000,00</w:t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.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.000,00</w:t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833.000,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0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8.2%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3.000,00</w:t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3.481,35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3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3.481,35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728"/>
        <w:gridCol w:w="1584"/>
        <w:gridCol w:w="1376"/>
        <w:gridCol w:w="1342"/>
        <w:gridCol w:w="1486"/>
      </w:tblGrid>
      <w:tr>
        <w:trPr>
          <w:trHeight w:val="51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6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RASHODA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6" w:hRule="atLeast"/>
        </w:trPr>
        <w:tc>
          <w:tcPr>
            <w:tcW w:w="1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poslovanj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5.181.017,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351.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6.532.817,56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orez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388.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7.6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5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85.8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 i prirez na dohodak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45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35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rezi na imovinu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.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6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.8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robu i uslug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iz inozemstva i od subjekata unutar općeg proračun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687.317,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.2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9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011.517,56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u iz drugih proračun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48.867,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8.3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1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20.567,56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zvanproračunskih korisnik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državnog proračuna temeljem prijenosa EU sredsta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55.45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.5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07.95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imovin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175.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5.5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financijske imovin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nefinancijske imovin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1.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1.5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upravnih i administrativnih pristojbi, pristojbi po posebnim propisima i naknad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e i administrativne pristojb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po posebnim propisim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i doprinosi i naknad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hodi od prodaje proizvoda i robe te pruženih usluga i prihodi od donacij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.4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4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ne, upravne mjere i ostali prihod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prihod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od prodaje nefinancijske imovin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85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23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2.5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65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proizvedene dugotrajne imovin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materijalne imovine - prirodnih bogatsta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edene dugotrajne imovin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5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1.7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građevinskih objekat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5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.7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poslovanj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147.783,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89.8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4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437.583,71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41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41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6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0.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9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99.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2.4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2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37.1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zaposlenim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6.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7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9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9.5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osobama izvan radnog odnos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8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2.6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5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.5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financijski rashod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.5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6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2.5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5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5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, poljoprivrednicima i obrtnicima izvan javnog sekto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2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unutar općeg proračun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5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skim korisnicima drugih proračun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temeljem prijenosa EU sredsta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5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5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.583,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.3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9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.283,71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građanima i kućanstvima iz proračun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.583,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.3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9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.283,71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30.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84.2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9.2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9.2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56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.6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za nabavu nefinancijske imovin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7.014.715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7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7.141.715,2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964.715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066.715,2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01.715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483.715,2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erijalna proizvedena imovin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,00</w:t>
            </w:r>
          </w:p>
        </w:tc>
      </w:tr>
      <w:tr>
        <w:trPr>
          <w:trHeight w:val="256" w:hRule="atLeast"/>
        </w:trPr>
        <w:tc>
          <w:tcPr>
            <w:tcW w:w="1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/FINANCIRANJA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mici od financijske imovine i zaduživanj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833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70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7.1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133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zaduživanj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33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70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.1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33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ljeni krediti i zajmovi od kreditnih i ostalih financijskih institucija izvan javnog sekto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33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0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.1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33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zdaci za financijsku imovinu i otplate zajmo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00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00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.000,00</w:t>
            </w:r>
          </w:p>
        </w:tc>
      </w:tr>
      <w:tr>
        <w:trPr>
          <w:trHeight w:val="256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6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a glavnice primljenih kredita i zajmova od kreditnih i ostalih financijskih institucija izva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.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.000,00</w:t>
            </w:r>
          </w:p>
        </w:tc>
      </w:tr>
    </w:tbl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U Proračunu Općine Antunovac za 2019. godinu i Projekcijama za 2020. i 2021. godinu («Službeni Glasnik» Općine Antunovac broj 15/18 i 5/19)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19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6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387"/>
        <w:gridCol w:w="1701"/>
        <w:gridCol w:w="1701"/>
        <w:gridCol w:w="1418"/>
        <w:gridCol w:w="2012"/>
      </w:tblGrid>
      <w:tr>
        <w:trPr>
          <w:trHeight w:val="494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BRO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NT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RSTA RASHODA / IZDATA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IR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MJENA IZN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MJE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OTAK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VI IZNOS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SVEUKUPNO RASHODI / IZDA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162.498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6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579.298,91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Razdjel 001 JEDINSTVENI UPRAVNI ODJEL, PREDSTAVNIČKA I IZVRŠNA TIJELA, VLASTITI POG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7.162.498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16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7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7.579.298,91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00101 JEDINSTVENI UPRAVNI ODJEL, PREDSTAVNIČKA I IZVRŠNA TIJELA, VLASTITI POG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7.162.498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16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7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7.579.298,91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Glavni program A01 Poslovi iz djelokruga jedinica lokalne samoupra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7.162.498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16.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7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7.579.298,91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0 Administrativni i komunalni poslo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9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58.9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,37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536.1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ashodi za zaposl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0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0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0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0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71.0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9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1.057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će (Bru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.0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.057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rashodi za zaposl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inosi na plać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7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3.94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,5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3.943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će (Bru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.94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,4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.943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inosi na plać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8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Zajednički materijalni ras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21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2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4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0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21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2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4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0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31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31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7,5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0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5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86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,3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,8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1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nade troškova zaposlen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3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,3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Zajednički financijski ras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5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.5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5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.5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,1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ate za primljene kredite i zajmo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4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financijski ras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financijski ras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financijski ras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Stručno osposobljavanje za r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Naknade troškova osobama izvan radnog odno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Javni rado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3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laće (Bru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1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inosi na plać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Donacija drugim pravnim osob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AŽELI - zapošljavanje že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3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33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3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33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85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85.5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će (Bru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3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inosi na plać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ći temeljem prijenosa EU sredst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.5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7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7.5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će (Bru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rinosi na plać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ći unutar općeg proraču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5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će (Bru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Izbori nac. manj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6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6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4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2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2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opreme i namještaja za potrebe upra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računalne progr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4 eRač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1 Gradnja objekata i uređaja komunalne infrastruk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80.215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25.215,84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Kapitalne dotacije javnom sekto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n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n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Naknade građanima i kućanstv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nogostup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Izgradnja nerazvrstane ceste - Crkvena ul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.215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.215,84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.215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0.215,84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9.683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9.683,46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.683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.683,46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.532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.532,38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532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.532,38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9 Javna rasvjeta - izgrad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3,3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3,3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1 Izgradnja groblja - Antunovac, Ivanov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2 Opre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6 Izgradnja na javnim površin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7 Proj. dokumentacija - Izgradnja ner. ceste K. Zvonimi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2 Održavanje komunalne infrastruktu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1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7,7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4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Održavanje javnih površina i dječjih igrališ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8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1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8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1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9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8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,1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Odvodnja atmosferskih voda - otvoreni kana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Nerazvrstane ces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2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9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2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Sanacija depon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Javna rasvjeta - održava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8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8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,6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,6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0,8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2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6,0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Održavanje grobl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3 Razvoj poljoprivre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9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Razvoj poljoprivre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9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 Ekonomski poslo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9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2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4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2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n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n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4 Javne potrebe u socijalnoj skrb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4.583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0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4.283,71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ocijalna pomoć obitelj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4.583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0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4.283,71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 Socijalna zašti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4.583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0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4.283,71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.583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0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4.283,71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.583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.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,3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.283,71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5 Javne potrebe u špor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26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52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šport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sportske dvora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4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4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62.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62.7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62.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662.7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.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.3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.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.3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8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8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48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48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Oprema za vježba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Sportsko rekreacijski cen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1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09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1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,3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3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6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6 Javne potrebe u kultu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kultu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Manifestacija 'Antunovački dani'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7 Predškolski odgo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redškolski odgo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cije trgovačkim društvima, poljoprivrednicima i obrtnicima izvan javnog sekt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8 Obrazova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8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moć obrazovanj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8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ći proračunskim korisnicima drugih proraču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otpora udrugama mladi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Proj. dokumentacija za školsku dvoranu Ivanov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9 Zdravst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Ambula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 Zdravst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0 Relig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vjerskim zajednic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Kapitalne donacije za izgradnju crk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ne donac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1 Gospodarenje otpado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2,2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aniranje divljih depon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Održavanje reciklažnog dvoriš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Poticajna naknada za smanjenje količine miješanog otp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komunalne opre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ći unutar općeg proraču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Opremanje reciklažnog dvoriš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2 Ulaganje i održavanje društvenih objek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4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Održavanje objek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6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6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6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,7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7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materijal i energij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objek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4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4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4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rojenja i opre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na ulaganja na građevinskim objekti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3 Urbanizam i prostorno uređe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Prostorno planira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aterijalna proizvedena imov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4 Civilna zašti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6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lanski dokum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Civilna zašti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 Obra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Vatrogast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,3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1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Spašavanje, zaštita života i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Crveni kri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1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1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,1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1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5 Političke strank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političkim strank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2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7 Razvoj civilnog društ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a udrugama za razvoj civilnog društ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uće donac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8 Razvoj turiz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4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4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evitalizacija utvrde Kolođv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7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7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,7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i nespomenuti rashodi pos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,7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0 Biciklistička staza - Urbana aglomeracija Osij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5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 Ekonomski poslo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5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817.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817.75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17.7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17.75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7.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7.25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.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7.25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1 Razvoj poduzetništ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702.499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702.499,36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Centar za gos. razvoj, poduzetništvo i inovaci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6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2,5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.5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vencije trgovačkim društvima u javnom sektor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.5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romidžba poduzetništ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odi za uslu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poduzetničkog inkubatora i akceleratora Antunova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982.499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982.499,36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8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80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plata glavnice primljenih kredita i zajmova od kreditnih i ostalih financijskih institucija izv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0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plata glavnice primljenih kredita i zajmova od kreditnih i ostalih financijskih institucija izv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82.499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82.499,36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5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448.704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448.704,84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n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93.704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193.704,84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78.794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78.794,52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italn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5,45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77.794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33.794,52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0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4 Proširenje Gospodarske z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0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0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.0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6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6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12.5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6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12.5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6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.5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.500,00</w:t>
            </w:r>
          </w:p>
        </w:tc>
      </w:tr>
      <w:tr>
        <w:trPr>
          <w:trHeight w:val="247" w:hRule="atLeast"/>
        </w:trPr>
        <w:tc>
          <w:tcPr>
            <w:tcW w:w="6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2,8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.000,00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đevinski objek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00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900.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2,86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0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LASA: 400-06/19-01/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58/02-01-19-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Antunovcu, 17. prosinca 2019. godine</w:t>
      </w:r>
    </w:p>
    <w:p>
      <w:pPr>
        <w:pStyle w:val="TextBody"/>
        <w:ind w:left="648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dsjednik Općinskog vijeća </w:t>
      </w:r>
    </w:p>
    <w:p>
      <w:pPr>
        <w:pStyle w:val="TextBody"/>
        <w:ind w:left="72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Tea Tomšić</cp:lastModifiedBy>
  <cp:lastPrinted>2016-11-18T10:45:00Z</cp:lastPrinted>
  <dcterms:modified xsi:type="dcterms:W3CDTF">2019-12-18T12:08:00Z</dcterms:modified>
  <cp:revision>4</cp:revision>
  <dc:subject/>
  <dc:title>OP]INSKO POGLAVARSTVO OP]INE ANTUNOVAC na 10</dc:title>
</cp:coreProperties>
</file>