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1. Zakona o financiranju javnih potreba u kulturi («Narodne novine» 47/90, 27/93 i 38/09)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9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ifestacija 'Antunovački dani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17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</w:rPr>
        <w:t>Ovaj Program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, a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je se primjenjivati od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ja 2020. godine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</w:rPr>
        <w:t xml:space="preserve">KLASA: 400-06/19-01/02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9-78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7. prosinca 2019. godine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Tea Tomšić</cp:lastModifiedBy>
  <cp:lastPrinted>2018-12-14T09:42:00Z</cp:lastPrinted>
  <dcterms:modified xsi:type="dcterms:W3CDTF">2019-12-18T12:27:00Z</dcterms:modified>
  <cp:revision>47</cp:revision>
  <dc:subject/>
  <dc:title>OP]INSKO POGLAVARSTVO OP]INE ANTUNOVAC na 10</dc:title>
</cp:coreProperties>
</file>