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meljem</w:t>
      </w:r>
      <w:r>
        <w:rPr>
          <w:rFonts w:cs="Times New Roman" w:ascii="Times New Roman" w:hAnsi="Times New Roman"/>
          <w:lang w:val="hr-HR"/>
        </w:rPr>
        <w:t xml:space="preserve"> i članka 32. Statuta Općine Antunovac («Službeni glasnik Općine Antunovac» broj 2/13, 3/18 i 7/19), Općinsko vijeće Općine Antunovac na svojoj 33. sjednici održanoj dana 17. prosinca 2019. godine, donosi</w:t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ROGRAM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javnih potreba u socijalnoj skrbi na području Općine Antunovac za 2020. godinu</w:t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vim Programom utvrđuju se javne potrebe u socijalnoj skrbi na području Općine Antunovac za 2020. godinu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ktivnosti iz Programa od značaja su za razvoj socijalne skrbi za Općinu Antunovac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3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1416"/>
      </w:tblGrid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OGRAM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moć obiteljima i djeci u narav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20.000,00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financiranje javnog prijevoza za učenike i student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21.000,00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moć obiteljima i djeci u novc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20.000,00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ednokratna pomoć za rođenje djetet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.000,00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moć obiteljima i djeci u novcu- ogrje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0.000,00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žićnica za umirovljenik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.000,00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klon paketići za djec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7.000,00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VEUKUPNO PROGRA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778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</w:tbl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4.</w:t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jeloteksta3"/>
        <w:ind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aj Program stupa na snagu osmog dana od dana objave u „Službenom glasniku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“, a po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inje se primjenjivati od 01. sije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ja 2020. godine.</w:t>
      </w:r>
    </w:p>
    <w:p>
      <w:pPr>
        <w:pStyle w:val="Tijeloteksta3"/>
        <w:ind w:firstLine="720"/>
        <w:jc w:val="left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LASA: 400-06/19-01/02 </w:t>
      </w:r>
    </w:p>
    <w:p>
      <w:pPr>
        <w:pStyle w:val="TextBody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URBROJ: 2158/02-01-19-77</w:t>
      </w:r>
    </w:p>
    <w:p>
      <w:pPr>
        <w:pStyle w:val="TextBody"/>
        <w:rPr/>
      </w:pPr>
      <w:r>
        <w:rPr>
          <w:rFonts w:cs="Times New Roman" w:ascii="Times New Roman" w:hAnsi="Times New Roman"/>
          <w:lang w:val="hr-HR" w:eastAsia="hr-HR"/>
        </w:rPr>
        <w:t>U Antunovcu, 17. prosinca 2019. godine</w:t>
      </w:r>
    </w:p>
    <w:p>
      <w:pPr>
        <w:pStyle w:val="TextBody"/>
        <w:ind w:left="4320" w:hanging="0"/>
        <w:jc w:val="center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Predsjednik Općinskog vijeća</w:t>
      </w:r>
    </w:p>
    <w:p>
      <w:pPr>
        <w:pStyle w:val="TextBody"/>
        <w:ind w:left="4320" w:hanging="0"/>
        <w:jc w:val="center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Zlatko Matijević</w:t>
      </w:r>
    </w:p>
    <w:sectPr>
      <w:type w:val="nextPage"/>
      <w:pgSz w:w="12240" w:h="15840"/>
      <w:pgMar w:left="1417" w:right="1417" w:gutter="0" w:header="0" w:top="993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6:49:00Z</dcterms:created>
  <dc:creator>keiner</dc:creator>
  <dc:description/>
  <cp:keywords/>
  <dc:language>en-US</dc:language>
  <cp:lastModifiedBy>Tea Tomšić</cp:lastModifiedBy>
  <cp:lastPrinted>2018-12-14T09:42:00Z</cp:lastPrinted>
  <dcterms:modified xsi:type="dcterms:W3CDTF">2019-12-18T12:25:00Z</dcterms:modified>
  <cp:revision>53</cp:revision>
  <dc:subject/>
  <dc:title>OP]INSKO POGLAVARSTVO OP]INE ANTUNOVAC na 10</dc:title>
</cp:coreProperties>
</file>