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</w:t>
      </w:r>
      <w:r>
        <w:rPr>
          <w:rFonts w:cs="Times New Roman" w:ascii="Times New Roman" w:hAnsi="Times New Roman"/>
          <w:lang w:val="hr-HR" w:eastAsia="en-US"/>
        </w:rPr>
        <w:t>) i članka 32. Statuta Općine Antunovac («Službeni glasnik Općine Antunovac» broj 2/13, 3/18 i 7/19), Općinsko vijeće Općine Antunovac na svojoj 33. sjednici održanoj dana 17. prosinca 2019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0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ogram održavanja komunalne infrastrukture obuhvaća ove komunalne djelatno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1. održavanje nerazvrstanih cesta </w:t>
        <w:tab/>
        <w:tab/>
        <w:tab/>
        <w:tab/>
        <w:tab/>
        <w:t xml:space="preserve">                 40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Održavanje javnih površina na kojima nije dopušten promet mot.vozilima    22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3.  održavanje građevina javne odvodnje oborinskih voda            </w:t>
        <w:tab/>
        <w:tab/>
        <w:t xml:space="preserve">       5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održavanje javnih  zelenih površina                         </w:t>
        <w:tab/>
        <w:tab/>
        <w:t xml:space="preserve">                 228.00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održavanje groblja </w:t>
        <w:tab/>
        <w:tab/>
        <w:tab/>
        <w:tab/>
        <w:tab/>
        <w:tab/>
        <w:tab/>
        <w:tab/>
        <w:t xml:space="preserve">       47.000,00</w:t>
        <w:tab/>
      </w:r>
    </w:p>
    <w:p>
      <w:pPr>
        <w:pStyle w:val="Normal"/>
        <w:tabs>
          <w:tab w:val="clear" w:pos="720"/>
          <w:tab w:val="left" w:pos="843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održavanje čistoće javnih površina                                                                    35.00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7. održavanje javne rasvjete     </w:t>
        <w:tab/>
        <w:tab/>
        <w:tab/>
        <w:tab/>
        <w:tab/>
        <w:t xml:space="preserve">                 236.000,00</w:t>
        <w:tab/>
        <w:t xml:space="preserve">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 xml:space="preserve">                                      1.256.000,00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Održavanje nerazvrstanih cesta obuhvaća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230.000,00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 xml:space="preserve">                 75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10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 xml:space="preserve">                 90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 xml:space="preserve">               </w:t>
        <w:tab/>
        <w:tab/>
        <w:tab/>
        <w:t xml:space="preserve">                           405.000,00</w:t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10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rojektu prometne signalizacije u naseljima Antunovac i Ivanovac odnosno u ulicama Bana J. Jelačića, Mirna, Kolodvorska i Kralja Zvonimira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Zimsko održavanje nerazvrstanih cesta u dužini od 17,11 km prema potrebama i na osnovi Operativnog programa održavanja nerazvrstanih cesta u zimskom periodu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zelenih površina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 </w:t>
        <w:tab/>
        <w:tab/>
        <w:tab/>
        <w:tab/>
        <w:tab/>
        <w:t xml:space="preserve">                               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dječjih, rukometnih i ostalih igrališta</w:t>
        <w:tab/>
        <w:tab/>
        <w:tab/>
        <w:tab/>
        <w:t xml:space="preserve">                   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održavanje spomen obilježja, spomenika Hrvatskim braniteljima</w:t>
        <w:tab/>
        <w:t xml:space="preserve">                               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7. sađenje i održavanje javnog zelenila</w:t>
        <w:tab/>
        <w:tab/>
        <w:tab/>
        <w:tab/>
        <w:t xml:space="preserve">                               3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ukupno kuna</w:t>
        <w:tab/>
        <w:tab/>
        <w:tab/>
        <w:tab/>
        <w:tab/>
        <w:tab/>
        <w:tab/>
        <w:tab/>
        <w:t xml:space="preserve">                 255.0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redovno košenje trave dva puta mjesečno u periodu travanj-listopad. Odmorište za cikloturiste na lokaciji zidine u k.o. Ivanovac. Ukupno je u sustavu redovnog održavanja 35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 Održavanje pješačkih staza: popravak pješačkih staza u Gospodarskoj zoni Antunovac i u središtiu naselj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: redovni popravci igrala na dječjim igrališ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nje javnog zelenila: zamjena osušenih sadnica novim sadnicama, obrezivanje stabala javora, jasena i kuglastog bagrema u Dugoj ulici i u središtu naselja Ivanovac, obrezivanje stabala u drvoredima u ulicama Školska, Hrvatske Republike, Kralja Zvonimira i Ante Starčevića u Antunovcu, uz biciklističku stazu Antunovac-Ivanovac i drvoredi u Gospodarskoj zoni Antunovac .  Uklanjanje bolesnih i dotrajalih staba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vodnja atmosferskih voda obuhvać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trojno izmuljivanje kanala i čišćenje cijevnih propusta ispod kolnih ulaza u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licama                                                                                                                 45.000,00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Braće Radića,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Gospodarska zona Antunovac  </w:t>
        <w:tab/>
        <w:t>______                                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                                                                                              50.00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 javnih površina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čistoće u djelu koji se odnosi na čišćenje javnih površin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              18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. sađenje i održavanje cvjetnih gredica i cvijeća u žardinjerama</w:t>
        <w:tab/>
        <w:tab/>
        <w:t xml:space="preserve">                  1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održavanje javnog zelenila</w:t>
        <w:tab/>
        <w:tab/>
        <w:tab/>
        <w:tab/>
        <w:tab/>
        <w:t xml:space="preserve">                              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</w:t>
        <w:tab/>
        <w:tab/>
        <w:tab/>
        <w:tab/>
        <w:tab/>
        <w:t xml:space="preserve">                            22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 stajalištima, biciklističkim stazama, dječjim i sportskim igralištima, Spomen obilježjima, javnim površinama u Gospodarskoj zoni Antunovac te većim javnim površinama koje se nalaze u sustavu održav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Čišćenje javnih površina koje su u sustavu održavanja vršit će se dva puta mjeseč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            3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 1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          3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      47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deponija </w:t>
        <w:tab/>
        <w:t xml:space="preserve">                               3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       2.5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kuna             </w:t>
        <w:tab/>
        <w:tab/>
        <w:tab/>
        <w:tab/>
        <w:tab/>
        <w:tab/>
        <w:t xml:space="preserve">                               3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Javna rasvjet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          176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       4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 xml:space="preserve">                             236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 popravak neispravnih rasvjetnih tijela i ažuriranje režima rada svjetiljk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18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11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25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 i Vlastiti pog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2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Tijeloteksta3"/>
        <w:ind w:firstLine="720"/>
        <w:rPr>
          <w:rFonts w:ascii="Times New Roman" w:hAnsi="Times New Roman" w:cs="Times New Roman"/>
          <w:highlight w:val="yellow"/>
          <w:lang w:val="hr-HR"/>
        </w:rPr>
      </w:pPr>
      <w:r>
        <w:rPr>
          <w:rFonts w:cs="Times New Roman" w:ascii="Times New Roman" w:hAnsi="Times New Roman"/>
          <w:szCs w:val="24"/>
        </w:rPr>
        <w:t>Ovaj Program stupa na snagu osmog dana od dana objave u „Službenom glasnik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, a po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inje se primjenjivati od 01. sije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nja 2020. godine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highlight w:val="yellow"/>
          <w:lang w:val="hr-HR" w:eastAsia="hr-HR"/>
        </w:rPr>
      </w:pPr>
      <w:r>
        <w:rPr>
          <w:rFonts w:eastAsia="Times New Roman" w:cs="Times New Roman" w:ascii="Times New Roman" w:hAnsi="Times New Roman"/>
          <w:highlight w:val="yellow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KLASA: 400-06/19-01/0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19-74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 Antunovcu, 17. prosinca 2019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248" w:firstLine="708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48" w:firstLine="708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keiner</dc:creator>
  <dc:description/>
  <cp:keywords/>
  <dc:language>en-US</dc:language>
  <cp:lastModifiedBy>Tea Tomšić</cp:lastModifiedBy>
  <cp:lastPrinted>2018-12-14T08:40:00Z</cp:lastPrinted>
  <dcterms:modified xsi:type="dcterms:W3CDTF">2019-12-18T12:21:00Z</dcterms:modified>
  <cp:revision>23</cp:revision>
  <dc:subject/>
  <dc:title>OP]INSKO POGLAVARSTVO OP]INE ANTUNOVAC na 10</dc:title>
</cp:coreProperties>
</file>