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0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za posebne namje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17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.5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 Kr. Zvonim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stup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3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. igrališta i opr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2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mehan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Zelene tržnic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.5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20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 u Ulici Vilima Hefera                                                   30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, Kolodvorska ulica                                                        20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ostavljanje nadzorni kamera na prometnicama                                             90.000,00 kn</w:t>
      </w:r>
    </w:p>
    <w:p>
      <w:pPr>
        <w:pStyle w:val="Normal"/>
        <w:numPr>
          <w:ilvl w:val="0"/>
          <w:numId w:val="2"/>
        </w:numPr>
        <w:ind w:left="851" w:right="283" w:hanging="142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dječi igrališta                                                                                  240. 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a javnim površinama</w:t>
        <w:tab/>
        <w:tab/>
        <w:tab/>
        <w:tab/>
        <w:t xml:space="preserve">                            3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jektiranje Projektiranje Zelene tržnice                                                      10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ješ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i prijelazi                                                                                               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prema – javne površine                                                                                  5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1.020.000,00 kn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erazvrstane ceste u Ulici Kralja Zvonimira                                   5.310,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Izgradnja nerazvrstane ceste u Gospodarskoj zoni Antunovac                          2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5.510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Pomoći EU i drž. prorač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Oprema groblja                                                                                               3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70.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-   Izgradnja javene rasvjete na D-518 Antunovac-Brijest                              1.500.000,00 kn 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1.50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0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1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ogram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, a po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je se primjenjivati od 01. s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nja 2020. godine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19-01/02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9-73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17. prosinc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keiner</dc:creator>
  <dc:description/>
  <cp:keywords/>
  <dc:language>en-US</dc:language>
  <cp:lastModifiedBy>Tea Tomšić</cp:lastModifiedBy>
  <cp:lastPrinted>2019-12-12T14:34:00Z</cp:lastPrinted>
  <dcterms:modified xsi:type="dcterms:W3CDTF">2019-12-18T12:19:00Z</dcterms:modified>
  <cp:revision>9</cp:revision>
  <dc:subject/>
  <dc:title>OP]INSKO POGLAVARSTVO OP]INE ANTUNOVAC na 10</dc:title>
</cp:coreProperties>
</file>