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Temeljem članka 4. Pravilnika o provedbi postupka jednostavne nabave («Službeni glasnik Općine Antunovac» broj 7/17) i članka 39. Statuta Općine Antunovac («Službeni glasnik Općine Antunovac» broj 2/13, 3/18 i 7/19), Stručno povjerenstvo za jednostavnu nabavu dana 31. listopada 2019. godine, donosi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ind w:left="709" w:hanging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JEDLOG ODLUKE</w:t>
      </w:r>
    </w:p>
    <w:p>
      <w:pPr>
        <w:pStyle w:val="Heading8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odabiru najpovoljnije ponude u postupku jednostavne nabave,</w:t>
      </w:r>
    </w:p>
    <w:p>
      <w:pPr>
        <w:pStyle w:val="Heading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predmet Upravljanje projektom – Biciklističke staze Općine Antunovac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1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jednostavne nabave za predmet Upravljanje projektom – Biciklističke staze Općine Antunovac, Naručitelj OPĆINA ANTUNOVAC, Antunovac, B. Radića 4, MB 2568047 i OIB 30812410980, odabire se ponuda ponuditelja AGENCIJA ZA ODRŽIVI RAZVOJ OPĆINE ANTUNOVAC – RODA d.o.o., te će se s navedenim ponuditeljem sklopiti Ugovor o javnoj nabavi. 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redmet nabave je: Upravljanje projektom – Biciklističke staze Općine Antunovac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Pri provođenju postupka javne nabave primijenjen je postupak jednostavne nabave, poziv za nadmetanje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cijenjena vrijednost nabave je 120.000,00 kn bez PDV-a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redstva za plaćanje nabave osigurana su u Proračunu Općine Antunovac za 2019. godinu na pozicijama R308, R308-1, R308-2, R308-3, R308-4, Izgradnja bic. staze – Urbana aglomeracija Osijek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Članak 5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zakonskom roku pristigle su tri (3) ponude od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GENCIJA ZA ODRŽIVI RAZVOJ OPĆINE ANTUNOVAC - RODA d.o.o., B. Radića 4, 31216 Antunovac</w:t>
      </w:r>
      <w:r>
        <w:rPr>
          <w:rFonts w:cs="Times New Roman" w:ascii="Times New Roman" w:hAnsi="Times New Roman"/>
          <w:sz w:val="24"/>
          <w:szCs w:val="24"/>
        </w:rPr>
        <w:t xml:space="preserve"> s ukupnom cijenom ponude u iznosu </w:t>
      </w:r>
      <w:r>
        <w:rPr>
          <w:rFonts w:cs="Times New Roman" w:ascii="Times New Roman" w:hAnsi="Times New Roman"/>
          <w:bCs/>
          <w:sz w:val="24"/>
          <w:szCs w:val="24"/>
        </w:rPr>
        <w:t xml:space="preserve">119.000,00 kn (bez PDV-a), odnosno iznosu 149.000,00 </w:t>
      </w:r>
      <w:r>
        <w:rPr>
          <w:rFonts w:cs="Times New Roman" w:ascii="Times New Roman" w:hAnsi="Times New Roman"/>
          <w:sz w:val="24"/>
          <w:szCs w:val="24"/>
        </w:rPr>
        <w:t>kn (s PDV-om),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JAVNA USTANOVA, ŽUPANIJSKA RAZVOJNA AGENCIJA OSJEČKO-BARANJSKE ŽUPANIJE, Stjepana Radića 4, 31000 Osijek, s ukupnom cijenom ponude u iznosu 190.000,00 kn (bez PDV-a), odnosno iznosu 237.5000,00 kn (s PDV-om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GROKONZALTING, obrt, vl. Roberta Hampovčan, Gospodarska zona Antunovac 23, 31216 Antunovac, s ukupnom cijenom ponude u iznosu 136.000,00 kn (bez PDV-a), odnosno iznosu 170.000,00 kn (s PDV-om)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Pregled i ocjenu ponude obavilo je Stručno povjerenstvo za jednostavnu nabavu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Cs w:val="24"/>
        </w:rPr>
        <w:t>Ante Modrić, dipl. iur.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or Glavica, mag. oec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7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egledom i ocjenom ponuda Stručno povjerenstvo za jednostavnu nabavu je utvrdilo da su slijedeće ponude u potpunosti u skladu sa dokumentacijom o nabavi: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AGENCIJA ZA ODRŽIVI RAZVOJ OPĆINE ANTUNOVAC - RODA d.o.o., B. Radića 4, 31216 Antunovac</w:t>
      </w:r>
      <w:r>
        <w:rPr>
          <w:rFonts w:cs="Times New Roman" w:ascii="Times New Roman" w:hAnsi="Times New Roman"/>
          <w:sz w:val="24"/>
          <w:szCs w:val="24"/>
        </w:rPr>
        <w:t xml:space="preserve"> s ukupnom cijenom ponude u iznosu </w:t>
      </w:r>
      <w:r>
        <w:rPr>
          <w:rFonts w:cs="Times New Roman" w:ascii="Times New Roman" w:hAnsi="Times New Roman"/>
          <w:bCs/>
          <w:sz w:val="24"/>
          <w:szCs w:val="24"/>
        </w:rPr>
        <w:t xml:space="preserve">119.000,00 kn (bez PDV-a), odnosno iznosu 149.000,00 </w:t>
      </w:r>
      <w:r>
        <w:rPr>
          <w:rFonts w:cs="Times New Roman" w:ascii="Times New Roman" w:hAnsi="Times New Roman"/>
          <w:sz w:val="24"/>
          <w:szCs w:val="24"/>
        </w:rPr>
        <w:t>kn (s PDV-om),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JAVNA USTANOVA, ŽUPANIJSKA RAZVOJNA AGENCIJA OSJEČKO-BARANJSKE ŽUPANIJE, Stjepana Radića 4, 31000 Osijek, s ukupnom cijenom ponude u iznosu 190.000,00 kn (bez PDV-a), odnosno iznosu 237.500,00 kn (s PDV-om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GROKONZALTING, obrt, vl. Roberta Hampovčan, Gospodarska zona Antunovac 23, 31216 Antunovac, s ukupnom cijenom ponude u iznosu 136.000,00 kn (bez PDV-a), odnosno iznosu 170.000,00 kn (s PDV-om)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avni kriterij za odabir je najniža cijena ponude uz ispunjavanje ostalih uvjeta iz postupka jednostavne nabave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abrana je ponuda </w:t>
      </w:r>
      <w:r>
        <w:rPr>
          <w:rFonts w:cs="Times New Roman" w:ascii="Times New Roman" w:hAnsi="Times New Roman"/>
          <w:bCs/>
          <w:sz w:val="24"/>
          <w:szCs w:val="24"/>
        </w:rPr>
        <w:t>AGENCIJA ZA ODRŽIVI RAZVOJ OPĆINE ANTUNOVAC – RODA d.o.o., B. Radića 4, 31216 Antunova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jena odabrane ponude iznosi </w:t>
      </w:r>
      <w:r>
        <w:rPr>
          <w:rFonts w:cs="Times New Roman" w:ascii="Times New Roman" w:hAnsi="Times New Roman"/>
          <w:bCs/>
          <w:sz w:val="24"/>
          <w:szCs w:val="24"/>
        </w:rPr>
        <w:t xml:space="preserve">119.000,00 kn (bez PDV-a), odnosno iznosu 149.000,00 kn </w:t>
      </w:r>
      <w:r>
        <w:rPr>
          <w:rFonts w:cs="Times New Roman" w:ascii="Times New Roman" w:hAnsi="Times New Roman"/>
          <w:sz w:val="24"/>
          <w:szCs w:val="24"/>
        </w:rPr>
        <w:t>(s PDV-om)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  <w:t>Temeljem ove Odluke Općinski načelnik Općine Antunovac potpisati će Ugovor o javnoj nabavi s ponuditeljem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Članak 10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  <w:t>Radi zaštite svojih prava, ponuditelj koji je sudjelovao u postupku nadmetanja, može u roku 3 (tri) dana od dana primitka ove Odluke, uložiti žalbu na adresu Općina Antunovac, B. Radića 4, 31216 Antunova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j Prijedlog odluke daje se na usvajanje Općinskom vijeću Općine Antunovac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danom donošenja i objavit će se u «Službenom glasniku Općine Antunovac»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KLASA: 340-01/19-01/02</w:t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URBROJ: 2158/02-01-19-31</w:t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U Antunovcu, 31. listopada 2019. godin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ručno povjerenstvo za jednostavnu nabavu: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___________________________________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Ante Modrić, dipl. iur.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Davor Glavica, mag. oe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RTimes;Times New Roman" w:hAnsi="HRTimes;Times New Roman" w:cs="HRTimes;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HRTimes;Times New Roman" w:hAnsi="HRTimes;Times New Roman" w:cs="HRTimes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3:00Z</dcterms:created>
  <dc:creator>keiner</dc:creator>
  <dc:description/>
  <cp:keywords/>
  <dc:language>en-US</dc:language>
  <cp:lastModifiedBy>Ante Modrić</cp:lastModifiedBy>
  <cp:lastPrinted>2019-10-31T10:36:00Z</cp:lastPrinted>
  <dcterms:modified xsi:type="dcterms:W3CDTF">2019-10-31T09:44:00Z</dcterms:modified>
  <cp:revision>42</cp:revision>
  <dc:subject/>
  <dc:title>OP]INSKO POGLAVARSTVO OP]INE ANTUNOVAC na 10</dc:title>
</cp:coreProperties>
</file>