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HRTimes;Times New Roman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1437329807" r:id="rId3"/>
        </w:objec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UBLIKA HRVATSKA                                        OPĆINA ANTUNOVAC</w:t>
      </w:r>
    </w:p>
    <w:p>
      <w:pPr>
        <w:pStyle w:val="Header"/>
        <w:rPr/>
      </w:pPr>
      <w:r>
        <w:rPr>
          <w:rFonts w:cs="Times New Roman" w:ascii="Times New Roman" w:hAnsi="Times New Roman"/>
        </w:rPr>
        <w:t>OSJEČKO-BARANJSKA ŽUPANIJA                                    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19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19-9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31. listopada 2019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 i 7/19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2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04.11.2019. godine s početkom u 18,00 s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1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, ZA PREDMET UPRAVLJANJE PROJEKTOM – BICIKLISTIČKE STAZE OPĆ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JELOMIČNOM OSLOBAĐANJU OD PLAĆANJA KOMUNALNOG DOPRINOSA OBVEZNIKU BRLEG D.O.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851" w:hanging="491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7:00Z</dcterms:created>
  <dc:creator>keiner</dc:creator>
  <dc:description/>
  <cp:keywords/>
  <dc:language>en-US</dc:language>
  <cp:lastModifiedBy>Tea Tomšić</cp:lastModifiedBy>
  <cp:lastPrinted>2019-08-23T12:50:00Z</cp:lastPrinted>
  <dcterms:modified xsi:type="dcterms:W3CDTF">2019-10-31T09:52:00Z</dcterms:modified>
  <cp:revision>27</cp:revision>
  <dc:subject/>
  <dc:title> </dc:title>
</cp:coreProperties>
</file>