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meljem 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lanka 9. Odluke o socijalnoj skrbi na podru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j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(«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» broj 7/14, 2/18 i 6/19) i 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lanka 45. Statuta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(«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» broj 2/13, 3/18 i 7/19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i n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el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dana, 04. rujna 2019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IJEDLOG ODLUK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sufinanciranju dijela cijene javnog prijevoza redovitih učenika srednjih škola, putnika koji koriste opću (radničku) kartu Općine Antunovac i polaznika Centra za autizam i roditelja polaznika za razdoblje od 01. rujna 2019. godine do 31. kolovoza 2020. godine</w:t>
      </w:r>
    </w:p>
    <w:p>
      <w:pPr>
        <w:pStyle w:val="Tijeloteksta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pćina Antunovac će sufinancirati dio cijene javnog prijevoza redovitim učenicima srednjih škola, putnicima koji korist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u (radni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ku) kart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i polaznicima Centra za autizam i roditeljima polaznika za razdoblje od 01. rujna 2019. godine do 31. kolovoza 2020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vo na sufinanciranu cijenu prijevoza imaju redoviti učenici srednjih škola, putnici koji koriste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u (rad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u) kartu i polaznici Centra za autizam i roditelji polaznika koji imaju prebivalište ili boravište u Općini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financiranje na teret Općine Antunovac za učenike iz prethodnog članka ove Odluke iznosi 46,07 kn za Antunovac i 72,50 kn za Ivanovac, izuzev mjeseca srpnja i kolovoza 2020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sufinanciranje učenika od strane Ministarstva znanosti, obrazovanja (75 %) i Osječko-baranjske županije (7,5 %), cijena karte za učenike iznosit će 50,00 kn za Antunovac i 50,00 kn za Ivanova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ciranje na teret Općine Antunovac iz prethodnog članka ove Odluke za putnike koji koriste opću (radničku) kartu iznosi 49,00 kn za Antunovac i 150,00 kn za Ivanova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ciranje na teret Općine Antunovac iz prethodnog članka ove Odluke za polaznike Centra za autizam i roditelje polaznika u srpnju i kolovozu 2020. godine iznosi 100% cijene učeničke kartice (osnovna škola) za polaznika i 100% cijene opće kartice koju plaća roditelj polaz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ćinsko vijeće Općine Antunovac ovlašćuje Općinskog načelnika Općine Antunovac na sklapanje Ugovora o sufinanciranju dijela cijene javnog prijevoza redovitih učenika srednjih škola, putnika koji koriste opću (radničku) kartu Općine Antunovac i polaznika Centra za autizam i roditelja polaz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rijedlog odluke daje se na usvajanje Općinskom vijeću Općine Antunova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Ova Odluka stupa na snagu dan nakon dana objave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0-01/19-01/0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9-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04. rujna 2019. godin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i n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elnik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avor Tubanjski, bacc. ing. agr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6:00Z</dcterms:created>
  <dc:creator>keiner</dc:creator>
  <dc:description/>
  <cp:keywords/>
  <dc:language>en-US</dc:language>
  <cp:lastModifiedBy>Ante Modrić</cp:lastModifiedBy>
  <cp:lastPrinted>2018-09-20T12:06:00Z</cp:lastPrinted>
  <dcterms:modified xsi:type="dcterms:W3CDTF">2019-09-06T07:32:00Z</dcterms:modified>
  <cp:revision>36</cp:revision>
  <dc:subject/>
  <dc:title>OP]INSKO POGLAVARSTVO OP]INE ANTUNOVAC na 10</dc:title>
</cp:coreProperties>
</file>