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Temeljem članka 2. i 3. Pravilnika o uvjetima i načinu korištenja sredstava ostvarenih od prodaje, zakupa, dugogodišnjeg zakupa poljoprivrednog zemljišta u vlasništvu Republike Hrvatske i koncesije za ribnjake («Narodne novine» broj 45/09) i članka 32. Statuta Općine Antunovac («Službeni glasnik Općine Antunovac» broj </w:t>
      </w:r>
      <w:r>
        <w:rPr>
          <w:rFonts w:cs="Times New Roman" w:ascii="Times New Roman" w:hAnsi="Times New Roman"/>
          <w:color w:val="000000"/>
          <w:lang w:val="hr-HR"/>
        </w:rPr>
        <w:t>2/13</w:t>
      </w:r>
      <w:r>
        <w:rPr>
          <w:rFonts w:cs="Times New Roman" w:ascii="Times New Roman" w:hAnsi="Times New Roman"/>
          <w:szCs w:val="24"/>
        </w:rPr>
        <w:t xml:space="preserve"> i 3/18), </w:t>
      </w:r>
      <w:r>
        <w:rPr>
          <w:rFonts w:cs="Times New Roman" w:ascii="Times New Roman" w:hAnsi="Times New Roman"/>
        </w:rPr>
        <w:t>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sko vije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e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e Antunovac na svojoj 28. sjednici održanoj dana 28. svibnja 2019. godine, donosi</w:t>
      </w:r>
    </w:p>
    <w:p>
      <w:pPr>
        <w:pStyle w:val="Normal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IZMJENU PROGRAMA</w:t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b/>
          <w:sz w:val="24"/>
        </w:rPr>
        <w:t>trošenja sredstava ostvarenih raspolaganjem poljoprivrednim zemljištem</w:t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b/>
          <w:sz w:val="24"/>
        </w:rPr>
        <w:t>u vlasništvu Republike Hrvatske na području Općine Antunovac za 2019. godinu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highlight w:val="red"/>
        </w:rPr>
      </w:pPr>
      <w:r>
        <w:rPr>
          <w:rFonts w:cs="Times New Roman" w:ascii="Times New Roman" w:hAnsi="Times New Roman"/>
          <w:b/>
          <w:sz w:val="24"/>
          <w:highlight w:val="red"/>
        </w:rPr>
      </w:r>
    </w:p>
    <w:p>
      <w:pPr>
        <w:pStyle w:val="PlainText"/>
        <w:rPr>
          <w:rFonts w:ascii="Times New Roman" w:hAnsi="Times New Roman" w:cs="Times New Roman"/>
          <w:sz w:val="24"/>
          <w:highlight w:val="red"/>
        </w:rPr>
      </w:pPr>
      <w:r>
        <w:rPr>
          <w:rFonts w:cs="Times New Roman" w:ascii="Times New Roman" w:hAnsi="Times New Roman"/>
          <w:sz w:val="24"/>
          <w:highlight w:val="red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1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Općinsko vijeće Općine Antunovac donosi Izmjenu Programa trošenja sredstava ostvarenih raspolaganjem poljoprivrednim zemljištem u vlasništvu Republike Hrvatske na području Općine Antunovac u 2019. godini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2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1615"/>
        <w:gridCol w:w="1615"/>
        <w:gridCol w:w="1615"/>
      </w:tblGrid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IHOD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AN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OMJEN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OVI PLAN</w:t>
            </w:r>
          </w:p>
        </w:tc>
      </w:tr>
      <w:tr>
        <w:trPr>
          <w:trHeight w:val="311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knade za koncesije polj. zemljišt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.0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fldChar w:fldCharType="begin"/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400.000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>,00</w:t>
            </w:r>
          </w:p>
        </w:tc>
      </w:tr>
      <w:tr>
        <w:trPr>
          <w:trHeight w:val="311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hod od zakupa poljoprivrednog zemljišt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40.0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.000,00</w:t>
            </w:r>
          </w:p>
        </w:tc>
      </w:tr>
      <w:tr>
        <w:trPr>
          <w:trHeight w:val="311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hod od privremenog korištenja poljoprivrednog zemljišt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0.0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30.000,00</w:t>
            </w:r>
          </w:p>
        </w:tc>
      </w:tr>
      <w:tr>
        <w:trPr>
          <w:trHeight w:val="311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hod od prodaje poljoprivrednog zemljišt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650.0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0.000,0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KUPNO PRIHOD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1.320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1.320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Višak prihoda - preneseni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35.943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35.943,0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VEUKUPNO PRIHOD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.320.0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135.943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.455.943,00</w:t>
            </w:r>
          </w:p>
        </w:tc>
      </w:tr>
    </w:tbl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1580"/>
        <w:gridCol w:w="1580"/>
        <w:gridCol w:w="1580"/>
      </w:tblGrid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ASHOD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A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OMJEN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OVI PLAN</w:t>
            </w:r>
          </w:p>
        </w:tc>
      </w:tr>
      <w:tr>
        <w:trPr>
          <w:trHeight w:val="311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luge održavanja – kanali – poljski putev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25.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25.000,00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telektualne usluge u poljoprivred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dvoz smeća sa poljoprivrednih površin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000,00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odne građevine - Vodovod Osijek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00.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00.000,00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vođenje deratizacije i dr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00.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00.000,00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brinjavanje napuštenih i izgubljenih životinj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63.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2.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75.000,00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knada za rad povjerenstava i sličn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0.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0.000,00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tresnic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00.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00.000,00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LEADER – LAG Vuka-Dunav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30.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30.000,00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KUPNO RASHOD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550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562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Plaće za redovan rad (djelatnici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310.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.943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33.943,00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Održavanje ner. cest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30.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30.000,00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portske dvoran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30.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30.000,00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VEUKUPNO RASHOD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.320.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5.943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.455.943,00</w:t>
            </w:r>
          </w:p>
        </w:tc>
      </w:tr>
    </w:tbl>
    <w:p>
      <w:pPr>
        <w:pStyle w:val="Plain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3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Ova Izmjena Programa stupa na snagu osmog dana od dana objave u „Službenom glasniku Op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ć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ine Antunovac“.</w:t>
      </w:r>
    </w:p>
    <w:p>
      <w:pPr>
        <w:pStyle w:val="BodyText3"/>
        <w:jc w:val="left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KLASA: 400-06/19-01/02 </w:t>
      </w:r>
    </w:p>
    <w:p>
      <w:pPr>
        <w:pStyle w:val="Normal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  <w:t>URBROJ: 2158/02-01-19-3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hr-HR" w:eastAsia="hr-HR"/>
        </w:rPr>
        <w:t>U Antunovcu, 28. svibnja 2019. godine</w:t>
      </w:r>
    </w:p>
    <w:p>
      <w:pPr>
        <w:pStyle w:val="Normal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</w:r>
    </w:p>
    <w:p>
      <w:pPr>
        <w:pStyle w:val="Normal"/>
        <w:ind w:left="5760" w:hanging="0"/>
        <w:jc w:val="center"/>
        <w:rPr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redsjednik Op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ć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inskog vije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ć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a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Zlatko Matijević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BodyTextChar">
    <w:name w:val="Body Text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BodyTextIndent2">
    <w:name w:val="Body Text Indent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6:58:00Z</dcterms:created>
  <dc:creator>keiner</dc:creator>
  <dc:description/>
  <cp:keywords/>
  <dc:language>en-US</dc:language>
  <cp:lastModifiedBy>Davor Glavica</cp:lastModifiedBy>
  <cp:lastPrinted>2018-05-25T07:34:00Z</cp:lastPrinted>
  <dcterms:modified xsi:type="dcterms:W3CDTF">2019-09-03T08:04:00Z</dcterms:modified>
  <cp:revision>3</cp:revision>
  <dc:subject/>
  <dc:title>OP]INSKO POGLAVARSTVO OP]INE ANTUNOVAC na 10</dc:title>
</cp:coreProperties>
</file>