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>Temeljem članka 4. Pravilnika o provedbi postupka jednostavne nabave («Službeni glasnik Općine Antunovac» broj 7/17) i članka 39. Statuta Općine Antunovac («Službeni glasnik Općine Antunovac» broj 2/13 i 3/18), Stručno povjerenstvo za jednostavnu nabavu dana 29. srpnja 2019. godine, donosi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8"/>
        <w:ind w:left="709" w:hanging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JEDLOG ODLUKE</w:t>
      </w:r>
    </w:p>
    <w:p>
      <w:pPr>
        <w:pStyle w:val="Heading8"/>
        <w:ind w:left="709" w:hanging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dabiru najpovoljnije ponude u postupku jednostavne nabave,</w:t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predmet Stručni nadzor – Izgradnja infrastrukture u Gospodarskoj zoni Antunovac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ostupku jednostavne nabave za predmet Stručni nadzor – Izgradnja infrastrukture u Gospodarskoj zoni Antunovac, Naručitelj OPĆINA ANTUNOVAC, Antunovac, B. Radića 4, MB 2568047 i OIB 30812410980, odabire se ponuda ponuditelja PRESA d.o.o., Zagrebačka 35, 31220 Višnjevac te će se s navedenim ponuditeljem sklopiti Ugovor o javnoj nabavi.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redmet nabave je Stručni nadzor – Izgradnja infrastrukture u Gospodarskoj zoni Antunovac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Pri provođenju postupka javne nabave primijenjen je postupak jednostavne nabave, poziv za nadmetanje.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cijenjena vrijednost nabave je 184.000,00 kn bez PDV-a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redstva za plaćanje nabave osigurana su u Proračunu Općine Antunovac za 2019. godinu na pozicijama R400, R400-1, R400-2, R400-3, R400-4, R400-5, Proširenje Gospodarske zone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zakonskom roku pristigle su tri (3) ponude od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SA d.o.o., Zagrebačka 35</w:t>
      </w:r>
      <w:r>
        <w:rPr>
          <w:rFonts w:cs="Times New Roman" w:ascii="Times New Roman" w:hAnsi="Times New Roman"/>
          <w:sz w:val="24"/>
          <w:szCs w:val="24"/>
        </w:rPr>
        <w:t xml:space="preserve">, 31220 Višnjevac s ukupnom cijenom ponude u iznosu </w:t>
      </w:r>
      <w:r>
        <w:rPr>
          <w:rFonts w:cs="Times New Roman" w:ascii="Times New Roman" w:hAnsi="Times New Roman"/>
          <w:bCs/>
          <w:sz w:val="24"/>
          <w:szCs w:val="24"/>
        </w:rPr>
        <w:t xml:space="preserve">144.000,00 kn (bez PDV-a), odnosno iznosu 180.000,00 </w:t>
      </w:r>
      <w:r>
        <w:rPr>
          <w:rFonts w:cs="Times New Roman" w:ascii="Times New Roman" w:hAnsi="Times New Roman"/>
          <w:sz w:val="24"/>
          <w:szCs w:val="24"/>
        </w:rPr>
        <w:t>kn (s PDV-om)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TIKO PROJEKTI d.o.o., Fruškogorska 13, 31000 Osijek, s ukupnom cijenom ponude u iznosu 149.000,00 kn (bez PDV-a), odnosno iznosu 186.250,00 kn (s PDV-om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ŽENJERSKO PROJEKTNI BIRO d.o.o., Martina Divalta 80, 31000 Osijek, s ukupnom cijenom ponude u iznosu 171.000,00 kn (bez PDV-a), odnosno iznosu 213.750,00 kn 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Pregled i ocjenu ponude obavilo je Stručno povjerenstvo za jednostavnu nabavu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Ante Modrić, dipl. iur.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or Glavica, mag. oec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7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gledom i ocjenom ponuda Stručno povjerenstvo za jednostavnu nabavu je utvrdilo da su slijedeće ponude u potpunosti u skladu sa dokumentacijom o nabavi: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>PRESA d.o.o., Zagrebačka 35</w:t>
      </w:r>
      <w:r>
        <w:rPr>
          <w:rFonts w:cs="Times New Roman" w:ascii="Times New Roman" w:hAnsi="Times New Roman"/>
          <w:szCs w:val="24"/>
        </w:rPr>
        <w:t xml:space="preserve">, 31220 Višnjevac s ukupnom cijenom ponude u iznosu </w:t>
        <w:tab/>
      </w:r>
      <w:r>
        <w:rPr>
          <w:rFonts w:cs="Times New Roman" w:ascii="Times New Roman" w:hAnsi="Times New Roman"/>
          <w:bCs/>
          <w:szCs w:val="24"/>
        </w:rPr>
        <w:t xml:space="preserve">144.000,00 kn (bez PDV-a), odnosno iznosu 180.000,00 </w:t>
      </w:r>
      <w:r>
        <w:rPr>
          <w:rFonts w:cs="Times New Roman" w:ascii="Times New Roman" w:hAnsi="Times New Roman"/>
          <w:szCs w:val="24"/>
        </w:rPr>
        <w:t>kn (s PDV-om),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TIKO PROJEKTI d.o.o., Fruškogorska 13, 31000 Osijek, s ukupnom cijenom ponude u iznosu 149.000,00 kn (bez PDV-a), odnosno iznosu 186.250,00 kn (s PDV-om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vni kriterij za odabir je najniža cijena ponude uz ispunjavanje ostalih uvjeta iz postupka jednostavne nabave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abrana je ponuda </w:t>
      </w:r>
      <w:r>
        <w:rPr>
          <w:rFonts w:cs="Times New Roman" w:ascii="Times New Roman" w:hAnsi="Times New Roman"/>
          <w:bCs/>
          <w:sz w:val="24"/>
          <w:szCs w:val="24"/>
        </w:rPr>
        <w:t>PRESA d.o.o</w:t>
      </w:r>
      <w:r>
        <w:rPr>
          <w:rFonts w:cs="Times New Roman" w:ascii="Times New Roman" w:hAnsi="Times New Roman"/>
          <w:sz w:val="24"/>
          <w:szCs w:val="24"/>
        </w:rPr>
        <w:t xml:space="preserve">., Zagrebačka 35, 31220 Višnjevac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jena odabrane ponude iznosi </w:t>
      </w:r>
      <w:r>
        <w:rPr>
          <w:rFonts w:cs="Times New Roman" w:ascii="Times New Roman" w:hAnsi="Times New Roman"/>
          <w:bCs/>
          <w:sz w:val="24"/>
          <w:szCs w:val="24"/>
        </w:rPr>
        <w:t xml:space="preserve">144.000,00 kn (bez PDV-a), odnosno iznosu 180.000,00 kn </w:t>
      </w:r>
      <w:r>
        <w:rPr>
          <w:rFonts w:cs="Times New Roman" w:ascii="Times New Roman" w:hAnsi="Times New Roman"/>
          <w:sz w:val="24"/>
          <w:szCs w:val="24"/>
        </w:rPr>
        <w:t>(s PDV-om)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Temeljem ove Odluke Općinski načelnik Općine Antunovac potpisati će Ugovor o javnoj nabavi s ponuditeljem.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Članak 10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  <w:t>Radi zaštite svojih prava, ponuditelj koji je sudjelovao u postupku nadmetanja, može u roku 5 (pet) dana od dana primitka ove Odluke, uložiti žalbu na adresu Općina Antunovac, B. Radića 4, 31216 Antunova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j Prijedlog odluke daje se na usvajanje Općinskom vijeću Općine Antunovac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 i objavit će se u «Službenom glasniku Općine Antunovac»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KLASA: 302-01/13-01/01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RBROJ: 2158/02-01-19-541</w:t>
      </w:r>
    </w:p>
    <w:p>
      <w:pPr>
        <w:pStyle w:val="TextBody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U Antunovcu, 29. srpnja 2019. godin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tručno povjerenstvo za jednostavnu nabavu: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___________________________________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Ante Modrić, dipl. iur.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ind w:left="708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Davor Glavica, mag. oe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RTimes;Times New Roman" w:hAnsi="HRTimes;Times New Roman" w:cs="HRTimes;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HRTimes;Times New Roman" w:hAnsi="HRTimes;Times New Roman" w:cs="HRTimes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rFonts w:ascii="Calibri" w:hAnsi="Calibri" w:cs="Arial"/>
      <w:sz w:val="22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3:00Z</dcterms:created>
  <dc:creator>keiner</dc:creator>
  <dc:description/>
  <cp:keywords/>
  <dc:language>en-US</dc:language>
  <cp:lastModifiedBy>Ante Modrić</cp:lastModifiedBy>
  <cp:lastPrinted>2019-08-21T12:45:00Z</cp:lastPrinted>
  <dcterms:modified xsi:type="dcterms:W3CDTF">2019-08-22T12:27:00Z</dcterms:modified>
  <cp:revision>33</cp:revision>
  <dc:subject/>
  <dc:title>OP]INSKO POGLAVARSTVO OP]INE ANTUNOVAC na 10</dc:title>
</cp:coreProperties>
</file>