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Temeljem članka 28. stavak 1. Zakona o javnoj nabavi («Narodne novine» broj 120/16) i članka 45. Statuta Općine Antunovac («Službeni glasnik Općine Antunovac» broj 2/13 i 3/18.), Općinski načelnik Općine Antunovac dana 28. lipnja 2019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9. godinu (u daljnjem tekstu: Plan) utvrđuju se predmeti, vrste i načini nabave roba, usluga i radova, dinamika provođenja postupaka nabave i procijenjena vrijednost nabava za proračunsku 2019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9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18.798.265,28 </w:t>
      </w:r>
      <w:r>
        <w:rPr/>
        <w:t>kuna, od čega za nabavu roba 1.329</w:t>
      </w:r>
      <w:r>
        <w:rPr>
          <w:rFonts w:eastAsia="Times New Roman"/>
          <w:color w:val="000000"/>
          <w:kern w:val="0"/>
          <w:lang w:eastAsia="hr-HR"/>
        </w:rPr>
        <w:t>.76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581.816,83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14.886.688,45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9. godinu, u iznosu od </w:t>
      </w:r>
      <w:r>
        <w:rPr>
          <w:rFonts w:eastAsia="Times New Roman"/>
          <w:color w:val="000000"/>
          <w:kern w:val="0"/>
          <w:lang w:eastAsia="hr-HR"/>
        </w:rPr>
        <w:t>23.497.831,6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9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9-01/05</w:t>
      </w:r>
    </w:p>
    <w:p>
      <w:pPr>
        <w:pStyle w:val="Normal"/>
        <w:rPr/>
      </w:pPr>
      <w:r>
        <w:rPr/>
        <w:t>URBROJ: 2158/02-01-19-6</w:t>
      </w:r>
    </w:p>
    <w:p>
      <w:pPr>
        <w:pStyle w:val="Normal"/>
        <w:rPr/>
      </w:pPr>
      <w:r>
        <w:rPr/>
        <w:t>Antunovac, 28. lipnja 2019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>
          <w:rFonts w:eastAsia="Times New Roman"/>
        </w:rPr>
        <w:t xml:space="preserve">   </w:t>
      </w:r>
      <w:r>
        <w:rPr/>
        <w:t>Općinski načel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54" w:firstLine="709"/>
        <w:rPr/>
      </w:pPr>
      <w:r>
        <w:rPr/>
        <w:t>Davor Tubanjski, bacc. ing. agr.</w:t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9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hnička oprem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13300-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0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2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0000-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4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4.4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3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3D printanje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6.8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rajna tabla i ploč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745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grobl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99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za K.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Sportsko rek.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1, R06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216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 3.Izmjena Plana nabave od 15.05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vedba postupka javne nabave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3.Izmjena Plana nabave od 15.05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e staz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121.088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 5.Izmjena Plana nabave od 28.06.2019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reciklažno dvor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-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 – Sportsko rek. cent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.06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-2 4.Izmjena Plana nabave od 04.06.2019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9-07-02T12:33:00Z</cp:lastPrinted>
  <dcterms:modified xsi:type="dcterms:W3CDTF">2019-07-02T10:40:00Z</dcterms:modified>
  <cp:revision>36</cp:revision>
  <dc:subject/>
  <dc:title/>
</cp:coreProperties>
</file>