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Temeljem članka 28. stavak 1. Zakona o javnoj nabavi («Narodne novine» broj 120/16) i članka 45. Statuta Općine Antunovac («Službeni glasnik Općine Antunovac» broj 2/13 i 3/18.), Općinski načelnik Općine Antunovac dana 04. lipnja 2019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ZMJENU PLANA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19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19. godinu (u daljnjem tekstu: Plan) utvrđuju se predmeti, vrste i načini nabave roba, usluga i radova, dinamika provođenja postupaka nabave i procijenjena vrijednost nabava za proračunsku 2019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19. godini utvrđuje se u iznosu od </w:t>
      </w:r>
      <w:r>
        <w:rPr>
          <w:rFonts w:eastAsia="Times New Roman"/>
          <w:color w:val="000000"/>
          <w:kern w:val="0"/>
          <w:lang w:eastAsia="hr-HR"/>
        </w:rPr>
        <w:t xml:space="preserve">18.798.265,28 </w:t>
      </w:r>
      <w:r>
        <w:rPr/>
        <w:t>kuna, od čega za nabavu roba 1.329</w:t>
      </w:r>
      <w:r>
        <w:rPr>
          <w:rFonts w:eastAsia="Times New Roman"/>
          <w:color w:val="000000"/>
          <w:kern w:val="0"/>
          <w:lang w:eastAsia="hr-HR"/>
        </w:rPr>
        <w:t>.760,00 kuna</w:t>
      </w:r>
      <w:r>
        <w:rPr/>
        <w:t xml:space="preserve">, za nabavu usluga </w:t>
      </w:r>
      <w:r>
        <w:rPr>
          <w:rFonts w:eastAsia="Times New Roman"/>
          <w:color w:val="000000"/>
          <w:kern w:val="0"/>
          <w:lang w:eastAsia="hr-HR"/>
        </w:rPr>
        <w:t xml:space="preserve">2.581.816,83 </w:t>
      </w:r>
      <w:r>
        <w:rPr/>
        <w:t xml:space="preserve">kuna i za nabavu radova </w:t>
      </w:r>
      <w:r>
        <w:rPr>
          <w:rFonts w:eastAsia="Times New Roman"/>
          <w:color w:val="000000"/>
          <w:kern w:val="0"/>
          <w:lang w:eastAsia="hr-HR"/>
        </w:rPr>
        <w:t xml:space="preserve">14.886.688,45 </w:t>
      </w:r>
      <w:r>
        <w:rPr>
          <w:rFonts w:eastAsia="Times New Roman"/>
          <w:bCs/>
          <w:iCs/>
          <w:kern w:val="0"/>
          <w:lang w:eastAsia="hr-HR"/>
        </w:rPr>
        <w:t xml:space="preserve">kun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19. godinu, u iznosu od </w:t>
      </w:r>
      <w:r>
        <w:rPr>
          <w:rFonts w:eastAsia="Times New Roman"/>
          <w:color w:val="000000"/>
          <w:kern w:val="0"/>
          <w:lang w:eastAsia="hr-HR"/>
        </w:rPr>
        <w:t>23.497.831,60 kun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19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30-01/19-01/05</w:t>
      </w:r>
    </w:p>
    <w:p>
      <w:pPr>
        <w:pStyle w:val="Normal"/>
        <w:rPr/>
      </w:pPr>
      <w:r>
        <w:rPr/>
        <w:t>URBROJ: 2158/02-01-19-5</w:t>
      </w:r>
    </w:p>
    <w:p>
      <w:pPr>
        <w:pStyle w:val="Normal"/>
        <w:rPr/>
      </w:pPr>
      <w:r>
        <w:rPr/>
        <w:t>Antunovac, 04. lipnja 2019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>
          <w:rFonts w:eastAsia="Times New Roman"/>
        </w:rPr>
        <w:t xml:space="preserve">   </w:t>
      </w:r>
      <w:r>
        <w:rPr/>
        <w:t>Općinski načelnik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ind w:left="4254" w:firstLine="709"/>
        <w:rPr/>
      </w:pPr>
      <w:r>
        <w:rPr/>
        <w:t>Davor Tubanjski, bacc. ing. agr.</w:t>
        <w:tab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kern w:val="0"/>
          <w:lang w:eastAsia="hr-HR"/>
        </w:rPr>
        <w:t>PLAN NABAVE OPĆINE ANTUNOVAC ZA 2019. GODINU</w:t>
      </w:r>
    </w:p>
    <w:p>
      <w:pPr>
        <w:pStyle w:val="Normal"/>
        <w:tabs>
          <w:tab w:val="clear" w:pos="709"/>
          <w:tab w:val="left" w:pos="5052" w:leader="none"/>
        </w:tabs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5049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197"/>
        <w:gridCol w:w="1560"/>
        <w:gridCol w:w="1275"/>
        <w:gridCol w:w="1262"/>
        <w:gridCol w:w="809"/>
        <w:gridCol w:w="906"/>
        <w:gridCol w:w="1418"/>
        <w:gridCol w:w="992"/>
        <w:gridCol w:w="992"/>
        <w:gridCol w:w="2552"/>
      </w:tblGrid>
      <w:tr>
        <w:trPr>
          <w:trHeight w:val="12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Evidencijski broj nabave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nabave (najviše 200 znakova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ocijenjena vrijednost nabave (u kunama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Vrsta postupka (uključujući i jednostavnu nabavu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osebni režim nabave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podijeljen na grupe?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Sklapa se Ugovor/okvirni sporazum/narudžbenica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i početak postup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o trajanje ugovora ili okvirnog sporazum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Napomen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materij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22800000-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8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2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na odjeća i obuć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18110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08a 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37, R056, R165-1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4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 - javna rasvje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0.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33, R033a 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5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li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09122200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56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6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oriv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30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0 5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7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itan invent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1900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1, R039, R104, R16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8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rehrambeni proizvod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0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ić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9000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namještaj i opre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39000000-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8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1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bava software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48600000-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100 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2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zelenjavanje javnih površi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4511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- javne površ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310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55-1 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dzorne kame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5125300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-2, R055-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terijal za održavanje javnih površin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000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1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klon paketići za djec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530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13b 4.Izmjena Plana nabave od 04.06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/19-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ehnička oprema - PIA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230000-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232100-5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213300-8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8652100-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8652120-7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320000-2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3241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4.48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postupak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.03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63-1, R163-2, R163-3, R163-4  R163-5, R163-6, R163-7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Izmjena Plana nabave od 15.03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/19-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za 3D printanje - PIA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232100-5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6.88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postupak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63-1, R163-2, R163-3, R163-4  R163-5, R163-6, R163-7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Izmjena Plana nabave od 15.03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19-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otivni materijal - Proširenje Gospodarske zo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46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4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400, R400-1, R400-2, R400-3  R400-4, R400-5 2.Izmjena Plana nabave od 25.04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19-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rajna tabla i ploča - Proširenje Gospodarske zo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23745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4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400, R400-1, R400-2, R400-3  R400-4, R400-5 2.Izmjena Plana nabave od 25.04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- grobl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600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99 4.Izmjena Plana nabave od 04.06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7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lefona, telefaks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2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štanske uslug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110000-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tekućeg i investicijskog održavanja građevinskih objek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održavanja uredske opreme (fotokopirni uređaj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3132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1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kućeg i investicijskog održavanja oprem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000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isak – objave ogla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22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3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promidžbe i informiranja (oglašavanja)-protokol - Glasnik Općin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promidžbe i informiranja (oglašavanja)-protokol – promidžbeni materi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e usluge - opskrba vodo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100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.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5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 Geodetske uslug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355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7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osta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8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izrada dokumentaci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Premije osiguranj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651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1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21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javne rasvje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2321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34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servisa motor. Kosili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870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objekata – čišćen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10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9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3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a održavanja – kanali – poljski putev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224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64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4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ratizacije i dezinsekcije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-1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5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brinjavanje napuštenih i izg. životin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200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5 4.Izmjena Plana nabave od 04.06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6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Elektronski mediji (oglašavanje u medijima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9341000-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7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Manifestacija 'Povratak vitezova'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36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8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nifestacija 'Antunovački dani'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9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formiranje javnos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b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akupnine i najamn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6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6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za K.Zvonimi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0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Sportsko rek. cent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61, R061-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7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Školska dvorana Iva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/19-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stiteljske usluge (osvježenje, prehrambeni proizvodi) - PIA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0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63-1, R163-2, R163-3, R163-4  R163-5, R163-6, R163-7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/19-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idžba i informiranje (promotivni materijali) - PIA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46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216,8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.05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63-1, R163-2, R163-3, R163-4  R163-5, R163-6, R163-7,  3.Izmjena Plana nabave od 15.05.2019. god.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3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a obrazovanja i osposobljavanja - Program ZAŽEL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00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1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og susta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267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 4.Izmjena Plana nabave od 04.06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19-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vedbeni projekti - Proširenje Gospodarske zo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4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0, R400-1, R400-2, R400-3  R400-4, R400-5 2.Izmjena Plana nabave od 25.04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19-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vedba postupka javne nabave - Proširenje Gospodarske zo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4180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4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0, R400-1, R400-2, R400-3  R400-4, R400-5 2.Izmjena Plana nabave od 25.04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19-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učni nadzor - Proširenje Gospodarske zo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7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4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0, R400-1, R400-2, R400-3  R400-4, R400-5 2.Izmjena Plana nabave od 25.04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19-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idžba i vidljivost u medijima - Proširenje Gospodarske zo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4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0, R400-1, R400-2, R400-3  R400-4, R400-5 2.Izmjena Plana nabave od 25.04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19-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vizija projekta - Proširenje Gospodarske zo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212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4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0, R400-1, R400-2, R400-3  R400-4, R400-5 2.Izmjena Plana nabave od 25.04.2019. god.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/19-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vizija projekta - PIA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212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.05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63-1, R163-2, R163-3, R163-4  R163-5, R163-6, R163-7, 3.Izmjena Plana nabave od 15.05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groblja- Antunovac, Iva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112714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2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3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bavljanje kom. djelatnosti koje se obavljaju temeljem programa održavanja kom. infrastrukture – odvoz smeća na deponi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113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a, R040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nerazvrstanih cesta - zims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41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5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nerazvrstanih cest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6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kanal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4711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9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7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crkve u Antunovc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361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9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resn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26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-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biciklističke staz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62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16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08, R308-1 R308-2, R308-3, R308-4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a javnim površina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629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portske dvora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.3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3, R123-a, R123-b, R123-c, R123-d, R123-e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infrastrukture - Proširenje Gospodarske zo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121.088,4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4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0, R400-1, R400-2, R400-3  R400-4, R400-5 2.Izmjena Plana nabave od 25.04.2019. god.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1/1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za reciklažno dvorišt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221000-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-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2/1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objeka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00000-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9b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3/1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Čišćenje i sanacija divljih deponi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510000-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4/1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ogostup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3316-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0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6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5/1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javne rasvjet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316110-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200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adovi, R036, R036-1 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/19-1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 – Sportsko rek. centa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0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4.06.19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61-2 4.Izmjena Plana nabave od 04.06.2019. god.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imbolinumeriranja">
    <w:name w:val="Simboli numeriranja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7:00Z</dcterms:created>
  <dc:creator>Jurica Požega</dc:creator>
  <dc:description/>
  <cp:keywords/>
  <dc:language>en-US</dc:language>
  <cp:lastModifiedBy>Davor Glavica</cp:lastModifiedBy>
  <cp:lastPrinted>2019-03-19T08:36:00Z</cp:lastPrinted>
  <dcterms:modified xsi:type="dcterms:W3CDTF">2019-06-07T08:07:00Z</dcterms:modified>
  <cp:revision>34</cp:revision>
  <dc:subject/>
  <dc:title/>
</cp:coreProperties>
</file>