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Temeljem članka 28. stavak 1. Zakona o javnoj nabavi («Narodne novine» broj 120/16) i članka 45. Statuta Općine Antunovac («Službeni glasnik Općine Antunovac» broj 2/13 i 3/18.), Općinski načelnik Općine Antunovac dana 15. svibnj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9. godinu (u daljnjem tekstu: Plan) utvrđuju se predmeti, vrste i načini nabave roba, usluga i radova, dinamika provođenja postupaka nabave i procijenjena vrijednost nabava za proračunsku 2019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9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18.510.265,28 </w:t>
      </w:r>
      <w:r>
        <w:rPr/>
        <w:t>kuna, od čega za nabavu roba 1.297</w:t>
      </w:r>
      <w:r>
        <w:rPr>
          <w:rFonts w:eastAsia="Times New Roman"/>
          <w:color w:val="000000"/>
          <w:kern w:val="0"/>
          <w:lang w:eastAsia="hr-HR"/>
        </w:rPr>
        <w:t>.76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565.816,83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14.646.688,45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9. godinu, u iznosu od </w:t>
      </w:r>
      <w:r>
        <w:rPr>
          <w:rFonts w:eastAsia="Times New Roman"/>
          <w:color w:val="000000"/>
          <w:kern w:val="0"/>
          <w:lang w:eastAsia="hr-HR"/>
        </w:rPr>
        <w:t>23.137.831,6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9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4</w:t>
      </w:r>
    </w:p>
    <w:p>
      <w:pPr>
        <w:pStyle w:val="Normal"/>
        <w:rPr/>
      </w:pPr>
      <w:r>
        <w:rPr/>
        <w:t>Antunovac, 15. svibnj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  </w:t>
      </w: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rPr/>
      </w:pPr>
      <w:r>
        <w:rPr/>
        <w:t>Davor Tubanjski, bacc. ing. agr.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9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hnička oprem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13300-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0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2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0000-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4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4.4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3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3D printanje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6.8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rajna tabla i ploč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745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za K.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Sportsko rek.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1, R06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216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 3.Izmjena Plana nabave od 15.05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7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vedba postupka javne nabave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3.Izmjena Plana nabave od 15.05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121.088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 2.Izmjena Plana nabave od 25.04.2019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reciklažno dvor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03-19T08:36:00Z</cp:lastPrinted>
  <dcterms:modified xsi:type="dcterms:W3CDTF">2019-05-21T07:10:00Z</dcterms:modified>
  <cp:revision>31</cp:revision>
  <dc:subject/>
  <dc:title/>
</cp:coreProperties>
</file>