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82. Pravilnika o proračunskom računovodstvu i računskom planu («Narodne novine» broj 124/14, 115/15 i 87/16) i članka 45. Statuta Općine Antunovac («Službeni glasnik Općine Antunovac» broj 2/13 i 3/18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dana, 29. travnja 2019. godine, donosi</w:t>
      </w:r>
    </w:p>
    <w:p>
      <w:pPr>
        <w:pStyle w:val="BodyText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ODLU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8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ody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>Utvrđuje se da je Općina Antunovac u 2018. godini i u ranijim godinama ostvarila strukturni poslovni rezultat:</w:t>
      </w:r>
    </w:p>
    <w:p>
      <w:pPr>
        <w:pStyle w:val="BodyText3"/>
        <w:rPr/>
      </w:pPr>
      <w:r>
        <w:rPr>
          <w:rFonts w:cs="Times New Roman" w:ascii="Times New Roman" w:hAnsi="Times New Roman"/>
        </w:rPr>
        <w:t>-  višak prihoda poslovanja (račun 92211) u iznosu 20.179.352,22 kn,</w:t>
      </w:r>
    </w:p>
    <w:p>
      <w:pPr>
        <w:pStyle w:val="BodyText3"/>
        <w:rPr/>
      </w:pPr>
      <w:r>
        <w:rPr>
          <w:rFonts w:cs="Times New Roman" w:ascii="Times New Roman" w:hAnsi="Times New Roman"/>
        </w:rPr>
        <w:t>-  višak primitaka od financijske imovine (račun 92213) u iznosu od 4.314.070,69 kn,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24.008.704,72 kn,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mitaka od financijske imovine (račun 92223) u iznosu od 221.236,84 kn.</w:t>
      </w:r>
    </w:p>
    <w:p>
      <w:pPr>
        <w:pStyle w:val="BodyText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jak prihoda od nefinancijske imovine u iznosu 19.529.880,16 pokriva se iz viška prihoda poslovanja, a iznos od 92.833,85 pokriva se iz viška primitaka od financijske imovine. Manjak primitaka od financijske imovine u iznosu od 221.236,84 kn pokriva se u cijelosti iz viška primitaka od financijske imov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18. godini ostvaren je višak prihoda i primitaka u iznosu od 120.988,70 kn što zajedno s viškom prihoda prenesenih iz ranijih godina od 142.492,65 kn čini ukupno  263.481,35 kn viš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šak prihoda za raspored i iznosu 263.481,35 kuna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: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35.846,62 kn – iz MRRFEU za sufinanciranje projekta izgradnje Poduzetničkog inkubatora i akceleratora Antunovac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66.000,00 kn – iz Osječko-baranjske županije za sufinanciranje dokumentacije za Sportsko rekreacijski centar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>43.000,00 kn – iz Osječko-baranjske županije za sufinanciranje dokumentacije za rekonstrukciju ul. K. Zvonimira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>68.682,44 kn – iz proračuna RH, sredstva za provođenje Programa ZAŽEL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9.052,10 kn – iz proračuna RH, sredstva za izgradnju Poduzetničkog inkubatora i akceleratora Antunov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23.967,62   kn – iz proračuna RH, sredstva za izgradnju Ckvene u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EU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51.295,16 kn – pomoći temeljem prijenosa EU sredstava, sredstva za izgradnju Poduzetničkog inkubatora i akceleratora Antunovac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135.816,54 kn - pomoći temeljem prijenosa EU sredstava, sredstva za izgradnju Crkvene ulic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namjenskih priho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35.943,00 kn – namjenski prihodi iz programa utroška sredstava od poljoprivred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općih prihoda i primita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165.859,29 – planirano pokriće manjka od općih prihoda i primitaka u 2019. godini iz istih izvor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4. ove Odluke proizlaze iz namjenskih prihoda i utrošiti će se namjenski za svrhu za koju su i doznač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4. ove Odluke pokrit će se prihodima iz navedenih izvora tijekom 2019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aj Prijedlog odluke daje se Općinskom vijeću Općine Antunovac na usvajanj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19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. 2158/02-01-19-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9. travnja 2019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i 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nik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or Tubanjski, bacc. ing. ag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</w:rPr>
  </w:style>
  <w:style w:type="character" w:styleId="HeaderChar">
    <w:name w:val="Header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Davor Glavica</cp:lastModifiedBy>
  <cp:lastPrinted>2019-05-23T13:45:00Z</cp:lastPrinted>
  <dcterms:modified xsi:type="dcterms:W3CDTF">2019-05-24T09:16:00Z</dcterms:modified>
  <cp:revision>208</cp:revision>
  <dc:subject/>
  <dc:title/>
</cp:coreProperties>
</file>