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8. stavak 1. Zakona o komunalnom gospodarstvu («Narodne novine»</w:t>
      </w:r>
      <w:r>
        <w:rPr>
          <w:rFonts w:cs="Times New Roman" w:ascii="Times New Roman" w:hAnsi="Times New Roman"/>
          <w:lang w:val="hr-HR"/>
        </w:rPr>
        <w:t xml:space="preserve"> 68/18 i 110/18</w:t>
      </w:r>
      <w:r>
        <w:rPr>
          <w:rFonts w:cs="Times New Roman" w:ascii="Times New Roman" w:hAnsi="Times New Roman"/>
        </w:rPr>
        <w:t xml:space="preserve">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45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 i 3/18),), </w:t>
      </w:r>
      <w:r>
        <w:rPr/>
        <w:t xml:space="preserve">Općinski načelnik Općine Antunovac dana, </w:t>
      </w:r>
      <w:r>
        <w:rPr>
          <w:rFonts w:cs="Times New Roman" w:ascii="Times New Roman" w:hAnsi="Times New Roman"/>
          <w:szCs w:val="24"/>
        </w:rPr>
        <w:t>29. travnja 2019. godine</w:t>
      </w:r>
      <w:r>
        <w:rPr>
          <w:rFonts w:cs="Times New Roman" w:ascii="Times New Roman" w:hAnsi="Times New Roman"/>
        </w:rPr>
        <w:t>, donosi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18. godini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476"/>
        <w:gridCol w:w="1416"/>
        <w:gridCol w:w="1690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dvodnja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atmosferskih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državanje čistoće u djelu koji se odnosi na čišćenje jav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0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javnih površin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42.1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.537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55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nerazvrstanih cest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1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.362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44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groblj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93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92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na rasvj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.630,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62</w:t>
            </w:r>
          </w:p>
        </w:tc>
      </w:tr>
      <w:tr>
        <w:trPr>
          <w:trHeight w:val="3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27.12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26.824,8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izvršena je iznos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strojno izmuljivanje kanala i čišćenje cijevnih propusta ispod kolnih ulaza u ulicama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_____________________________________________________________________ 0,00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ab/>
        <w:tab/>
        <w:tab/>
        <w:t xml:space="preserve">                                              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         0,00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izvršeno je u iznosim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       1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1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14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eni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Čišćenje javnih površina koje su u sustavu održavanja vršit će se dva puta mjeseč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izvršeno je u iznosim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       254.087,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</w:t>
        <w:tab/>
        <w:tab/>
        <w:tab/>
        <w:tab/>
        <w:t xml:space="preserve">                     3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</w:t>
        <w:tab/>
        <w:t xml:space="preserve">                                 1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5. sađenje i održavanje javnog zelenila</w:t>
        <w:tab/>
        <w:tab/>
        <w:tab/>
        <w:tab/>
        <w:t xml:space="preserve">                               35.950,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299.537,7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eni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redovno košenje trave dva puta mjesečno u periodu travanj-listopad. Ravnanje, planiranje i valjanje površina koje se uvode u sustav održavanja i to k.č.br. 539 i 540 na lokaciji jezero u k.o. Antunovac i k.č.br. 403 na lokaciji zidine u k.o. Ivanovac. Ukupno je u sustavu redovnog održavanja 3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 Održavanje pješačkih staza: popravak pješačkih staza u Gospodarskoj zoni Antunovac i u središtiu naselj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Dugoj ulici i u središtu naselja Ivanovac, obrezivanje stabala u drvoredima u ulicama Školska, Hrvatske Republike, Kralja Zvonimira i Ante Starčevića u Antunovcu.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izvršeno je u iznosim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        91.168,7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        3.92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      1.55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      58.718,75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155.362,5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eni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 i izvršeno je u iznos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1.189,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   3.562,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13.541,6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18.293,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84.072,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37.229,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18.328,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       239.630,91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eni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utvrđen je prema planu od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18</w:t>
      </w:r>
      <w:r>
        <w:rPr/>
        <w:t>. godini ostvarena su iz slijedećih izvora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17"/>
        <w:gridCol w:w="1364"/>
        <w:gridCol w:w="1958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unalna naknada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.27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62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išnja grob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63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07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- poljoprivr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68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3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 - OB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2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125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24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hodi iz poljoprivre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Komunalni doprinos (prihod planiran u programu građenja, sukladno Zakonu o kom. članak 76. stavak 2. koristi se za održavanje kom. infrastruktur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497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27.12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26.824,8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9. ovog Programa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9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9. trav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8:00Z</dcterms:created>
  <dc:creator>keiner</dc:creator>
  <dc:description/>
  <cp:keywords/>
  <dc:language>en-US</dc:language>
  <cp:lastModifiedBy>Davor Glavica</cp:lastModifiedBy>
  <cp:lastPrinted>2019-05-15T11:04:00Z</cp:lastPrinted>
  <dcterms:modified xsi:type="dcterms:W3CDTF">2019-05-24T08:49:00Z</dcterms:modified>
  <cp:revision>47</cp:revision>
  <dc:subject/>
  <dc:title>OP]INSKO POGLAVARSTVO OP]INE ANTUNOVAC na 10</dc:title>
</cp:coreProperties>
</file>