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ab/>
      </w:r>
      <w:r>
        <w:rPr>
          <w:rFonts w:cs="Times New Roman" w:ascii="Times New Roman" w:hAnsi="Times New Roman"/>
          <w:szCs w:val="24"/>
        </w:rPr>
        <w:t>Temeljem članka 110. Zakona o proračunu («Narodne novine» broj 87/08, 136/12</w:t>
      </w:r>
      <w:r>
        <w:rPr>
          <w:rFonts w:cs="Times New Roman" w:ascii="Times New Roman" w:hAnsi="Times New Roman"/>
          <w:szCs w:val="24"/>
          <w:lang w:val="hr-HR"/>
        </w:rPr>
        <w:t xml:space="preserve"> i</w:t>
      </w:r>
      <w:r>
        <w:rPr>
          <w:rFonts w:cs="Times New Roman" w:ascii="Times New Roman" w:hAnsi="Times New Roman"/>
          <w:szCs w:val="24"/>
        </w:rPr>
        <w:t xml:space="preserve"> 15/15) i članka 45. Statuta Općine Antunovac («Službeni glasnik Općine Antunovac» broj 2/13</w:t>
      </w:r>
      <w:r>
        <w:rPr>
          <w:rFonts w:cs="Times New Roman" w:ascii="Times New Roman" w:hAnsi="Times New Roman"/>
          <w:szCs w:val="24"/>
          <w:lang w:val="hr-HR"/>
        </w:rPr>
        <w:t xml:space="preserve"> i 3/18</w:t>
      </w:r>
      <w:r>
        <w:rPr>
          <w:rFonts w:cs="Times New Roman" w:ascii="Times New Roman" w:hAnsi="Times New Roman"/>
          <w:szCs w:val="24"/>
        </w:rPr>
        <w:t xml:space="preserve">), </w:t>
      </w:r>
      <w:r>
        <w:rPr>
          <w:rFonts w:cs="Times New Roman" w:ascii="Times New Roman" w:hAnsi="Times New Roman"/>
        </w:rPr>
        <w:t>Općinski načelnik Općine Antunovac dana</w:t>
      </w:r>
      <w:r>
        <w:rPr>
          <w:rFonts w:cs="Times New Roman" w:ascii="Times New Roman" w:hAnsi="Times New Roman"/>
          <w:lang w:val="hr-HR"/>
        </w:rPr>
        <w:t>, 29. travnja 2019.</w:t>
      </w:r>
      <w:r>
        <w:rPr>
          <w:rFonts w:cs="Times New Roman" w:ascii="Times New Roman" w:hAnsi="Times New Roman"/>
        </w:rPr>
        <w:t xml:space="preserve"> godine, donosi</w:t>
      </w:r>
    </w:p>
    <w:p>
      <w:pPr>
        <w:pStyle w:val="BodyTex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hr-HR"/>
        </w:rPr>
        <w:t xml:space="preserve">PRIJEDLOG </w:t>
      </w:r>
      <w:r>
        <w:rPr>
          <w:rFonts w:cs="Times New Roman" w:ascii="Times New Roman" w:hAnsi="Times New Roman"/>
          <w:b/>
          <w:sz w:val="36"/>
          <w:szCs w:val="36"/>
        </w:rPr>
        <w:t>GODIŠNJ</w:t>
      </w:r>
      <w:r>
        <w:rPr>
          <w:rFonts w:cs="Times New Roman" w:ascii="Times New Roman" w:hAnsi="Times New Roman"/>
          <w:b/>
          <w:sz w:val="36"/>
          <w:szCs w:val="36"/>
          <w:lang w:val="hr-HR"/>
        </w:rPr>
        <w:t>EG</w:t>
      </w:r>
      <w:r>
        <w:rPr>
          <w:rFonts w:cs="Times New Roman" w:ascii="Times New Roman" w:hAnsi="Times New Roman"/>
          <w:b/>
          <w:sz w:val="36"/>
          <w:szCs w:val="36"/>
        </w:rPr>
        <w:t xml:space="preserve"> IZVJEŠTAJ</w:t>
      </w:r>
      <w:r>
        <w:rPr>
          <w:rFonts w:cs="Times New Roman" w:ascii="Times New Roman" w:hAnsi="Times New Roman"/>
          <w:b/>
          <w:sz w:val="36"/>
          <w:szCs w:val="36"/>
          <w:lang w:val="hr-HR"/>
        </w:rPr>
        <w:t>A</w:t>
      </w:r>
      <w:r>
        <w:rPr>
          <w:rFonts w:cs="Times New Roman" w:ascii="Times New Roman" w:hAnsi="Times New Roman"/>
          <w:b/>
          <w:sz w:val="36"/>
          <w:szCs w:val="36"/>
        </w:rPr>
        <w:t xml:space="preserve"> O IZVRŠEN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računa Općine Antunovac za razdoblje od 01. siječnja do 31. prosinca 2018. godine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odišnji izvještaj o izvršenju Proračuna Općine Antunovac za razdoblje od 01.01.2018. do 31.12.2018. godine, sadrži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PĆI DI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985"/>
        <w:gridCol w:w="2268"/>
        <w:gridCol w:w="1701"/>
        <w:gridCol w:w="1276"/>
        <w:gridCol w:w="1280"/>
      </w:tblGrid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7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1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8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Prihodi poslovanj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774.843,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560.057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793.278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,29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08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 Prihodi od prodaje nefinancijske imovin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5.547,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3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.415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55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64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KUPNI PRIHOD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840.390,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693.057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491.693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84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65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253.659,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874.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59.70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98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14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Rashodi za nabavu nefinancijske imovin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33.272,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279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210.997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,73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11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KUPNI RASHOD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986.931,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153.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70.705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,26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96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IŠAK / MANJAK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46.540,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2.460.492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.879.011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4,65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11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 / FINANCIRANJ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Primici od financijske imovine i zaduživanj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31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.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0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3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Izdaci za financijsku imovinu i otplate zajmov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ETO ZADUŽIVANJ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31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.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35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KUPNI DONOS VIŠKA / MANJKA IZ PRETHODNE(IH) GODI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IŠAK / MANJAK IZ PRETHODNE(IH) GODINE KOJI ĆE SE POKRITI / RASPOREDIT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.492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IŠAK / MANJAK + NETO ZADUŽIVANJE / FINANCIRANJE + KORIŠTENO U PRETHODNIM GODINAM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ZULTAT GODIN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46.540,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988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2,56%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hodi i rashodi prema ekonomskoj klasifikaci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701"/>
        <w:gridCol w:w="1985"/>
        <w:gridCol w:w="1701"/>
        <w:gridCol w:w="1276"/>
        <w:gridCol w:w="1275"/>
      </w:tblGrid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7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1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8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Pri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774.843,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560.057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793.278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,2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08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Prihodi od porez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62.371,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415.636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723.989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,25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16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 Porez i prirez na dohoda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.813.669,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9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221.447,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,66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66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 Porez i prirez na dohodak od nesamostalnog ra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37.48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31.101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55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 Porez i prirez na dohodak od samostalnih djelatnos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.487,4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.407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27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3 Porez i prirez na dohodak od imovine i imovinskih pra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836,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853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6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 Porez i prirez na dohodak od kapital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19,6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190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6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5 Porez i prirez na dohodak po godišnjoj prijav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.819,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450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72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116 Porez i prirez na dohodak utvrđen u postupku nadzora za prethodne godine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630,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730,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1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 Povrat poreza i prireza na dohodak po godišnjoj prijav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210.605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8.286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5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13 Porezi na imovin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.437,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.636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.675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,36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1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4 Povremeni porezi na imovin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.437,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.675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36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 Porezi na robu i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263,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865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1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47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2 Porez na prome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67,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27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1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5 Porezi na korištenje dobara ili izvođenje aktivnos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95,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Pomoći iz inozemstva i od subjekata unutar općeg prorač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50.096,3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754.9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49.820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3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52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 Pomoći proračunu iz drugih prorač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.731.712,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858.6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69.274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3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51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1 Tekuće pomoći proračunu iz drugih prorač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74.662,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.075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7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2 Kapitalne pomoći proračunu iz drugih prorač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7.0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5.198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5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34 Pomoći od izvanproračunskih korisni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.384,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.193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4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08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1 Tekuće pomoći od izvanproračunskih korisni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.384,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.193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4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 Pomoći iz državnog proračuna temeljem prijenosa EU sredsta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406.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76.352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854,53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27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1 Tekuće pomoći iz državnog proračuna temeljem prijenosa EU sredsta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0.230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2 Kapitalne pomoći iz državnog proračuna temeljem prijenosa EU sredsta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6.122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4,26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4 Prihodi od imov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77.096,5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54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.547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25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97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 Prihodi od financijske imov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717,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33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95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81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3 Kamate na oročena sredstva i depozite po viđenj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5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4 Prihodi od zateznih kama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.959,6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8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66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9 Ostali prihodi od financijske imov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14,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66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4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2 Prihodi od nefinancijske imov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62.379,4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8.513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67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75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1 Naknade za koncesi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.129,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.381,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12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2 Prihodi od zakupa i iznajmljivanja imov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.685,3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.074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4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23 Naknada za korištenje nefinancijske imovine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.932,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74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29 Ostali prihodi od nefinancijske imovine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632,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684,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71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5 Prihodi od upravnih i administrativnih pristojbi, pristojbi po posebnim propisima i naknada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.888,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.064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7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66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51 Upravne i administrativne pristojbe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526,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48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3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3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13 Ostale upravne pristojbe i naknade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40,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2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14 Ostale pristojbe i naknade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,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2 Prihodi po posebnim propisi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9.865,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3.737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01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76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6 Ostali nespomenut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.865,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.737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01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53 Komunalni doprinosi i naknade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3.495,9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.078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,12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39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31 Komunalni doprinosi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.757,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.807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7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32 Komunalne naknade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.738,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.270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7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6 Prihodi od prodaje proizvoda i robe te pruženih usluga i prihodi od donacija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39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855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33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17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61 Prihodi od prodaje proizvoda i robe te pruženih usluga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39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855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,33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,17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15 Prihodi od pruženih usluga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91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855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33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68 Kazne, upravne mjere i ostali prihodi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83 Ostali prihodi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Prihodi od prodaje nefinancijske imov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5.547,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3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.415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55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64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1 Prihodi od prodaje neproizvedene dugotrajne imovine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5.547,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.415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55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3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 Prihodi od prodaje materijalne imovine - prirodnih bogatsta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5.547,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.415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55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3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1 Zemljiš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5.547,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.415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5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Prihodi od prodaje proizvedene dugotrajne imov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 Prihodi od prodaje građevinskih objeka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253.659,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874.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59.707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9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14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Rashodi za zaposl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12.927,6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1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16.408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,8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62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 Plaće (Brut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56.869,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6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18.717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,57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93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111 Plaće za redovan ra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6.869,2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8.717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57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 Ostali rashodi za zaposl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.407,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.315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,71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45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 Ostali rashodi za zaposl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407,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315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71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 Doprinosi na plać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.650,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.375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42,6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8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 Doprinosi za obvezno zdravstveno osiguran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866,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437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6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 Doprinosi za obvezno osiguranje u slučaju nezaposlenos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784,9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938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,6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Materijaln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12.996,9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29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.112.082,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1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27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 Naknade troškova zaposleni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.032,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.316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,05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 Službena put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67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373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42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 Naknade za prijevoz, za rad na terenu i odvojeni živo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252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2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64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 Stručno usavršavanje zaposleni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03,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14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94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14 Ostale naknade troškova zaposlenima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501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91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22 Rashodi za materijal i energij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7.842,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8.1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4.154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,93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04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 Uredski materijal i ostali materijaln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054,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710,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83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 Energi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.481,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.972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 Materijal i dijelovi za tekuće i investicijsko održavan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822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344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6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 Sitni inventar i auto gu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846,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987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61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27 Službena, radna i zaštitna odjeća i obuća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636,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139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92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23 Rashodi za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69.738,8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56.8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09.103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74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93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 Usluge telefona, pošte i prijevoz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965,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556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7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 Usluge tekućeg i investicijskog održa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.666,7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.775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9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33 Usluge promidžbe i informir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.028,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.026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23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 Komunalne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577,5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.596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2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 Zakupnine i najamn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957,7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767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7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 Zdravstvene i veterinarske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480,6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3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5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 Intelektualne i osobne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.348,3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011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 Računalne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334,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72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7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 Ostale uslu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379,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.979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,93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324 Naknade troškova osobama izvan radnog odnosa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22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715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4,62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16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41 Naknade troškova osobama izvan radnog odnosa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22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715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2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 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4.157,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.792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01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,26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91 Naknade za rad predstavničkih i izvršnih tijela, povjerenstava i sličn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.648,9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.688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8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 Premije osigur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993,6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87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76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 Reprezentaci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438,9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913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73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 Članarine i nor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,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6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95 Pristojbe i naknade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55,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63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5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 Ostali nespomenuti rashodi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.891,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.472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63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Financijsk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963,6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.704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,63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5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 Kamate za primljene kredite i zajmov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146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118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8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17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 Kamate za primljene kredite i zajmove od kreditnih i ostalih financijskih institucija izvan javnog 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46,8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8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8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 Ostali financijsk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816,7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586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,6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17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 Bankarske usluge i usluge platnog prome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59,5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33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5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 Ostali nespomenuti financijsk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57,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852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,7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Subvenci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.788,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.500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02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1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 Subvencije trgovačkim društvima, poljoprivrednicima i obrtnicima izvan javnog sekto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3.788,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.500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02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1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 Subvencije trgovačkim društvima izvan javnog sekto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.788,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.500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2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Pomoći dane u inozemstvo i unutar općeg prorač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.315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81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 Pomoći unutar općeg prorač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733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04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1 Tekuće pomoći unutar općeg prorač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733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 Pomoći temeljem prijenosa EU sredsta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.581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45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1 Tekuće pomoći temeljem prijenosa EU sredsta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.581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Naknade građanima i kućanstvima na temelju osiguranja i druge nakna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.503,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.49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0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33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 Ostale naknade građanima i kućanstvima iz prorač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.503,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0.49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,0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33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 Naknade građanima i kućanstvima u novc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7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 Naknade građanima i kućanstvima u narav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.003,2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.59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95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8 Ostal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46.478,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76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12.205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4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01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 Tekuće donaci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12.445,9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31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38.965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44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9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 Tekuće donacije u novc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2.445,9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4.147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1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3 Tekuće donacije iz EU sredsta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4.818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 Kapitalne donaci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883,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516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8,4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17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 Kapitalne donacije neprofitnim organizacija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516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2 Kapitalne donacije građanima i kućanstvi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883,0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 Kapitaln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.149,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.722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,37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83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 Kapitalne pomoći kreditnim i ostalim financijskim institucijama te trgovačkim društvima u javnom se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149,7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148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4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2 Kapitalne pomoći kreditnim i ostalim financijskim institucijama te trgovačkim društvima izvan javno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820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4 Kapitalne pomoći iz EU sredsta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754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Rashodi za nabavu nefinancijske imov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33.272,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279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210.997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6,73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11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2 Rashodi za nabavu proizvedene dugotrajne imovi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57.679,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46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408.399,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,8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4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 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32.823,2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92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83.169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,53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12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 Poslovn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.448,9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72.986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5,61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213 Ceste, željeznice i ostali prometn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57,6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5.475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1,6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 Ostali građevinski objekt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21.216,6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4.707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 Postrojenja i opre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9.143,9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6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3.416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,04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57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 Uredska oprema i namješta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.779,2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902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7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6 Sportska i glazbena opre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47,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43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6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 Uređaji, strojevi i oprema za ostal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.717,4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.670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7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 Nematerijalna proizvedena imov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.712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81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,21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95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 Ulaganja u računalne progra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12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1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1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 Umjetnička, literarna i znanstvena djel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 Rashodi za dodatna ulaganja na nefinancijskoj imovin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.592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.598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1,74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6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 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.592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.598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1,74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6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 Dodatna ulaganja na građevinskim objekti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592,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.598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,74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hodi i rashodi prema izvorima financiranja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701"/>
        <w:gridCol w:w="1701"/>
        <w:gridCol w:w="1701"/>
        <w:gridCol w:w="1701"/>
        <w:gridCol w:w="1701"/>
      </w:tblGrid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1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I RASHODI PREMA IZVORIMA FINANCIR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SVEUKUPN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1.840.390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4.693.057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5.491.693,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30,84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4,65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27.534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605.636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724.955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,95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57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27.534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605.636,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724.955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,95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57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 Vlastit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.452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.791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36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91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1. Vlastit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47.452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.791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36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91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49.759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59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14.709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22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30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2. Prihodi od spomeničke re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74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70,36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4,82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zvor 4.3. Ostali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49.750,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59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13.335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12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25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50.096,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754.9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49.820,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39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52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1. Pomoći E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406.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76.352,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4,53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27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65.096,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348.62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.073.468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94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84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7. Prihodi od prodaje ili zamjene nefinancijske imovine i nak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5.547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3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.415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55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64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zvor 7.1. Prihodi od prodaje nefinancijske imovine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5.547,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3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.415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55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64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SVEUKUPNI RAS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1.986.931,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7.153.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8.370.705,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53,26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8,96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87.751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77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662.121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,11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80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87.751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77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662.121,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,11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80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 Vlastit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.896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.754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7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56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zvor 3.1. Vlastiti prihod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.896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1.754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7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56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24.376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59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17.817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7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46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2. Prihodi od spomeničke re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zvor 4.3. Ostali prihodi za posebne namjen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24.376,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59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17.817,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7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48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75.353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826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26.041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02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81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1. Pomoći E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406.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55.067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2,43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08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90.353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.419.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70.974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97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47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7. Prihodi od prodaje ili zamjene nefinancijske imovine i nak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.553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3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.970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41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68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zvor 7.1. Prihodi od prodaje nefinancijske imovine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2.553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3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.970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41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68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8. Namjenski primici od zaduži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31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3%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8.1. Namjenski primici od zaduži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31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0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3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/>
      </w:pPr>
      <w:r>
        <w:rPr/>
        <w:t>Rashodi prema funkcijskoj klasifikaciji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842"/>
        <w:gridCol w:w="1985"/>
        <w:gridCol w:w="1701"/>
        <w:gridCol w:w="1276"/>
        <w:gridCol w:w="1275"/>
      </w:tblGrid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/Opi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zvršenje 201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ijska klasifikacija  SVEUKUPNI RASHOD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986.931,3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153.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70.705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3,26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96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1 Opće javne uslug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14.933,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26.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.766.065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,74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92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11 "Izvršna  i zakonodavna tijela, financijski i fiskalni poslovi, vanjski poslovi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874.883,8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586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725.865,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,96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,75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16 Opće javne usluge koje nisu drugdje svrstan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0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37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37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2 Obra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22 Civilna obra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3 Javni red i sigurnos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7.7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7.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,5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,76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32 Usluge protupožarne zaštit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4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0.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0,73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,16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36 Rashodi za javni red i sigurnost koji nisu drugdje svrstan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.75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.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8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,38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4 Ekonomski poslov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73.558,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47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5.884,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,7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99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42 "Poljoprivreda, šumarstvo, ribarstvo i lov"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1.166,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4.071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7,06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,83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47 Ostale industrij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32.391,7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2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1.81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35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,16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5 Zaštita okoliš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.830,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9.8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.650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4,54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,15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51 Gospodarenje otpadom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.830,2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9.8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4.650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4,54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,15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6 Usluge unapređenja stanovanja i zajednic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022.078,6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182.1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679.903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,67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76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62 Razvoj zajednic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022.078,6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182.1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679.903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,67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,76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7 Zdravstvo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979,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16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,87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,36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76 Poslovi i usluge zdravstva koji nisu drugdje svrstan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979,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16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,87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,36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 Rekreacija, kultura i religij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7.183,7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45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92.053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4,1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,40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1 Službe rekreacije i sport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3.071,3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48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4.343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,8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79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2 Službe kultur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.112,3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8.193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2,77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,57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4 Religijske i druge službe zajednic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.516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4,48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,12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9 Obrazovanj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6.003,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5.990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8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,52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91 Predškolsko i osnovno obrazovanj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6.877,5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9.500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07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,07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95 Obrazovanje koje se ne može definirati po stupnj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22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715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4,62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,16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96 Dodatne usluge u obrazovanju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9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2.7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,64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,51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10 Socijalna zaštit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7.614,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6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.488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,9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,74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104 Obitelj i djec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7.614,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6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.488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,9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,74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/>
      </w:pPr>
      <w:r>
        <w:rPr/>
        <w:t>Račun financiranja prema ekonomskoj klasifikaciji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701"/>
        <w:gridCol w:w="1842"/>
        <w:gridCol w:w="1701"/>
        <w:gridCol w:w="1418"/>
        <w:gridCol w:w="1417"/>
      </w:tblGrid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un/Opi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zvršenje 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 FINANCIR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Primici od financijske imovine i zaduži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31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3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 Primici od zaduži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31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00,0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3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4 Primljeni krediti i zajmovi od kreditnih i ostalih financijskih institucija izvan javnog sekto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31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3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43 Primljeni krediti od tuzemnih kreditnih institucija izvan javnog sektora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3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Izdaci za financijsku imovinu i otplate zajmo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Izdaci za otplatu glavnice primljenih kredita i zajmov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 Otplata glavnice primljenih kredita i zajmova od kreditnih i ostalih financijskih institucija izva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43 Otplata glavnice primljenih kredita od tuzemnih kreditnih institucija izvan javnog sektora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NETO FINANCIRAN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.460.492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0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4,08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Vlastiti izvor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.492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Rezultat poslo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.492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922 Višak/manjak priho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.492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KORIŠTENJE SREDSTAVA IZ PRETHODNIH GOD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42.492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/>
      </w:pPr>
      <w:r>
        <w:rPr/>
        <w:t>Račun financiranja prema izvorima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701"/>
        <w:gridCol w:w="1984"/>
        <w:gridCol w:w="1701"/>
        <w:gridCol w:w="1418"/>
        <w:gridCol w:w="1275"/>
      </w:tblGrid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7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18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8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RAČUN ZADUŽIVANJA FINANCIR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UKUPN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000.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3.31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.0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0,03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Namjenski primici od zaduži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31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3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. Namjenski primici od zaduživan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31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,03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UKUPNI IZDA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000.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0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NETO FINANCIRANJ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.31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.0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4,35%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KORIŠTENJE SREDSTAVA IZ PRETHODNIH GOD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42.492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413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 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413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07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. Ostale pomoć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07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>POSEBNI DIO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vršenje po organizacijskoj klasifikaciji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49"/>
        <w:gridCol w:w="5812"/>
        <w:gridCol w:w="1844"/>
        <w:gridCol w:w="1700"/>
        <w:gridCol w:w="1275"/>
      </w:tblGrid>
      <w:tr>
        <w:trPr>
          <w:trHeight w:val="25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P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1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O RASHODI I IZDATCI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153.55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370.705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23%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zdjel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JEDINSTVENI UPRAVNI ODJEL, PREDSTAVNIČKA I IZVRŠNA TIJELA, VLASTITI POGON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8.153.55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9.370.705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0,23%</w:t>
            </w:r>
          </w:p>
        </w:tc>
      </w:tr>
      <w:tr>
        <w:trPr>
          <w:trHeight w:val="2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lava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10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EDINSTVENI UPRAVNI ODJEL, PREDSTAVNIČKA I IZVRŠNA TIJELA, VLASTITI POGON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8.153.550,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9.370.705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0,23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/>
      </w:pPr>
      <w:r>
        <w:rPr/>
        <w:t>Izvršenje po programskoj klasifikaciji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6946"/>
        <w:gridCol w:w="1843"/>
        <w:gridCol w:w="1701"/>
        <w:gridCol w:w="1275"/>
      </w:tblGrid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rganizacijska klasifikaci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/Aktivnost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RASHODA I IZDATA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KUPNO RASHODI I IZDATC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8.153.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9.370.705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0,23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ZDJEL 001 JEDINSTVENI UPRAVNI ODJEL, PREDSTAVNIČKA I IZVRŠNA TIJELA, VLASTITI POG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153.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370.705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23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VA 00101 JEDINSTVENI UPRAVNI ODJEL, PREDSTAVNIČKA I IZVRŠNA TIJELA, VLASTITI POG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153.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370.705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23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677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62.121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86,7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677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62.121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6,7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1.754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1,5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1.754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1,5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959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517.817,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7,4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2. Prihodi od spomeničke ren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959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517.817,2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7,4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.826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626.041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,8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406.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555.067,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,0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419.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070.974,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6,4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13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2.970,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4,6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13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2.970,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4,6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 Namjenski primici od zaduži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31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00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,03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 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1. Namjenski primici od zaduži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31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00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,03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Administrativni i komunalni poslov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620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759.580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5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ktivnost: Rashodi za zaposle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6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86.813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6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će (Bruto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9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41.580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94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1.580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4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zaposle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1.580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stali rashodi za zaposle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4.315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45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 za zaposle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315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45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us za uspješan ra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55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rad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94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ov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81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premni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603,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res za godišnji odmor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rinosi na plać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.918,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6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048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738,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prinos za obvezno zdravstveno osiguranje zaštite zdravlja na radu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09,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osiguranje u slučaju nezaposlenos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69,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prinosi za obvezno osiguranje u slučaju nezaposlenosti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69,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jednički materijalni rashod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6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62.155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22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troškova zaposleni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.316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ena puto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373,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1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nevnice za službeni put u zemlj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8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vnice za službeni put u inozemstv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smještaj na službenom putu u zemlj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prijevoz na službenom putu u zemlj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56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tali rashodi za službena puto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3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o usavršavanje zaposleni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414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0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, savjetovanja i simpozij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914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čajevi i stručni ispi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stale naknade troškova zaposlenima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501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9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knada za korištenje privatnog automobila u službene svrhe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501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74.988,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83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i materijal i ostali materijalni rashod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710,9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1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i materij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70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a (publikacije, časopisi, glasila, knjige i ostalo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84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sredstva za čišćenje i održavan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20,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materijal za potrebe redovnog poslo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060,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čna energi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967,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i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92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69,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9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 građevinskih objeka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50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 postrojenja i opre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 transportnih sredsta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materijal i dijelovi za tekuće i investicijsko održavan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0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08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9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25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08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užbena, radna i zaštitna odjeća i obuća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139,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7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lužbena, radna i zaštitna odjeća i obuća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139,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0.694,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9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lefona, pošte i prijevoz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556,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lefona, telefaks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860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arina (pisma, tiskanice i sl.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95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391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2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 građevinskih objeka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 postrojenja i opre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493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 prijevoznih sredsta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16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 tekućeg i investicijskog održa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19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midžbe i informir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.251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medij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145,7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a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750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idžbeni materijal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576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 promidžbe i informir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.778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783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4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skrba vod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41,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šenje i odvoz smeć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41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nine i najamni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i veterinarske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1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94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vezni i preventivni zdravstveni pregledi zaposleni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1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ne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0.072,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22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računalne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72,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341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9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nespomenute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986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.155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0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rad predstavničkih i izvršnih tijela, povjerenstava i slič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.688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29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rad članovima predstavničkih i izvršnih tijela i upravnih vijeć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431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članovima povjerensta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256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mije osigur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87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je osiguranja prijevoznih sredsta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82,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je osiguranja ostale imovi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04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aci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913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aci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913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63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52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vnobilježničke pristojbe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pristojbe i naknad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7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čana naknada poslodavca zbog nezapošljavanja osoba s invaliditet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83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jednički financijski rashod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03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94.704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2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mate za primljene kredite i zajmov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118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1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mate za primljene kredite i zajmove od kreditnih i ostalih financijskih institucija izvan javnog 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8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te za primljene kredite od tuzemnih kreditnih institucija izvan javnog sekto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8,4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financijski rashod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586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1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financijski rashod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852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financijski rashod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852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plata glavnice primljenih kredita i zajmova od kreditnih i ostalih financijskih institucija izva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plata glavnice primljenih kredita od tuzemnih kreditnih institucija izvan javnog sektora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3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plata glavnice primljenih kredita od tuzemnih kreditnih institucija izvan javnog sektora - kratko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ktivnost: Stručno osposobljavanje za ra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715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1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knade troškova osobama izvan radnog odnosa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715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1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knade troškova osobama izvan radnog odnosa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715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1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knade ostalih troškova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715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8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Donacija drugim pravnim osoba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516,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72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516,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72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16,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2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tekuće donaci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16,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ŽELI - zapošljavanje že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79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13.405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3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.849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5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849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849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Nabava opreme i namještaja za potrebe uprav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eRaču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materijalna proizvedena imovi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aganja u računalne progra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Gradnja objekata i uređaja komunalne infrastruktur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3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8.830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1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Naknade građanima i kućanstvi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701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5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e naknade građanima i kućanstvima iz proraču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701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5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arav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01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5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naknade iz proračuna u narav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701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nogostup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Javna rasvjeta - izgrad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Javna rasvjeta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Održavanje komunalne infrastruktur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27.1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6.824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4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ktivnost: Održavanje javnih površina i dječjih igrališ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.1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3.537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72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.1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976,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03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309,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72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ni benzin i dizel goriv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309,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82,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82,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8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Javna rasvjeta - održavan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.630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63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.072,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9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.072,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9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čna energi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.072,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ktivnost: Održavanje grobl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293,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92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731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05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78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5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čna energi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78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9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8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 građevinskih objeka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materijal i dijelovi za tekuće i investicijsko održavan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71,7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socijalnoj skrb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.488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74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ocijalna pomoć obitelji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6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.488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74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e naknade građanima i kućanstvima iz proraču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7.888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7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arav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.888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7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inanciranje cijene prijevoz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547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van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870,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hra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47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naknade iz proračuna u narav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.599,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24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.599,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24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građanima i kućanstvi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6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tekuće donaci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.949,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špor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48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.343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79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e u špor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.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7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.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7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.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7,7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sportskim društvi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.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Oprema za vježban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843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8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843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8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ka i glazbena opre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43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8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6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ka opre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43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kultur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333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54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e u kultur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5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,5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tekuće donaci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Manifestacija 'Antunovački dani'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.333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29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.333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29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333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9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333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Predškolski odgo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.500,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0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redškolski odgo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.500,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0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ubvencije trgovačkim društvima, poljoprivrednicima i obrtnicima izvan javnog sekto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9.500,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3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 izvan javnog sekto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.500,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3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 izvan javnog sekto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.500,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8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Obrazovan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7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5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moć obrazovanju i udrugama mladi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7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03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e naknade građanima i kućanstvima iz proraču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6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ovc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6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pendije i školari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8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1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a oprema i namješta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čunala i računalna opre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a udrugama mladih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Zdravstv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69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3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ivnost: Ambulanta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69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3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69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,3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69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zdravstvenim neprofitnim organizacija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69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eligi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69.516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12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Tekuće donacije vjerskim zajednica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vjerskim zajednica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1000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rojekt: Kapitalne donacije za izgradnju crkv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516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1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e donaci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516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1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donacije neprofitnim organizacija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516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apitalne donacije vjerskim zajednica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516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Gospodarenje otpad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.8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4.650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4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ržavanje reciklažnog dvoriš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565,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45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816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44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16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4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čna energi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16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48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84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7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 tekućeg i investicijskog održa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7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1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5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skrba vodo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1,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Opremanje reciklažnog dvoriš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085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6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085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6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085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e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085,4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Ulaganje i održavanje društvenih objeka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3.465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1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ivnost: Održavanje objekata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10.867,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63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568,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43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635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9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čna energi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10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i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724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299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6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61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2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 građevinskih objeka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61,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63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sluge čišćenja, pranja i slično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63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Organizacija i razvoj sustava zaštita i spašavan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.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89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Vatrogastv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tekuće donaci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Crveni kri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8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kuće donacije humanitarnim organizacijama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Političke strank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3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Tekuće donacije političkim stranka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3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3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3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drugama i političkim stranka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civilnog društ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.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0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a udrugama za razvoj civilnog društ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.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0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.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0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0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drugama i političkim stranka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sportskim društvi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tekuće donaci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8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turiz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6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gram: Razvoj poduzetništv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1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146.687,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32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Centar za gos. razvoj, poduzetništvo i inovaci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tekuće donaci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romidžba poduzetništ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7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8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7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8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midžbe i informir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ložbeni prostor na sajm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poduzetničkog inkubatora i akceleratora Antunova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58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28.561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72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21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972.986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0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lovn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18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72.986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72.986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prijevoz, za rad na terenu i odvojeni živo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2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5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prijevoz na posao i s pos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02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35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5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shodi protokola (vijenci, cvijeće, svijeće i slično)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5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80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ankarske usluge i usluge platnog prome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33,9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bana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19,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latnog prome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4,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ema za održavanje i zašti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33,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2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33,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Civilna zašti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pašavanje, zaštita života i imovi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tekuće donaci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ktivnost: Kapitalne dotacije javnom sektor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e pomoć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kreditnim i ostalim financijskim institucijama te trgovačkim društvima u javnom se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groblja - Antunovac, Ivanova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281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2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281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2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81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2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građevinsk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81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Opre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.109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2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.109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2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109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e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109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Autobusna ugibališ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.3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8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.3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8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3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građevinsk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3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na javnim površina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.080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1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.080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1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080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1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vna rasvjeta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građevinsk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080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1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785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9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 postrojenja i opre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955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 transportnih sredsta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2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materijal i dijelovi za tekuće i investicijsko održavan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202,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.561,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9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811,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6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 postrojenja i opre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861,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 tekućeg i investicijskog održa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950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8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komunalne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950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nine i najamni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nine za zemljiš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vodnja atmosferskih voda - otvoreni kanal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Nerazvrstane ces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.36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44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.88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95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88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95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 tekućeg i investicijskog održa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88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3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3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e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anacija deponi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 tekućeg i investicijskog održa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558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6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558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6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 tekućeg i investicijskog održa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558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62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84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62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4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 građevinskih objeka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62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poljoprivred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.071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83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Razvoj poljoprivred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4.071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83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.517,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13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835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9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 tekućeg i investicijskog održa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835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181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atizacija i dezinsekci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181,2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i veterinarske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inarske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rad predstavničkih i izvršnih tijela, povjerenstava i slič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40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69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0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9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tekuće donaci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0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e pomoć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148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15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kreditnim i ostalim financijskim institucijama te trgovačkim društvima u javnom se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148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15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trgovačkim društvima u javnom sektor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148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aniranje divljih deponi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.8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.8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8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2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 građevinskih objeka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2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 tekućeg i investicijskog održa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3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će (Bruto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69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5.090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7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9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.090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zaposle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.090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rinosi na plać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.075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4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.789,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030,3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rinos za obvezno zdravstveno osiguranje zaštite zdravlja na radu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8,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osiguranje u slučaju nezaposlenos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86,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43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rinosi za obvezno osiguranje u slučaju nezaposlenosti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86,6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temeljem prijenosa EU sredsta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5.581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45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pomoći temeljem prijenosa EU sredsta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.581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5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1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pomoći općinskim proračunima temeljem prijenosa EU sredsta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.581,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73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02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iz EU sredsta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818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24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3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iz EU sredsta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.818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apitalni projekt: Izgradnja nerazvrstane ceste - Crkvena ulica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2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05.475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8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2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05.475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8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e, željeznice i ostali prometn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5.475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5.475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sportske dvora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7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7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7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Urbanizam i prostorno uređen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Biciklistička staza - Urbana aglomeracija Osije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e pomoć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.574,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6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iz EU sredsta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754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84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4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subjektima u izvan javnog sektora iz EU sredstav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754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Proširenje Gospodarske z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511,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4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ovori o djel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948,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intelektualne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6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arine i nor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zemne članari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đunarodne članari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Javni radov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0.428,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45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će (Bruto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.046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7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.046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zaposle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.046,7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rinosi na plać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381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12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599,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32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684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rinos za obvezno zdravstveno osiguranje zaštite zdravlja na radu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15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osiguranje u slučaju nezaposlenos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81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3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3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prinosi za obvezno osiguranje u slučaju nezaposlenosti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81,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unutar općeg proraču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733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4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pomoći unutar općeg proraču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733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47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1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kuće pomoći općinskim proračunima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733,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55,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2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drugama i političkim stranka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55,5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Nabava komunalne opre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unutar općeg proraču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unutar općeg proraču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Kulturno-turističko informativni centar Žnidare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.405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74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tna ulaganja na građevinskim objekti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.405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74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.405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4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.405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lanski dokumen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intelektualne uslug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Revitalizacija utvrde Kolođva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453,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7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453,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7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453,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7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453,4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Odmorište uz biciklističku staz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.81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1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.81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1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.81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11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građevinsk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.81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kreditnim i ostalim financijskim institucijama te trgovačkim društvima izvan javno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820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46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trgovačkim društvima izvan javnog sektor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820,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a oprema i namješta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7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73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a i računalna opre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02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i namještaj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26,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a uredska opre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9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Ulaganja u računalne progra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81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3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materijalna proizvedena imovi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81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3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aganja u računalne progra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1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8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aganja u računalne progra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12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Ulaganja u objek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192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62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ema za održavanje i zašti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tna ulaganja na građevinskim objekti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192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39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192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39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192,8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Prostorno planiranj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materijalna proizvedena imovi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jetnička, literarna i znanstvena dje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Uređenje DVD-a Antunova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objekt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 xml:space="preserve">3.  </w:t>
      </w:r>
      <w:r>
        <w:rPr>
          <w:rFonts w:cs="Times New Roman" w:ascii="Times New Roman" w:hAnsi="Times New Roman"/>
          <w:b/>
          <w:i/>
          <w:sz w:val="28"/>
          <w:szCs w:val="28"/>
        </w:rPr>
        <w:t>IZVJEŠTAJ O ZADUŽIVANJU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Antunovac zadužila se u 2018. godini u PBZ d.d. na iznos od 4.000.000,00 kn, dugoročni kredit odnosi se na zaduživanje za sufinanciranje projekta ''Poduzetnički inkubator i akcelerator Antunovac'' koji se sufinancira iz Europskih strukturnih i investicijskih fondova u financijskom razdoblju 2014.-2020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matna stopa kredita je 2,5% godišnje, rok otplate je 30.09.2022. Kredit će se vraćati nakon završetka projekta te dobivanja bespovratnih sredstava za navedeni projekt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ZVJEŠTAJ O KORIŠTENJU PRORAČUNSKE ZALIHE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ćina Antunovac nije koristila sredstva proračunske zalih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ZVJEŠTAJ O DANIM JAMSTVIM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Općina Antunovac nije davala jamstva u 2018. god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6.  OBRAZLOŽENJE OSTVARENIH PRIHODA I PRIMITAKA,  RASHODA I IZDATAKA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Ukupni prihodi/primici proračuna ostvareni su u visini 19.491.693,89 kuna, odnosno 40,48% plan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Ukupni rashodi/izdaci iznose 19.370.705,19 kuna, odnosno 40,23%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aj postotak relizacije plana dogodio se jer je u 2018. godini nominiran na natječaje veći broj kapitalnih projekata za koje se čekalo odobrenje ili se nije do kraja proveo postupak javne nabave. Prema Zakonu o javnoj nabavi cijela investicija mora biti u planu kako bi se mogao pokrenuti postupak javne nabave. Najznačajnija investicija od preko 20 milijuna kuna za ''Izgradnju poduzetničkog inkubatora i akceleratora Antunovac'' započeta je pred kraj 2017. godine i završetak iste se očekuje u 2019. godini. Rezultati ostalih natječaja nisu bili objavljeni do konca 2018. godine stoga su i planirani iznosi ostali u proračunu iako nije bilo realizacije. To su npr. Izgradnja sportske dvorane i Izgradnja biciklističke staz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lika između ostvarenih prihoda/primitaka i rashoda/izdataka daje višak prihoda tekuće godine u iznosu od 120.988,70 što s prenesenim viškom iz prethodnih proračunskih godina u visini 142.492,65 čini ukupan višak na dan 31. prosinca 2018. godine od 263.481,35 ku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PRIHODI I PRIMIC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Ukupni prihodi ostvareni u promatranom razdoblju iznosili su 15.491.693,89 kuna, odnosno 44,65% planiranog u 2018. godini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Prihodi Općine Antunovac u 2018. godini su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I POSLOVANJA,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I OD PRODAJE NEFINANCIJSKE IMOVI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PRIHODI POSLOVANJA ostvareni su u iznosu od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4.793.278,61 </w:t>
      </w:r>
      <w:r>
        <w:rPr>
          <w:rFonts w:cs="Times New Roman" w:ascii="Times New Roman" w:hAnsi="Times New Roman"/>
          <w:sz w:val="24"/>
          <w:szCs w:val="24"/>
        </w:rPr>
        <w:t xml:space="preserve">ili 44,08% u odnosu na godišnji plan. Prihodi poslovanja su:          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rihodi od poreza</w:t>
      </w:r>
      <w:r>
        <w:rPr>
          <w:rFonts w:cs="Times New Roman" w:ascii="Times New Roman" w:hAnsi="Times New Roman"/>
          <w:sz w:val="24"/>
          <w:szCs w:val="24"/>
        </w:rPr>
        <w:t xml:space="preserve"> ostvareni su u iznosu od 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723.989,61 k</w:t>
      </w:r>
      <w:r>
        <w:rPr>
          <w:rFonts w:cs="Times New Roman" w:ascii="Times New Roman" w:hAnsi="Times New Roman"/>
          <w:sz w:val="24"/>
          <w:szCs w:val="24"/>
        </w:rPr>
        <w:t>una, što je 104,16% od planirano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orez i prirez na dohodak</w:t>
      </w:r>
      <w:r>
        <w:rPr>
          <w:rFonts w:cs="Times New Roman" w:ascii="Times New Roman" w:hAnsi="Times New Roman"/>
          <w:sz w:val="24"/>
          <w:szCs w:val="24"/>
        </w:rPr>
        <w:t xml:space="preserve"> ostvaren je u iznosu od 7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221.447,63 </w:t>
      </w:r>
      <w:r>
        <w:rPr>
          <w:rFonts w:cs="Times New Roman" w:ascii="Times New Roman" w:hAnsi="Times New Roman"/>
          <w:sz w:val="24"/>
          <w:szCs w:val="24"/>
        </w:rPr>
        <w:t>odnosno 104,66% od planiranog. U odnosu na prethodne godine to je značajno povećanje uslijed zakonskih izmjena, tj. prihoda od sredstava za fiskalno izravnanje koji se evidentiraju kao porez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rezi na imovinu</w:t>
      </w:r>
      <w:r>
        <w:rPr>
          <w:rFonts w:cs="Times New Roman" w:ascii="Times New Roman" w:hAnsi="Times New Roman"/>
          <w:sz w:val="24"/>
          <w:szCs w:val="24"/>
        </w:rPr>
        <w:t xml:space="preserve"> ostvareni su u iznosu od 48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675,99 </w:t>
      </w:r>
      <w:r>
        <w:rPr>
          <w:rFonts w:cs="Times New Roman" w:ascii="Times New Roman" w:hAnsi="Times New Roman"/>
          <w:sz w:val="24"/>
          <w:szCs w:val="24"/>
        </w:rPr>
        <w:t xml:space="preserve">kuna, što je 100,01% od planiranog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Porezi na robu i usluge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su porez na potrošnju alkoholnih i bezalkoholnih pića i porez na tvrtku odnosno naziv tvrtke, a koji su prihodi uvedeni općinskom odlukom, sukladno Zakonu o financiranju jedinica lokalne i područne (regionalne) samouprave. Iako je porez na tvrku ukinut i dalje se ostvaruju prihodi zbog još nenaplaćenih potraživanja o kojima brigu vodi porezna uprava. Ovi porezi ostvareni</w:t>
      </w:r>
      <w:r>
        <w:rPr>
          <w:rFonts w:cs="Times New Roman" w:ascii="Times New Roman" w:hAnsi="Times New Roman"/>
          <w:sz w:val="24"/>
          <w:szCs w:val="24"/>
        </w:rPr>
        <w:t xml:space="preserve"> su u postotku 62,01% od planiranog, što je iznos od 21.865,99 kuna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omoći</w:t>
      </w:r>
      <w:r>
        <w:rPr>
          <w:rFonts w:cs="Times New Roman" w:ascii="Times New Roman" w:hAnsi="Times New Roman"/>
          <w:sz w:val="24"/>
          <w:szCs w:val="24"/>
        </w:rPr>
        <w:t xml:space="preserve"> obuhvaćaju:  prihode po osnovu raznih oblika pomoći, (unutar opće države ili iz inozemstva), prihode od imovine (financijske ili nefinancijske), prihode od administrativnih pristojbi i po posebnim propisima (zakonima) i ostali prihodi. Glavnina ovih prihoda utvrđuju se posebnim zakonima, kako je predviđeno u Zakonu o financiranju jedinica lokalne i područne (regionalne) samouprave, i tako ostvareni namjenski se moraju utrošiti. Ostvareni su u iznosu od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5.349.820,96 k</w:t>
      </w:r>
      <w:r>
        <w:rPr>
          <w:rFonts w:cs="Times New Roman" w:ascii="Times New Roman" w:hAnsi="Times New Roman"/>
          <w:sz w:val="24"/>
          <w:szCs w:val="24"/>
        </w:rPr>
        <w:t xml:space="preserve">una , što j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2,52</w:t>
      </w:r>
      <w:r>
        <w:rPr>
          <w:rFonts w:cs="Times New Roman" w:ascii="Times New Roman" w:hAnsi="Times New Roman"/>
          <w:sz w:val="24"/>
          <w:szCs w:val="24"/>
        </w:rPr>
        <w:t xml:space="preserve">% od plana. Za sve planirane projekte veći dio prihoda se očekuje iz Pomoći iz državnog proračuna temeljem prijenosa EU sredsava i Pomoći iz državnog proračun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nastavku slijedi tablični prikaz pomoć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72"/>
        <w:gridCol w:w="1167"/>
        <w:gridCol w:w="65"/>
        <w:gridCol w:w="1584"/>
      </w:tblGrid>
      <w:tr>
        <w:trPr>
          <w:trHeight w:val="300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ekuće pomoći proračunu iz drugih proračuna</w:t>
            </w:r>
          </w:p>
        </w:tc>
      </w:tr>
      <w:tr>
        <w:trPr>
          <w:trHeight w:val="300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zlika prihoda od poreza na dohodak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.660,41</w:t>
            </w:r>
          </w:p>
        </w:tc>
      </w:tr>
      <w:tr>
        <w:trPr>
          <w:trHeight w:val="300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RH proračuna za Program Zaželi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1.465,45</w:t>
            </w:r>
          </w:p>
        </w:tc>
      </w:tr>
      <w:tr>
        <w:trPr>
          <w:trHeight w:val="300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OBŽ proračuna - Stepski sokol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OBŽ proračuna - ogrjev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950,00</w:t>
            </w:r>
          </w:p>
        </w:tc>
      </w:tr>
      <w:tr>
        <w:trPr>
          <w:trHeight w:val="300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4.075,86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apitalne pomoći proračunu iz drugih proračuna</w:t>
            </w:r>
          </w:p>
        </w:tc>
      </w:tr>
      <w:tr>
        <w:trPr>
          <w:trHeight w:val="300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moći iz RH proračuna za KTIC Žnidarec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.089,88</w:t>
            </w:r>
          </w:p>
        </w:tc>
      </w:tr>
      <w:tr>
        <w:trPr>
          <w:trHeight w:val="300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RRFEU - fond za suf. - PIA - pod. inkubator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1.969,36</w:t>
            </w:r>
          </w:p>
        </w:tc>
      </w:tr>
      <w:tr>
        <w:trPr>
          <w:trHeight w:val="300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INT -odmorište uz bic. stazu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GPO - PIA inkubator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1.491,80</w:t>
            </w:r>
          </w:p>
        </w:tc>
      </w:tr>
      <w:tr>
        <w:trPr>
          <w:trHeight w:val="300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PRRR - rekonstrukcija Crkvene ulic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.647,39</w:t>
            </w:r>
          </w:p>
        </w:tc>
      </w:tr>
      <w:tr>
        <w:trPr>
          <w:trHeight w:val="300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BŽ - uređenje ruralnog prostora - ner. cest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BŽ - pro. dokum. izgradnje Sportskog cent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.000,00</w:t>
            </w:r>
          </w:p>
        </w:tc>
      </w:tr>
      <w:tr>
        <w:trPr>
          <w:trHeight w:val="300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BŽ - pro. dokum. Rekonstrukcije K.Zvonimi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.000,00</w:t>
            </w:r>
          </w:p>
        </w:tc>
      </w:tr>
      <w:tr>
        <w:trPr>
          <w:trHeight w:val="300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405.198,43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ekuće pomoći HZZ - a</w:t>
            </w:r>
          </w:p>
        </w:tc>
      </w:tr>
      <w:tr>
        <w:trPr>
          <w:trHeight w:val="300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ručno osposobljavanj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982,80</w:t>
            </w:r>
          </w:p>
        </w:tc>
      </w:tr>
      <w:tr>
        <w:trPr>
          <w:trHeight w:val="300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avni radovi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1.210,96</w:t>
            </w:r>
          </w:p>
        </w:tc>
      </w:tr>
      <w:tr>
        <w:trPr>
          <w:trHeight w:val="300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4.193,76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ekuće pomoći - prijenos EU sredstava</w:t>
            </w:r>
          </w:p>
        </w:tc>
      </w:tr>
      <w:tr>
        <w:trPr>
          <w:trHeight w:val="300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gram ZAŽELI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020.230,84</w:t>
            </w:r>
          </w:p>
        </w:tc>
      </w:tr>
      <w:tr>
        <w:trPr>
          <w:trHeight w:val="300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020.230,84</w:t>
            </w:r>
          </w:p>
        </w:tc>
      </w:tr>
      <w:tr>
        <w:trPr>
          <w:trHeight w:val="300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apitalne pomoći - prijenos EU sredstava</w:t>
            </w:r>
          </w:p>
        </w:tc>
      </w:tr>
      <w:tr>
        <w:trPr>
          <w:trHeight w:val="3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IA - pod. Inkubator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368.453,52</w:t>
            </w:r>
          </w:p>
        </w:tc>
      </w:tr>
      <w:tr>
        <w:trPr>
          <w:trHeight w:val="300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konstrukcija Crkvene ulice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7.668,55</w:t>
            </w:r>
          </w:p>
        </w:tc>
      </w:tr>
      <w:tr>
        <w:trPr>
          <w:trHeight w:val="300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KUPN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56.122,07</w:t>
            </w:r>
          </w:p>
        </w:tc>
      </w:tr>
      <w:tr>
        <w:trPr>
          <w:trHeight w:val="300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VEUKUPNO POMOĆI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49.820,96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ćina Antunovac u 2017. godini započela je s provođenjem projekta  s projektnim partnerom RODA d.o.o. pod nazivom: ''Poduzetnički inkubator i akcelerator Antunovac'' za koji je potpisan Ugovor o dodjeli bespovratnih sredstava s Ministarstvom gospodarstva, poduzetništva i obrta. Ukupna investicija projekta iznosi 21.402.869,68 kuna, ukupni prihvatljivi troškovi iznose 21.088.451,36 kuna, a ukupna bespovratna sredstva iznose 19.696.613,57 ku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vedena bespovratna sredstva dodjeljuju se nakon pravdanja nastalih prihvatljivih troškova kod Općine Antunovac i RODA-e d.o.o. te se uplaćuju na žiro račun Općine Antunovac koja ih raspoređuje na sebe i partnera prema odobrenim troškovima. Sredstva dobivena na ovaj način dijele se prema dva izvora: 85% dobivenih sredstava odnosi se na kapitalne pomoći temeljem prijenosa EU sredstava (Izvor: EU pomoći) dok se 15% dobivenih sredstava odnosi na kapitalne pomoći iz državnog proračuna (Izvor: ostale pomoći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 2017. godini nastalo je 35.162,05 kuna prihvatljivih troškova od kojih se 27.915,16 kuna financira iz EU pomoći (85% bespovratnih sredstava) i 4.926,20 kuna iz ostalih pomoći, tj. državnog proračuna (15% bespovratnih sredstava), te se ti iznosi prenose kao manjak prihoda u iduće godine. U 2018. godini primljeno je 1.368.453,52 kuna EU pomoći i 241.491,80 kuna ostalih pomoći iz državnog proračuna dok su nastali troškovi prema istim izvorima iznosili 1.391.833,52 kuna iz EU pomoći i 245.617,70 iz ostalih pomoći. Zbrojivši manjak prihoda iz 2017. i 2018. godine dolazimo do manjka prihoda iz EU pomoći od 51.295,16 kuna i manjka prihoda iz ostalih pomoći od 9.052,10 kuna za pokriće u 2019. godini. Iskazani manjkovi se u 2019. godini očekivano trebaju pokriti primicima iz istih izvora, tj. po dodjeli bespovratnih sredstav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2017. godini primljeno je 200.000,00 kuna od Osječko-baranjske županije za izgradnju i opremanje Poduzetničkog inkubatora i akceleratora Antunovac, te je u 2017. godine u tu svrhu utrošeno 2.320,69 kuna, a ostatak od 197.679,31 utrošen je u cijelosti u 2018. godini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2018. godini sklopljen je Ugovor o dodjeli sredstava Fonda za sufinanciranje provedbe EU projekata na regionalnoj i lokalnoj razini s Ministarstvom regionalnog razvoja i fondova Europske unije o dodjeli bespovratnih sredstava u iznosu 903.938,72 kuna od čega je 111.726,82 kuna za troškove partnera RODA d.o.o. Od navedenog primljeno je 50% sredstava, odnosno 451.969,36 kuna, te je u 2018. godini utrošeno 216.122,74 kuna od čega se 55.863,41 odnosi na transfer projektnom partneru. Razlika od 235.846,62 kuna predstavlja višak prihoda ostalih pomoći iz drž. proračuna koji će se utrošiti u 2019. godin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projekt rekonstrukcije Crkvene ulice doznačeno je u 2018. godini ukupno 1.044.315,94 kuna dok su troškovi za istu godinu iz istih izvora iznosili 1.204.100,10 kn te se razlika prenosi u 2019. godinu kao manjak prihoda koji će se pokriti kada se dobiju sredstva iz tih izvo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z Proračuna Osječko-baranjske županije doznačena su sredstva za sufinanciranje dokumentacije rekonstrukcije ul. K. Zvonimira 43.000,00 kn i sufinanciranje dokumentacije Sportsko rekreacijskog centra 166.000,00 kn. Navedeni iznosi su višak prihoda 2018. godine koji će se utrošiti u 2019. godin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ihodi od imovine ostvareni su u iznosu od 744.547,93 kuna ili 54,97% od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Prihodi od fin. imovine</w:t>
      </w:r>
      <w:r>
        <w:rPr>
          <w:rFonts w:cs="Times New Roman" w:ascii="Times New Roman" w:hAnsi="Times New Roman"/>
          <w:sz w:val="24"/>
          <w:szCs w:val="24"/>
        </w:rPr>
        <w:t xml:space="preserve"> ostvareni su u iznosu 1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033,99 </w:t>
      </w:r>
      <w:r>
        <w:rPr>
          <w:rFonts w:cs="Times New Roman" w:ascii="Times New Roman" w:hAnsi="Times New Roman"/>
          <w:sz w:val="24"/>
          <w:szCs w:val="24"/>
        </w:rPr>
        <w:t xml:space="preserve">kn, a sastoji se od kamate na depozite po viđenju, prihodi od zateznih kamata i tr. ovrha (što se ostvaruje prilikom poduzimanja mjera za naplatu)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  <w:szCs w:val="24"/>
        </w:rPr>
        <w:t>Prihodi od nefinancijske imovine</w:t>
      </w:r>
      <w:r>
        <w:rPr>
          <w:rFonts w:cs="Times New Roman" w:ascii="Times New Roman" w:hAnsi="Times New Roman"/>
          <w:sz w:val="24"/>
          <w:szCs w:val="24"/>
        </w:rPr>
        <w:t xml:space="preserve"> dijele se na naknade za koncesije, prihode od zakupa poljoprivrednog zemljišta i iznajmljivanja imovine, prihode od spomeničke rente i ostale prihode od nefinancijske imovi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eći udio u planiranom iznosu odnosi se na prihod od naknade za koncesiju koja je iznosila 349</w:t>
      </w:r>
      <w:r>
        <w:rPr>
          <w:rFonts w:cs="Times New Roman" w:ascii="Times New Roman" w:hAnsi="Times New Roman"/>
          <w:color w:val="000000"/>
          <w:sz w:val="24"/>
          <w:szCs w:val="24"/>
        </w:rPr>
        <w:t>.381,07</w:t>
      </w:r>
      <w:r>
        <w:rPr>
          <w:rFonts w:cs="Times New Roman" w:ascii="Times New Roman" w:hAnsi="Times New Roman"/>
          <w:sz w:val="24"/>
          <w:szCs w:val="24"/>
        </w:rPr>
        <w:t xml:space="preserve"> kn i zakupa i privremenog korištenja polj. zemljišta u iznosu 229.282,84 kuna. Ostatak se odnosi na naknada za zadr. nezakonito izgr. zgrade u prostoru, najam krovne površine i ostale prihode od imovi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Prihodi od upravnih i administrativnih pristojbi, pristojbi po posebnim propisima i naknada ostvareni su u iznosu od </w:t>
      </w:r>
      <w:r>
        <w:rPr>
          <w:rFonts w:cs="Times New Roman" w:ascii="Times New Roman" w:hAnsi="Times New Roman"/>
          <w:sz w:val="24"/>
          <w:szCs w:val="24"/>
        </w:rPr>
        <w:t>93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064,26 kuna </w:t>
      </w:r>
      <w:r>
        <w:rPr>
          <w:rFonts w:cs="Times New Roman" w:ascii="Times New Roman" w:hAnsi="Times New Roman"/>
          <w:i/>
          <w:sz w:val="24"/>
          <w:szCs w:val="24"/>
        </w:rPr>
        <w:t>ili 93,66% od plan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 xml:space="preserve">Najveći dio odnosi se na </w:t>
      </w:r>
      <w:r>
        <w:rPr>
          <w:rFonts w:cs="Times New Roman" w:ascii="Times New Roman" w:hAnsi="Times New Roman"/>
          <w:sz w:val="24"/>
        </w:rPr>
        <w:t>godišnju grobnu naknadu, komunalne naknade i doprinose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- Komunalni doprinosi namjenski je prihod za financiranje građenja objekata i održavanje komunalne infrastrukture, a plaća ga vlasnik građevne čestice na kojoj se gradi građevina  odnosno investitor. Ostvarenje iznosi 352.807,59 kuna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omunalna naknada namjenski je prihod, uplaćuje se tromjesečno, a namjena je odvodnja atmosferskih voda, održavanje čistoće javnih površina, nerazvrstanih cesta, groblja te javne rasvjete. Prihod od komunalne naknade je 412.270,51 ku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 xml:space="preserve">Prihodi od prodaje proizvoda i robe te pruženih usluga i prihodi od donacija </w:t>
      </w:r>
      <w:r>
        <w:rPr>
          <w:rFonts w:cs="Times New Roman" w:ascii="Times New Roman" w:hAnsi="Times New Roman"/>
          <w:sz w:val="24"/>
        </w:rPr>
        <w:t>ostvareni su u iznosu od 44.855,85 kuna odnosno 140,17% od planiranog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PRIHODI OD PRODAJE NEFINANCIJSKE IMOVINE ostvareni su u iznosu od 698.415,28 kuna ili 61,64% u odnosu na godišnji plan. Prihodi od prodaje nefinancijske imovine su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Prihodi od prodaje materijalne imovine – prirodnih bogatstava</w:t>
      </w:r>
      <w:r>
        <w:rPr>
          <w:rFonts w:cs="Times New Roman" w:ascii="Times New Roman" w:hAnsi="Times New Roman"/>
          <w:sz w:val="24"/>
        </w:rPr>
        <w:t xml:space="preserve"> ostvareni su u iznosu od 583.475,18 kn. Treba naglasiti da je ovaj prihod ostvaren  prodajom poljoprivrednog zemljišta u vl. Republike Hrvatske na području Općine Antunovac u iznosu od 560.229,54 kn, te iznosa od 114.940,10 kuna za prodaju građ. zemljišta u vl. Općine Antunovac – Gospodarska zona. Niži postotak realizacije u odnosu na plan se dogodio jer nije realizirana planirana prodaja nekretnina u vlasništvu Općine Antunovac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PRIMICI OD FINANCIJSKE IMOVINE I ZADUŽIVANJA</w:t>
      </w:r>
      <w:r>
        <w:rPr>
          <w:rFonts w:cs="Times New Roman" w:ascii="Times New Roman" w:hAnsi="Times New Roman"/>
          <w:sz w:val="24"/>
        </w:rPr>
        <w:t xml:space="preserve"> u iznosu od 4.000.000,00. –  primljeni dio od ugovorenog dugoročnog kredita </w:t>
      </w:r>
      <w:r>
        <w:rPr>
          <w:rFonts w:cs="Times New Roman" w:ascii="Times New Roman" w:hAnsi="Times New Roman"/>
          <w:sz w:val="24"/>
          <w:szCs w:val="24"/>
        </w:rPr>
        <w:t>za sufinanciranje projekta ''Poduzetnički inkubator i akcelerator Antunovac''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SHODI I IZDAC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kupni proračunski rashodi i izdaci izvršeni su u iznosu od 19.370.705,19 kuna, odnosno 40,23 % plana. Postotak se objašnjava velikim brojem projekata koji su pokrenuti i planirani u Proračunu u ukupnom iznosu zbog postupaka javne nabave u 2018. godini, dok je samo dio realiziran ili tek započet u 2018. godini. Realizacija projekata se očekuje većim dijelom u 2019. i 2020. godini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a ekonomskoj klasifikaciji rashodi i izdaci su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RASHODI POSLOVANJA izvršeni u iznosu od 9.159.707,50 što je 77,14% od planiranog,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Kod </w:t>
      </w:r>
      <w:r>
        <w:rPr>
          <w:rFonts w:cs="Times New Roman" w:ascii="Times New Roman" w:hAnsi="Times New Roman"/>
          <w:i/>
          <w:sz w:val="24"/>
        </w:rPr>
        <w:t>Rashoda za zaposlene</w:t>
      </w:r>
      <w:r>
        <w:rPr>
          <w:rFonts w:cs="Times New Roman" w:ascii="Times New Roman" w:hAnsi="Times New Roman"/>
          <w:sz w:val="24"/>
        </w:rPr>
        <w:t xml:space="preserve"> realizacija je 73,62% ili u iznosu 2.516.408,67. Ovaj iznos se odnosi zaposlene službenike i namještenike, dužnosnike, zaposlenike na javnim radovima i zaposlenice u sklopu Programa Zaželi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 xml:space="preserve">  realizirani su u iznosu od 9.210.997,69 kuna, odnosno 26,11% plana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dje je najznačajnije odstupanje od plana zbog planiranih kapitalnih projekata koji su planirani i pokrenuti, ili na odobrenju, a nisu realizirani u 2018. nego se prenose u 2019. godinu. Najveći dio realiziranog iznosa odnosi se na izgradnju </w:t>
      </w:r>
      <w:r>
        <w:rPr>
          <w:rFonts w:cs="Times New Roman" w:ascii="Times New Roman" w:hAnsi="Times New Roman"/>
          <w:sz w:val="24"/>
          <w:szCs w:val="24"/>
        </w:rPr>
        <w:t>''Poduzetničkog inkubatora i akceleratora Antunovac'', dok se najvećio dio planiranog a nerealiziranog o</w:t>
      </w:r>
      <w:r>
        <w:rPr>
          <w:rFonts w:cs="Times New Roman" w:ascii="Times New Roman" w:hAnsi="Times New Roman"/>
          <w:sz w:val="24"/>
        </w:rPr>
        <w:t>dnosi na: Izgradnju Sportske dvorane od preko 9 mil. kuna i izgradnju biciklističke staze od 3.65 mil. ku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ZDACI  ZA FINANCIJSKU IMOVINU I OTPLATU  ZAJMOVA  - iznose 1.000.000,00 kuna i odnose se na otplatu  kratkoročnog kredita podignutog u 2017. godini za premošćivanje financijskog jaza.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jc w:val="both"/>
        <w:textAlignment w:val="baseline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JE NENAPLAĆENIH POTRAŽIVANJA ZA PRIHODE,  STANJE NEPODMIRENIH DOSPJELIH OBVEZA I STANJE POTENCIJALNIH OBVEZA PO OSNOVI SUDSKIH POSTUPAKA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976"/>
        <w:gridCol w:w="3244"/>
      </w:tblGrid>
      <w:tr>
        <w:trPr>
          <w:trHeight w:val="69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JE NENAPLAĆENIH POTRAŽIVANJ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JE NEPODMIRENIH DOSPJELIH OBVEZ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JE POTENCIJALNIH OBVEZA PO OSNOVI SUDSKIH POSTUPAKA</w:t>
            </w:r>
          </w:p>
        </w:tc>
      </w:tr>
      <w:tr>
        <w:trPr>
          <w:trHeight w:val="34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18.903,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399,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traživanja Općine Antunovac na dan 31.12.2018. iznose 7.618.903,43 kuna, od kojih je 4.865.948,02 nedospjelo. Najveći dio ovog iznosa odnosi se na Potraživanja od kupaca za prodano polj. zemljište u vl. Republike Hrvatske u iznosu od 4.728.519,92 kun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pjele obveze Općine Antunovac na dan 31.12.2018. iznose 62.399,00 kuna, gdje je veći dio iznosa u prekoračenju od 1 do 60 da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a Antunovac nema potencijalnih obaveza po osnovi sudskih postupak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 OBRAZLOŽENJE IZVRŠENJA PROGRAMA IZ POSEBNOG DIJELA PRORAČUNA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loženje izvršenja programa iz posebnog dijela proračuna sadrži ciljeve koji su ostvareni provedbom programa i pokazateljima uspješnosti realizacije tih ciljev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2614"/>
        <w:gridCol w:w="740"/>
        <w:gridCol w:w="2494"/>
        <w:gridCol w:w="2494"/>
        <w:gridCol w:w="537"/>
        <w:gridCol w:w="1383"/>
        <w:gridCol w:w="1438"/>
        <w:gridCol w:w="740"/>
        <w:gridCol w:w="43"/>
        <w:gridCol w:w="617"/>
        <w:gridCol w:w="43"/>
        <w:gridCol w:w="261"/>
        <w:gridCol w:w="15"/>
      </w:tblGrid>
      <w:tr>
        <w:trPr>
          <w:trHeight w:val="400" w:hRule="exact"/>
        </w:trPr>
        <w:tc>
          <w:tcPr>
            <w:tcW w:w="14601" w:type="dxa"/>
            <w:gridSpan w:val="13"/>
            <w:tcBorders/>
            <w:vAlign w:val="center"/>
          </w:tcPr>
          <w:p>
            <w:pPr>
              <w:pStyle w:val="Normal"/>
              <w:ind w:right="554" w:hanging="0"/>
              <w:rPr>
                <w:rFonts w:ascii="Times New Roman" w:hAnsi="Times New Roman" w:eastAsia="Liberation Sans;Times New Roman" w:cs="Times New Roman"/>
                <w:sz w:val="24"/>
                <w:szCs w:val="24"/>
              </w:rPr>
            </w:pPr>
            <w:r>
              <w:rPr>
                <w:rFonts w:eastAsia="Liberation Sans;Times New Roman" w:cs="Times New Roman" w:ascii="Times New Roman" w:hAnsi="Times New Roman"/>
                <w:b/>
                <w:sz w:val="24"/>
                <w:szCs w:val="24"/>
              </w:rPr>
              <w:t xml:space="preserve">Obrazloženje posebnog dijela proračuna prema programskoj klasifikaciji </w:t>
            </w:r>
          </w:p>
        </w:tc>
      </w:tr>
      <w:tr>
        <w:trPr>
          <w:trHeight w:val="100" w:hRule="exact"/>
        </w:trPr>
        <w:tc>
          <w:tcPr>
            <w:tcW w:w="1197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szCs w:val="24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szCs w:val="24"/>
                <w:highlight w:val="yellow"/>
              </w:rPr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43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43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AA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  <w:t>Razdjel  001  JEDINSTVENI UPRAVNI ODJEL, PREDSTAVNIČKA I IZVRŠNA TIJELA, VLASTITI POG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AA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color w:val="FFFFFF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AA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  <w:t>19.370.705,19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  <w:t>Razdjel  001       01  JEDINSTVENI UPRAVNI ODJEL, PREDSTAVNIČKA I IZVRŠNA TIJELA, VLASTITI POG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  <w:b/>
                <w:b/>
                <w:color w:val="FFFFFF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b/>
                <w:color w:val="FFFFFF"/>
              </w:rPr>
              <w:t>19.370.705,19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0  Administrativni i komunalni poslov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.759.580,82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76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2076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2076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činkovito organiziranje svih aktivnosti, usklađivanje rada sa zakonom i drugim propisima, osigurati sredstva za redovno obavljanje zadataka ured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Ažurno i kvalitetno vođenje svih poslova, transparentan rad kroz dostupnost mještanima tokom radnog vremena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avovremeno obavljanje zadataka iz nadlež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1  Rashodi za zaposle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.386.813,72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2  Zajednički materijalni rashod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.562.155,77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3  Zajednički financijski rashod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.094.704,73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5  Stručno osposobljavanje za rad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3.715,46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6  Javni radov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420.428,36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8  Donacija drugim pravnim osob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5.516,78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0A100009 ZAŽELI – zapošljavanje že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.213.405,77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0K100001  Nabava opreme i namještaja za potrebe uprav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1.027,73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0K100002  Ulaganja u računalne progra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1.812,5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0K100004 eRaču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 xml:space="preserve">0,00 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1  Gradnja objekata i uređaja komunalne infrastruktu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.558.830,75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gradnja objekata komunalne infrastrukture i osiguranja uvjeta za održivi razvitak komunalnih djelatnosti i kvalitete stanovanj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većanje stupnja izgrađenosti komunalne infrastruktur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1A100006  Kapitalne dotacije javnom sektor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317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1A100007 Naknade građanima i kućanstvi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4.701,66</w:t>
            </w:r>
          </w:p>
        </w:tc>
      </w:tr>
      <w:tr>
        <w:trPr>
          <w:trHeight w:val="23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1K100001  Izgradnja nogostup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8.307,5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1K100002  Izgradnja nerazvrstane ceste – Crkvena ulic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.205.475,1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1K100009  Javna rasvjeta - izgradn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3.5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1K100011  Izgradnja groblja - Antunovac, Ivanova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7.281,03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 xml:space="preserve">Kapitalni projekt  A01 1001K100012  Oprema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84.109,83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 xml:space="preserve">Kapitalni projekt  A01 1001K100015 Autobusno ugibalište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4.375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1K100016  Izgradnja na javnim površin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01.080,63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2  Održavanje komunalne infrastruktu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726.824,86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naprijediti zaštitu okoliša, prostornog uređenja i komunalne djelat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dići razinu kvalitete komunalne infrastrukture i kvalitetu življenj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vesti komunalnu infrastrukturu na stupanj prihvatljiv za korištenje i sigurnost građan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2A100004  Održavanje javnih površina i dječjih igrališ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03.537,7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2A100005  Odvodnja atmosferskih voda - otvoreni kanal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2A100006  Nerazvrstane ces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55.362,5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2A100007  Sanacija depon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0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2A100008  Javna rasvjeta - održav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39.630,91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2A100010  Održavanje grobl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8.293,7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3  Razvoj poljoprivre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84.071,73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ti razvoj ruralne komunalne infrastrukture i poljoprivred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dnos zemlje na raspolaganju i zemlje dane u zakup, prodaju, Održavanje ruralne i komunalne infrastrukture, ulaganja u razvoj i obnovu sel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3A100010  Razvoj poljoprivred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84.071,73</w:t>
            </w:r>
          </w:p>
        </w:tc>
      </w:tr>
      <w:tr>
        <w:trPr>
          <w:trHeight w:val="23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4  Javne potrebe u socijalnoj skrb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660.488,21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Zakonska osnova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Zakon o socijalnoj skrbi, Odluka o socijalnoj skrbi na području Općine Antunovac, Program javnih potreba u socijalnoj skrb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94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39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1339"/>
            </w:tblGrid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 xml:space="preserve">Kvalitetno zadovoljavanje javnih potreba mještana, uz što racionalnije korištenje proračunskih sredstava, pri čemu je na prvom mjestu ostvarivanje cjelovite brige o socijalno ugroženim, nemoćnim i drugim potrebitim osobama, osiguranje podrške radu ustanovama s područja grada Osijeka koje za svoje korisnike provode raznovrsne programe socijalne, psihosocijalne i zdravstvene zaštite, a za koje nisu predviđena ili nisu u dodatnoj mjeri osigurana sredstava putem državnog ili drugih proračuna.  </w:t>
                  </w:r>
                </w:p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</w:tr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</w:tr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</w:tr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stvariti zadovoljstvo mještana kroz poticanje i sufinanciranje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ijenosi izvršeni u zakonskom roku i u propisanom iznosu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4A100001  Socijalna pomoć obitelji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660.488,21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5  Javne potrebe u šport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64.343,75</w:t>
            </w:r>
          </w:p>
        </w:tc>
      </w:tr>
      <w:tr>
        <w:trPr>
          <w:trHeight w:val="48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39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1339"/>
            </w:tblGrid>
            <w:tr>
              <w:trPr>
                <w:trHeight w:val="46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ti sportske djelatnosti, unapređenje kvalitete života i razvoj sportske infrastrukture, osiguravanje uvjeta za bavljenje sportom, potpore djelovanju sportskih udruga na području Općine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72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739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1339"/>
            </w:tblGrid>
            <w:tr>
              <w:trPr>
                <w:trHeight w:val="70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1339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siguravanje uvjeta djeci i mladima za svladavanje širokog spektra motoričkih informacija temeljem kojih će im se u kasnijim razvojnim fazama olakšati prilagodba za aktivnije bavljenje određenom sportskom granom, osigurati uvjete za pružanje rekreacijskih, kulturnih i sportskih usluga kao i održavanje, izgradnju, upravljanje i korištenje sportskih objekata , te obavljanje ostalih sportskih i rekreacijskih uslug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edovito odvijanje programa redovnog sustava natjecanja, trenažnih procesa i obuke djece i mladež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5A100001  Potpore u šport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54.5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5K100001 Izgradnja sportske dvora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05K100002 Oprema za vježb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9.843,7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6  Javne potrebe u kultur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71.333,86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ti kulturne djelat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6A100001  Potpore u kultur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5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 xml:space="preserve">Aktivnost  A01 1006A100002 Manifestacija „ Antunovački dani“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46.333,86</w:t>
            </w:r>
          </w:p>
        </w:tc>
      </w:tr>
      <w:tr>
        <w:trPr>
          <w:trHeight w:val="23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  <w:highlight w:val="yellow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  <w:highlight w:val="yellow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7  Predškolski odgo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789.500,04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sigurati smještaj za veći broj djece, te poboljšanje uvjet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ad vrtića, konstantan ili veći broj dje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7A100001  Predškolski odgoj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789.500,04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8  Obrazov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72.755,00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boljšanje uvjeta u oblasti brige za mladež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aspored sredstava udrugama mladih sukladno planiranim sredstvima u proračunu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 xml:space="preserve">Aktivnost  A01 1008A100001  Pomoć obrazovanju i udrugama mladih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72.775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 xml:space="preserve">Aktivnost  A01 1008A100002 Potpora udrugama mladih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09  Zdravst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8.169,80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Sufinanciranje zajedničkih troškova za korištenje poslovnog prostora zdravstvene sta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avovremeno podmirenje troškov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09A100002  Ambulan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8.169,8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0  Relig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69.516,31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Kapitalne donacije vjerskim zajednicama za izgradnju novog sakralnog objekt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acije sukladno planiranim u funkciji postizanja krajnjih učinaka za društvo i vjerske zajednice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0A100001  Tekuće donacije vjerskim zajednic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2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Tekući projekt  A01 1010T100001  Kapitalne donacije za izgradnju crkv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7.516,31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1  Gospodarenje otpado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84.650,82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Saniranje divljih deponija i smanjenje površina zagađenih otpadom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Smanjiti nekontrolirano odlaganje otpad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ivlje deponije pod kontrolom, spriječeno daljnje širenje površina zagađenih otpadom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1A100001  Saniranje divljih deponij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93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1A100002  Održavanje reciklažnog dvoriš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3.565,36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K100001 Nabava komunalne oprem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K100003 Opremanje reciklažnog dvoriš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78.085,46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2  Ulaganje i održavanje društvenih objek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913.465,99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edovito održavanje objekata i opremanje objekata radi unapređenja stanovanja i zajed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bra uređenost objekata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2A100001  Održavanje objeka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10.867,41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12K100002  Ulaganja u objekt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48.192,83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 xml:space="preserve">Kapitalni projekt  A01 1012K100003 Kulturno – turističko informativni centar Žnidarec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754.405,75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3  Urbanizam i prostorno uređe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rada i izmjena dokumenata prostornog planiranja radi unapređenja stanovanja i zajed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Izmjene i dopune Prostornog plana, Izmjene i dopune DPU "Središte Antunovac", Izrada UPU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ređena prostorno planska dokumentacij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13K100001  Prostorno planir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4  Organizacija i razvoj sustava zaštita i spašav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47.500,00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boljšanje uvjeta za efikasnu protupožarnu i civilnu zaštitu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bračun i prijenos sredstava u skladu sa zakonskom regulativom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4A100001  Planski dokumen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12.5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4A100002  Civilna zaštit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4A100003  Vatrogast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80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4A100004  Spašavanje, zaštita života i imovin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4A100005  Crveni kri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0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13K100001 Uređenje DVD-a Antunova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5  Političke strank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40.200,00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nje rada političkih stranaka na području Općin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acije političkim strankama sukladno Zakonu o financiranju političkih aktivnosti i izborne promidžbe i odluci Općinskog vijeća o visini istih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irana sredstva prema Zakonu o financiranju političkih aktivnosti i izborne promidžbe i odluci Općinskog vijeća o visini istih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5A100001  Tekuće donacije političkim stranka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40.2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7  Razvoj civilnog druš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98.500,00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azvoj civilnog društva i unapređenje kvalitete stanovanja i zajednic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Donirana sredstva Udrugama za razvoj civilnog društv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9A100001  Potpora udrugama za razvoj civilnog druš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98.5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18  Razvoj turizm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74.265,91</w:t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ticanje razvoja gospodarstva i suradnja sa susjednim Općinam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Razvoj turističke ponude Općine Antunovac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rojekt revitalizacija utvrde Kolođvar u okviru planiranih aktivnosti, izgradnja biciklističke staz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18A100001  Revitalizacija utvrde Kolođva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32.453,41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18K100010 Biciklistička staza – Urbana aglomeracija Osijek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18K100011 Odmorište uz biciklističku staz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236.812,50</w:t>
            </w:r>
          </w:p>
        </w:tc>
      </w:tr>
      <w:tr>
        <w:trPr>
          <w:trHeight w:val="23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Program  A01 1021  Razvoj poduzetništv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7.146.687,34</w:t>
            </w:r>
          </w:p>
        </w:tc>
      </w:tr>
      <w:tr>
        <w:trPr>
          <w:trHeight w:val="94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72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0772"/>
            </w:tblGrid>
            <w:tr>
              <w:trPr>
                <w:trHeight w:val="92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is:</w:t>
                  </w:r>
                </w:p>
              </w:tc>
              <w:tc>
                <w:tcPr>
                  <w:tcW w:w="1077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red prostora i zajedničkih usluga, istraživanja tržišta i pomoći pri razvoju proizvoda ponuditi i različite vrste edukacija za poduzetništvo, gospodarstvenike, poljo. proizvođače i OPG-ove. Pružanje pomoći postojećim poduzetnicima, inkubiranje početnika (1-3 godine) poslovanja i usluge akceleratora za poduz. u postinkubacijskoj fazi i postizanje rapidnog napretka u širenju poslovanja postojećih poduz. kojima je potrebna inovacija. Uvođenje novih tehnologija i sub. korištenje pos. prostor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48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46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Opći cilj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 xml:space="preserve">Promoviranje poduzetničkog i gospodarskog potencijala. </w:t>
                    <w:br/>
                    <w:t>Obavljanje društvenih, gospodarskih, razvojnih i drugih djelatnosti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48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172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0772"/>
            </w:tblGrid>
            <w:tr>
              <w:trPr>
                <w:trHeight w:val="46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sebni ciljevi:</w:t>
                  </w:r>
                </w:p>
              </w:tc>
              <w:tc>
                <w:tcPr>
                  <w:tcW w:w="10772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Ulaganja u poduzetničke potporne institucije poduzetnika i gospodarstvenika kroz poslovanje u inkubatoru i akceleratoru. Razviti poduzetničku infrastrukturu i omogućiti razvoj gospodarstva i ruralne ekonomije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300" w:hRule="exact"/>
        </w:trPr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40" w:type="dxa"/>
              <w:jc w:val="left"/>
              <w:tblInd w:w="0" w:type="dxa"/>
              <w:tblLayout w:type="fixed"/>
              <w:tblCellMar>
                <w:top w:w="20" w:type="dxa"/>
                <w:left w:w="200" w:type="dxa"/>
                <w:bottom w:w="20" w:type="dxa"/>
                <w:right w:w="0" w:type="dxa"/>
              </w:tblCellMar>
            </w:tblPr>
            <w:tblGrid>
              <w:gridCol w:w="2400"/>
              <w:gridCol w:w="13640"/>
            </w:tblGrid>
            <w:tr>
              <w:trPr>
                <w:trHeight w:val="280" w:hRule="exac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Pokazatelj uspješnosti:</w:t>
                  </w:r>
                </w:p>
              </w:tc>
              <w:tc>
                <w:tcPr>
                  <w:tcW w:w="13640" w:type="dxa"/>
                  <w:tcBorders/>
                  <w:tcMar>
                    <w:left w:w="100" w:type="dxa"/>
                  </w:tcMar>
                </w:tcPr>
                <w:p>
                  <w:pPr>
                    <w:pStyle w:val="Normal"/>
                    <w:rPr>
                      <w:rFonts w:ascii="Liberation Sans;Times New Roman" w:hAnsi="Liberation Sans;Times New Roman" w:eastAsia="Liberation Sans;Times New Roman" w:cs="Liberation Sans;Times New Roman"/>
                    </w:rPr>
                  </w:pPr>
                  <w:r>
                    <w:rPr>
                      <w:rFonts w:eastAsia="Liberation Sans;Times New Roman" w:cs="Liberation Sans;Times New Roman" w:ascii="Liberation Sans;Times New Roman" w:hAnsi="Liberation Sans;Times New Roman"/>
                    </w:rPr>
                    <w:t>Aktivno uključivanje poduzetnika u razvoju svojih poduzetničkih aktivnosti ili inovativan koncept poslovanja.</w:t>
                  </w:r>
                </w:p>
              </w:tc>
            </w:tr>
          </w:tbl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  <w:sz w:val="1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  <w:sz w:val="1"/>
              </w:rPr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21A100001  Centar za gos. razvoj, poduzetništvo i inovaci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400.000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Aktivnost  A01 1021A100002  Promidžba poduzetništ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9.775,00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Kapitalni projekt  A01 1021K10001 Izgradnja poduzetničkog inkubatora i akceleratora Antunova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6.228.561,09</w:t>
            </w:r>
          </w:p>
        </w:tc>
      </w:tr>
      <w:tr>
        <w:trPr>
          <w:trHeight w:val="280" w:hRule="exact"/>
        </w:trPr>
        <w:tc>
          <w:tcPr>
            <w:tcW w:w="11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0" w:type="dxa"/>
              <w:bottom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 xml:space="preserve">Kapitalni projekt  A01 1021K10004 Proširenje Gospodarske zone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bottom w:w="20" w:type="dxa"/>
              <w:right w:w="100" w:type="dxa"/>
            </w:tcMar>
            <w:vAlign w:val="center"/>
          </w:tcPr>
          <w:p>
            <w:pPr>
              <w:pStyle w:val="Normal"/>
              <w:jc w:val="right"/>
              <w:rPr>
                <w:rFonts w:ascii="Liberation Sans;Times New Roman" w:hAnsi="Liberation Sans;Times New Roman" w:eastAsia="Liberation Sans;Times New Roman" w:cs="Liberation Sans;Times New Roman"/>
              </w:rPr>
            </w:pPr>
            <w:r>
              <w:rPr>
                <w:rFonts w:eastAsia="Liberation Sans;Times New Roman" w:cs="Liberation Sans;Times New Roman" w:ascii="Liberation Sans;Times New Roman" w:hAnsi="Liberation Sans;Times New Roman"/>
              </w:rPr>
              <w:t>508.351,25</w:t>
            </w:r>
          </w:p>
        </w:tc>
      </w:tr>
      <w:tr>
        <w:trPr>
          <w:trHeight w:val="285" w:hRule="atLeast"/>
        </w:trPr>
        <w:tc>
          <w:tcPr>
            <w:tcW w:w="1007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Liberation Sans;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Liberation Sans;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5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Članak 2. </w:t>
      </w:r>
    </w:p>
    <w:p>
      <w:pPr>
        <w:pStyle w:val="TextBody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  <w:t>Ovaj Prijedlog Godišnjeg izvještaja daje se Općinskom vijeću Općine Antunovac na usvajanje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6/19-01/02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. 2158/02-01-19-7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29. travnja 2019. godine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ćinski načelnik</w:t>
      </w:r>
    </w:p>
    <w:p>
      <w:pPr>
        <w:pStyle w:val="TextBody"/>
        <w:ind w:left="5760" w:hanging="0"/>
        <w:jc w:val="center"/>
        <w:rPr/>
      </w:pPr>
      <w:r>
        <w:rPr>
          <w:rFonts w:cs="Times New Roman" w:ascii="Times New Roman" w:hAnsi="Times New Roman"/>
          <w:szCs w:val="24"/>
        </w:rPr>
        <w:t>Davor Tubanjski, bacc. ing. agr.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RTimes;Times New Roman" w:hAnsi="HRTimes;Times New Roman" w:cs="HRTimes;Times New Roman"/>
      <w:sz w:val="24"/>
    </w:rPr>
  </w:style>
  <w:style w:type="character" w:styleId="Heading3Char">
    <w:name w:val="Heading 3 Char"/>
    <w:qFormat/>
    <w:rPr>
      <w:rFonts w:ascii="HRTimes;Times New Roman" w:hAnsi="HRTimes;Times New Roman" w:cs="HRTimes;Times New Roman"/>
      <w:sz w:val="24"/>
    </w:rPr>
  </w:style>
  <w:style w:type="character" w:styleId="Heading4Char">
    <w:name w:val="Heading 4 Char"/>
    <w:qFormat/>
    <w:rPr>
      <w:rFonts w:ascii="HRTimes;Times New Roman" w:hAnsi="HRTimes;Times New Roman" w:cs="HRTimes;Times New Roman"/>
      <w:b/>
      <w:sz w:val="24"/>
    </w:rPr>
  </w:style>
  <w:style w:type="character" w:styleId="Heading5Char">
    <w:name w:val="Heading 5 Char"/>
    <w:qFormat/>
    <w:rPr>
      <w:rFonts w:ascii="HRTimes;Times New Roman" w:hAnsi="HRTimes;Times New Roman" w:cs="HRTimes;Times New Roman"/>
      <w:b/>
      <w:sz w:val="24"/>
    </w:rPr>
  </w:style>
  <w:style w:type="character" w:styleId="Heading6Char">
    <w:name w:val="Heading 6 Char"/>
    <w:qFormat/>
    <w:rPr>
      <w:rFonts w:ascii="HRTimes;Times New Roman" w:hAnsi="HRTimes;Times New Roman" w:cs="HRTimes;Times New Roman"/>
      <w:sz w:val="24"/>
    </w:rPr>
  </w:style>
  <w:style w:type="character" w:styleId="Heading7Char">
    <w:name w:val="Heading 7 Char"/>
    <w:qFormat/>
    <w:rPr>
      <w:rFonts w:ascii="HRTimes;Times New Roman" w:hAnsi="HRTimes;Times New Roman" w:cs="HRTimes;Times New Roman"/>
      <w:sz w:val="24"/>
    </w:rPr>
  </w:style>
  <w:style w:type="character" w:styleId="BodyText3Char">
    <w:name w:val="Body Text 3 Char"/>
    <w:qFormat/>
    <w:rPr>
      <w:rFonts w:ascii="HRTimes;Times New Roman" w:hAnsi="HRTimes;Times New Roman" w:cs="HRTimes;Times New Roman"/>
      <w:sz w:val="24"/>
    </w:rPr>
  </w:style>
  <w:style w:type="character" w:styleId="BodyTextIndentChar">
    <w:name w:val="Body Text Indent Char"/>
    <w:qFormat/>
    <w:rPr>
      <w:rFonts w:ascii="HRTimes;Times New Roman" w:hAnsi="HRTimes;Times New Roman" w:cs="HRTimes;Times New Roman"/>
      <w:sz w:val="24"/>
    </w:rPr>
  </w:style>
  <w:style w:type="character" w:styleId="HeaderChar">
    <w:name w:val="Header Char"/>
    <w:qFormat/>
    <w:rPr>
      <w:rFonts w:ascii="HRTimes;Times New Roman" w:hAnsi="HRTimes;Times New Roman" w:cs="HRTimes;Times New Roman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HRTimes;Times New Roman" w:hAnsi="HRTimes;Times New Roman" w:cs="HRTimes;Times New Roman"/>
    </w:rPr>
  </w:style>
  <w:style w:type="character" w:styleId="FootnoteTextChar">
    <w:name w:val="Footnote Text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color w:val="000000"/>
      <w:sz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lang w:val="en-US"/>
    </w:rPr>
  </w:style>
  <w:style w:type="paragraph" w:styleId="Xl63">
    <w:name w:val="xl63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5">
    <w:name w:val="xl65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9">
    <w:name w:val="xl79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odyText31">
    <w:name w:val="Body Text 31"/>
    <w:basedOn w:val="Normal"/>
    <w:qFormat/>
    <w:pPr>
      <w:tabs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</w:tabs>
      <w:ind w:left="426" w:firstLine="141"/>
    </w:pPr>
    <w:rPr>
      <w:rFonts w:ascii="Times New Roman" w:hAnsi="Times New Roman" w:cs="Times New Roman"/>
      <w:color w:val="000000"/>
      <w:sz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color w:val="000000"/>
      <w:sz w:val="24"/>
      <w:lang w:val="en-US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rFonts w:ascii="Times New Roman" w:hAnsi="Times New Roman" w:cs="Times New Roman"/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3:00Z</dcterms:created>
  <dc:creator>keiner</dc:creator>
  <dc:description/>
  <cp:keywords/>
  <dc:language>en-US</dc:language>
  <cp:lastModifiedBy>Davor Glavica</cp:lastModifiedBy>
  <cp:lastPrinted>2018-05-23T13:12:00Z</cp:lastPrinted>
  <dcterms:modified xsi:type="dcterms:W3CDTF">2019-05-24T08:31:00Z</dcterms:modified>
  <cp:revision>140</cp:revision>
  <dc:subject/>
  <dc:title>OP]INSKO POGLAVARSTVO OP]INE ANTUNOVAC na 10</dc:title>
</cp:coreProperties>
</file>