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(«Službeni glasnik Općine Antunovac» broj 2/13 i 3/18), </w:t>
      </w:r>
      <w:r>
        <w:rPr>
          <w:rFonts w:cs="Times New Roman" w:ascii="Times New Roman" w:hAnsi="Times New Roman"/>
          <w:lang w:val="hr-HR" w:eastAsia="hr-HR"/>
        </w:rPr>
        <w:t xml:space="preserve">Općinski načelnik Općine Antunovac, </w:t>
      </w:r>
      <w:r>
        <w:rPr/>
        <w:t xml:space="preserve">dana </w:t>
      </w:r>
      <w:r>
        <w:rPr>
          <w:rFonts w:cs="Times New Roman" w:ascii="Times New Roman" w:hAnsi="Times New Roman"/>
        </w:rPr>
        <w:t>29. travnja 2019</w:t>
      </w:r>
      <w:r>
        <w:rPr/>
        <w:t>. godine, donosi</w:t>
      </w:r>
    </w:p>
    <w:p>
      <w:pPr>
        <w:pStyle w:val="BodyText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BodyText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IJEDLOG IZMJENE PROGRAM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nje objekata komunalne infrastrukture Općine Antunovac za 2019. godinu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9. godin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60"/>
        <w:gridCol w:w="1701"/>
        <w:gridCol w:w="154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2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5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97.5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5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2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. dokumentacija K.Zvonim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9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                                                                                      2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22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Naknada kućanstvima ze priključak na sustav javne odvodnje                       10.000,00 kn                      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440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Crkvenoj ulici                                              1.040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nerazvrstane ceste u Gospodarskoj zoni Antunovac                       80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Projektiranje rekonstrukcije nerazvrstane ceste Kralja zvonimira                   90.000,00 kn</w:t>
      </w:r>
    </w:p>
    <w:p>
      <w:pPr>
        <w:pStyle w:val="Normal"/>
        <w:ind w:left="851"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1.930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3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70.000,00 kn</w:t>
      </w:r>
    </w:p>
    <w:p>
      <w:pPr>
        <w:pStyle w:val="Normal"/>
        <w:ind w:left="851" w:right="425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Projektiranje i izgradnja javene rasvjete na D-518 Antunovac-Brijest        1.500.000,00 kn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1.50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9. godinu iskazana ovim Programom raspoređuju se za pojedine stavke u skladu sa dinamikom ostvarenja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0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>vaj Prijedlog daje se Općinskom vijeću Općine Antunovac na usvajanj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9-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29. travnj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Općinski načelnik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BodyText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BodyTextChar">
    <w:name w:val="Body Text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7:00Z</dcterms:created>
  <dc:creator>keiner</dc:creator>
  <dc:description/>
  <cp:keywords/>
  <dc:language>en-US</dc:language>
  <cp:lastModifiedBy>Davor Glavica</cp:lastModifiedBy>
  <cp:lastPrinted>2016-12-15T14:58:00Z</cp:lastPrinted>
  <dcterms:modified xsi:type="dcterms:W3CDTF">2019-05-24T09:00:00Z</dcterms:modified>
  <cp:revision>15</cp:revision>
  <dc:subject/>
  <dc:title>OP]INSKO POGLAVARSTVO OP]INE ANTUNOVAC na 10</dc:title>
</cp:coreProperties>
</file>