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 i 3/18), Općinski načelnik Općine Antunovac dana, </w:t>
      </w:r>
      <w:r>
        <w:rPr>
          <w:rFonts w:cs="Times New Roman" w:ascii="Times New Roman" w:hAnsi="Times New Roman"/>
        </w:rPr>
        <w:t>29. travnja 2019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9. godinu i Projekcija za 2020. i 2021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9. godinu i Projekcijama za 2020. i 2021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5/18) u članku 1. mijenjaju se planirani iznosi za 2019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9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95"/>
        <w:gridCol w:w="1843"/>
        <w:gridCol w:w="1759"/>
        <w:gridCol w:w="164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6.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4.817,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81.017,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0.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83,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47.783,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09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15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14.715,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1.518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96.481,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945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.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3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1843"/>
        <w:gridCol w:w="1559"/>
        <w:gridCol w:w="1342"/>
        <w:gridCol w:w="1830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316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864.8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.181.01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8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8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94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39.8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87.31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487.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.3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8.86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69.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5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55.45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39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070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7.583,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147.7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8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99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6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.416,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.5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416,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5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0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0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6.9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5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014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8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64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1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9. godinu i Projekcijama za 2020. i 2021. godinu («Službeni Glasnik» Općine Antunovac broj 13/16 i 3/18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9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6"/>
        <w:gridCol w:w="1560"/>
        <w:gridCol w:w="1417"/>
        <w:gridCol w:w="1418"/>
        <w:gridCol w:w="1701"/>
      </w:tblGrid>
      <w:tr>
        <w:trPr>
          <w:trHeight w:val="49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O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RASHODA / IZDATA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JENA IZ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MJE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O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I IZNOS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VEUKUPNO RASHODI / IZDA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Glavni program A01 Poslovi iz djelokruga jedinica lokalne samoupra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9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1.057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.057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.943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.943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1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1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31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amate za primljene kredite i zajmo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ručno osposobljavanje za r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zapošljavanje ž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5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temeljem prijenosa EU sred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Rač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Kapitalne dotacije javnom sekto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Naknade građanima i kućanstv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Izgradnja nerazvrstane ceste - Crkvena u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5.81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5.81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.96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.96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Proj. dokumentacija - Izgradnja ner. ceste K. Zvonimi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583,71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.583,71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2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Oprema za vježb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Manifestacija 'Antunovački dani'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proračunskim korisnicima drugih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roj. dokumentacija za školsku dvoranu Iva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društvenih objek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objek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0 Biciklistička staza - Urbana aglomeracija Osij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77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30.49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70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poduzetničkog inkubatora i akceleratora Antu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30.49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98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.50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9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48.704,84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.29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3.704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.20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8.794,52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.20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7.794,52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Proširenje Gospodarske z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6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daje se Općinskom vijeću Općine Antunovac na usvajan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19-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 Antunovcu, 29. svibnja 2019. godine</w:t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19-05-24T07:01:00Z</dcterms:modified>
  <cp:revision>155</cp:revision>
  <dc:subject/>
  <dc:title>OP]INSKO POGLAVARSTVO OP]INE ANTUNOVAC na 10</dc:title>
</cp:coreProperties>
</file>