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meljem članka 82. Pravilnika o proračunskom računovodstvu i računskom planu («Narodne novine» broj 124/14, 115/15 i 87/16) i članka 32. Statuta Općine Antunovac («Službeni glasnik Općine Antunovac» broj 2/13 i 3/18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28. svibnja 2019. godine, donosi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DLU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spodjeli rezultata poslovanja </w:t>
      </w: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1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Utvrđuje se da je Općina Antunovac u 2018. godini i u ranijim godinama ostvarila strukturni poslovni rezultat: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hoda poslovanja (račun 92211) u iznosu 20.179.352,22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višak primitaka od financijske imovine (račun 92213) u iznosu od 4.314.070,69 kn,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manjak prihoda od nefinancijske imovine (račun 92222) u iznosu od 24.008.704,72 kn,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>-  manjak primitaka od financijske imovine (račun 92223) u iznosu od 221.236,84 kn.</w:t>
      </w:r>
    </w:p>
    <w:p>
      <w:pPr>
        <w:pStyle w:val="Tijeloteksta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prihoda od nefinancijske imovine u iznosu 19.529.880,16 pokriva se iz viška prihoda poslovanja, a iznos od 92.833,85 pokriva se iz viška primitaka od financijske imovine. Manjak primitaka od financijske imovine u iznosu od 221.236,84 kn pokriva se u cijelosti iz viška primitaka od financijske imovi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anjem u 2018. godini ostvaren je višak prihoda i primitaka u iznosu od 120.988,70 kn što zajedno s viškom prihoda prenesenih iz ranijih godina od 142.492,65 kn čini ukupno  263.481,35 kn viška prihoda za prijenos u slijedeću proračunsku godin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Helvetica" w:ascii="Helvetica" w:hAnsi="Helvetica"/>
          <w:sz w:val="18"/>
          <w:szCs w:val="18"/>
          <w:shd w:fill="F9F9F9" w:val="clear"/>
        </w:rPr>
        <w:t> 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šak prihoda za raspored i iznosu 263.481,35 kuna sastoji se od neutrošenih sredstava pojedinih vrsta prihoda i manjka pojedinih vrsta prihoda i to kako slijedi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prihoda od ostalih pomoći: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35.846,62 kn – iz MRRFEU za sufinanciranje projekta izgradnje Poduzetničkog inkubatora i akceleratora Antunovac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66.000,00 kn – iz Osječko-baranjske županije za sufinanciranje dokumentacije za Sportsko rekreacijski centar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43.000,00 kn – iz Osječko-baranjske županije za sufinanciranje dokumentacije za rekonstrukciju ul. K. Zvonimira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lang w:eastAsia="en-US"/>
        </w:rPr>
        <w:t>68.682,44 kn – iz proračuna RH, sredstva za provođenje Programa ZAŽEL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ostalih pomoći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lang w:eastAsia="en-US"/>
        </w:rPr>
        <w:t>-9.052,10 kn – iz proračuna RH, sredstva za izgradnju Poduzetničkog inkubatora i akceleratora Antunov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-23.967,62   kn – iz proračuna RH, sredstva za izgradnju Ckvene u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prihoda od pomoći EU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51.295,16 kn – pomoći temeljem prijenosa EU sredstava, sredstva za izgradnju Poduzetničkog inkubatora i akceleratora Antunovac</w:t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eastAsia="en-US"/>
        </w:rPr>
        <w:t>-</w:t>
      </w:r>
      <w:r>
        <w:rPr>
          <w:rFonts w:cs="Times New Roman" w:ascii="Times New Roman" w:hAnsi="Times New Roman"/>
          <w:sz w:val="24"/>
          <w:lang w:eastAsia="en-US"/>
        </w:rPr>
        <w:t>135.816,54 kn - pomoći temeljem prijenosa EU sredstava, sredstva za izgradnju Crkvene ulic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šak namjenskih priho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135.943,00 kn – namjenski prihodi iz programa utroška sredstava od poljoprivrede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Manjak općih prihoda i primitak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165.859,29 – planirano pokriće manjka od općih prihoda i primitaka u 2019. godini iz istih izvora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škovi prihoda iz Članka 4. ove Odluke proizlaze iz namjenskih prihoda i utrošiti će se namjenski za svrhu za koju su i doznače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jkovi prihoda i primitaka iz Članka 4. ove Odluke pokrit će se prihodima iz navedenih izvora tijekom 2019. godi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19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19-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8. svibnja 2019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Zlatko Matijević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8:00Z</dcterms:created>
  <dc:creator>Dubravka</dc:creator>
  <dc:description/>
  <cp:keywords/>
  <dc:language>en-US</dc:language>
  <cp:lastModifiedBy>Tea Tomšić</cp:lastModifiedBy>
  <cp:lastPrinted>2019-05-23T13:45:00Z</cp:lastPrinted>
  <dcterms:modified xsi:type="dcterms:W3CDTF">2019-05-29T06:38:00Z</dcterms:modified>
  <cp:revision>2</cp:revision>
  <dc:subject/>
  <dc:title/>
</cp:coreProperties>
</file>