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Temeljem članka 44. Zakona o socijalnoj skrbi («Narodne novine» broj 157/13, 152/14, 99/15, 52/16, 16/17 i 130/17.) i članka 32. Statuta Općine Antunovac («Službeni glasnik Općine Antunovac» broj 2/13 i 3/18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28. sjednici održanoj dana 28. svibnja 2019. godine, donosi</w:t>
      </w:r>
    </w:p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 xml:space="preserve">IZVJEŠĆE O IZVRŠENJU </w:t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b/>
          <w:lang w:val="hr-HR" w:eastAsia="hr-HR"/>
        </w:rPr>
        <w:t xml:space="preserve">Programa javnih potreba u socijalnoj skrbi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18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18. godine izvršen Program javnih potreba u socijalnoj skrbi Općine Antunovac, kako slijedi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111"/>
        <w:gridCol w:w="1413"/>
        <w:gridCol w:w="1416"/>
        <w:gridCol w:w="1365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 %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2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341,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06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.547,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4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7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1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71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 - ogrje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9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5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95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69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5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999,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1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36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60.488,21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9,74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</w:rPr>
        <w:t>KLASA: 400-06/19-01/0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19-27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8. svibnja 2019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left="5760" w:hanging="0"/>
        <w:jc w:val="center"/>
        <w:rPr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dsjednik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skog vije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a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Zlatko Matijević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5:00Z</dcterms:created>
  <dc:creator>keiner</dc:creator>
  <dc:description/>
  <cp:keywords/>
  <dc:language>en-US</dc:language>
  <cp:lastModifiedBy>Tea Tomšić</cp:lastModifiedBy>
  <cp:lastPrinted>2018-05-25T09:04:00Z</cp:lastPrinted>
  <dcterms:modified xsi:type="dcterms:W3CDTF">2019-05-29T07:27:00Z</dcterms:modified>
  <cp:revision>3</cp:revision>
  <dc:subject/>
  <dc:title>OP]INSKO POGLAVARSTVO OP]INE ANTUNOVAC na 10</dc:title>
</cp:coreProperties>
</file>