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49. Zakona o predškolskom odgoju i obrazovanju («Narodne novine» broj 10/97, 107/07 i 94/13) i članka 32. Statuta Općine Antunovac («Službeni glasnik Općine Antunovac» broj 2/13 i 3/18), </w:t>
      </w:r>
      <w:r>
        <w:rPr/>
        <w:t>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28. sjednici održanoj dana 28. svibnja 2019. godine, donosi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Programa potreba u predškolskom odgoju na području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ćine Antunovac za 2018. godinu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Utvrđuje se da je u tijeku 2018. godine izvršen Program potreba u predškolskom odgoju Općine Antunovac, kako slijedi: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380"/>
        <w:gridCol w:w="1704"/>
        <w:gridCol w:w="1704"/>
        <w:gridCol w:w="145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dječjeg vrtić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5.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9.500,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3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4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nje vrtić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</w:rPr>
              <w:t>10.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0,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0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89.500,04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8,07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</w:rPr>
        <w:t>KLASA: 400-06/19-01/0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. 2158/02-01-19-25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8. svibnja 2019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5760" w:hanging="0"/>
        <w:jc w:val="center"/>
        <w:rPr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dsjednik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skog vije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a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Zlatko Matijevi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1:00Z</dcterms:created>
  <dc:creator>keiner</dc:creator>
  <dc:description/>
  <cp:keywords/>
  <dc:language>en-US</dc:language>
  <cp:lastModifiedBy>Tea Tomšić</cp:lastModifiedBy>
  <cp:lastPrinted>2016-04-19T12:05:00Z</cp:lastPrinted>
  <dcterms:modified xsi:type="dcterms:W3CDTF">2019-05-29T07:26:00Z</dcterms:modified>
  <cp:revision>3</cp:revision>
  <dc:subject/>
  <dc:title>OP]INSKO POGLAVARSTVO OP]INE ANTUNOVAC na 10</dc:title>
</cp:coreProperties>
</file>