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članka 28. stavak 1. Zakona o komunalnom gospodarstvu («Narodne novine»</w:t>
      </w:r>
      <w:r>
        <w:rPr>
          <w:rFonts w:cs="Times New Roman" w:ascii="Times New Roman" w:hAnsi="Times New Roman"/>
          <w:lang w:val="hr-HR"/>
        </w:rPr>
        <w:t xml:space="preserve"> 68/18 i 110/18</w:t>
      </w:r>
      <w:r>
        <w:rPr>
          <w:rFonts w:cs="Times New Roman" w:ascii="Times New Roman" w:hAnsi="Times New Roman"/>
        </w:rPr>
        <w:t xml:space="preserve">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>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» broj 2/13 i 3/18),), </w:t>
      </w:r>
      <w:r>
        <w:rPr/>
        <w:t>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28. sjednici održanoj dana 28. svibnja 2019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Programa održavanja komunalne infrastrukture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u 2018. godini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tvrđuje se izvršenje Programa s opisom i opsegom poslova održavanja komunalne infrastrukture s prikazom pojedinih troškova po djelatnostima, iskaz financijskih sredstava potrebnih za ostvarivanje programa i izvorima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ZVRŠENJE PROGRAMA S OPISOM I OPSEGOM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održavanja komunalne infrastrukture izvršen je za ove komunalne djelatnosti: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hr-HR" w:eastAsia="hr-HR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1476"/>
        <w:gridCol w:w="1416"/>
        <w:gridCol w:w="1690"/>
      </w:tblGrid>
      <w:tr>
        <w:trPr>
          <w:trHeight w:val="2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>
          <w:trHeight w:val="2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Odvodnja </w:t>
            </w: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atmosferskih vo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ržavanje čistoće u djelu koji se odnosi na čišćenje javnih površ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.0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00</w:t>
            </w:r>
          </w:p>
        </w:tc>
      </w:tr>
      <w:tr>
        <w:trPr>
          <w:trHeight w:val="2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ržavanje javnih površin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42.12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9.537,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55</w:t>
            </w:r>
          </w:p>
        </w:tc>
      </w:tr>
      <w:tr>
        <w:trPr>
          <w:trHeight w:val="2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ržavanje nerazvrstanih cest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15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.362,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44</w:t>
            </w:r>
          </w:p>
        </w:tc>
      </w:tr>
      <w:tr>
        <w:trPr>
          <w:trHeight w:val="2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ržavanje groblj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293,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92</w:t>
            </w:r>
          </w:p>
        </w:tc>
      </w:tr>
      <w:tr>
        <w:trPr>
          <w:trHeight w:val="2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vna rasvje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48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.630,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,62</w:t>
            </w:r>
          </w:p>
        </w:tc>
      </w:tr>
      <w:tr>
        <w:trPr>
          <w:trHeight w:val="35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127.125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26.824,86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4,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vodnja atmosferskih vo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vodnja atmosferskih voda izvršena je iznosi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strojno izmuljivanje kanala i čišćenje cijevnih propusta ispod kolnih ulaza u ulicama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_____________________________________________________________________ 0,00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učno čišćenje mulja iz taložnih šahtova i otvorenih taložnica u poluotvorenom sustava oborinske odvodnje u ulicama Mirna, A. Starčevića, Kralja Zvonimira, Braće Radića,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Gospodarska zona Antunovac  </w:t>
        <w:tab/>
        <w:tab/>
        <w:tab/>
        <w:tab/>
        <w:t xml:space="preserve">                                              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  ukupno kuna</w:t>
        <w:tab/>
        <w:tab/>
        <w:tab/>
        <w:tab/>
        <w:tab/>
        <w:tab/>
        <w:tab/>
        <w:tab/>
        <w:t xml:space="preserve">          0,00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ržavanje čistoće javnih površi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čistoće u djelu koji se odnosi na čišćenje javnih površina izvršeno je u iznosim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čišćenje otpada sa javnih površina</w:t>
        <w:tab/>
        <w:t xml:space="preserve"> i saniranje divljih odlagališta</w:t>
        <w:tab/>
        <w:t xml:space="preserve">                               10.00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edovno čišćenje i pometanje javnih površina </w:t>
        <w:tab/>
        <w:tab/>
        <w:tab/>
        <w:tab/>
        <w:t xml:space="preserve">                     2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čišćenje snijega i leda s javnih površina</w:t>
        <w:tab/>
        <w:tab/>
        <w:t xml:space="preserve">                     </w:t>
        <w:tab/>
        <w:t xml:space="preserve">                                 1.5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       14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eni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 u središtima oba naselja, autobusnim stajalištima, biciklističkim stazama, dječjim i sportskim igralištima, Spomen obilježjima, javnim površinama u Gospodarskoj zoni Antunovac te većim javnim površinama koje se nalaze u sustavu održavan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Čišćenje javnih površina koje su u sustavu održavanja vršit će se dva puta mjesečn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Čišćenje snijega i leda vršit će se po potrebi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javnih površin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zelenih površina izvršeno je u iznosim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</w:t>
        <w:tab/>
        <w:tab/>
        <w:t xml:space="preserve">                 254.087,6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pješačkih staza</w:t>
        <w:tab/>
        <w:tab/>
        <w:tab/>
        <w:tab/>
        <w:tab/>
        <w:tab/>
        <w:tab/>
        <w:t xml:space="preserve">              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dječjih, rukometnih i ostalih igrališta</w:t>
        <w:tab/>
        <w:tab/>
        <w:tab/>
        <w:tab/>
        <w:t xml:space="preserve">                     3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spomen obilježja, spomenika Hrvatskim braniteljima</w:t>
        <w:tab/>
        <w:t xml:space="preserve">                                 1.5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5. sađenje i održavanje javnog zelenila</w:t>
        <w:tab/>
        <w:tab/>
        <w:tab/>
        <w:tab/>
        <w:t xml:space="preserve">                               35.950,0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ukupno kuna</w:t>
        <w:tab/>
        <w:tab/>
        <w:tab/>
        <w:tab/>
        <w:tab/>
        <w:tab/>
        <w:tab/>
        <w:tab/>
        <w:t xml:space="preserve">                 299.537,75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eni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: pregled, čišćenje i ručno uravnavanje svih zelenih površina u ožujku u svrhu prilagodbe za redovno košenje trave dva puta mjesečno u periodu travanj-listopad. Ravnanje, planiranje i valjanje površina koje se uvode u sustav održavanja i to k.č.br. 539 i 540 na lokaciji jezero u k.o. Antunovac i k.č.br. 403 na lokaciji zidine u k.o. Ivanovac. Ukupno je u sustavu redovnog održavanja 35 ha javnih površ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 Održavanje pješačkih staza: popravak pješačkih staza u Gospodarskoj zoni Antunovac i u središtiu naselja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dječjih, rukometnih i ostalih igrališta: redovni popravci igrala na dječjim igrališti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spomen obilježja, spomenika Hrvatskim braniteljima i Kipa Gospe: redovno čiščenje i pranje spomen obilježja i spomenika pet puta godišnje. Redovno uređenje zelenila i cvjetnjaka u okoliš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5. Sađenje i održavanje cvjetnih gredica: obrezivanje i zaštita sadnica ruže u zimskom periodu, sađenje cvjetnih gredica u središtima naselja, oko kipa Gospe i u postavljene žardinjere, zalijevanje i prihrana tijekom cijele godine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6. Sađenje i održavnje javnog zelenila: zamjena osušenih sadnica novim sadnicama, obrezivanje stabala javora, jasena i kuglastog bagrema u Dugoj ulici i u središtu naselja Ivanovac, obrezivanje stabala u drvoredima u ulicama Školska, Hrvatske Republike, Kralja Zvonimira i Ante Starčevića u Antunovcu. Uklanjanje bolesnih i dotrajalih staba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11 kilometara nerazvrstanih cesta. Održavanje nerazvrstanih cesta izvršeno je u iznosim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ab/>
        <w:t xml:space="preserve">                 </w:t>
        <w:tab/>
        <w:t xml:space="preserve">                   91.168,75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</w:t>
        <w:tab/>
        <w:tab/>
        <w:tab/>
        <w:tab/>
        <w:t xml:space="preserve">                     3.925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ab/>
        <w:t xml:space="preserve">                     1.55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o održavanje</w:t>
        <w:tab/>
        <w:tab/>
        <w:tab/>
        <w:tab/>
        <w:tab/>
        <w:tab/>
        <w:tab/>
        <w:tab/>
        <w:t xml:space="preserve">                   58.718,75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     155.362,50</w:t>
        <w:tab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eni se slijedeći normativi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1. Redovno održavanje:  popravak udarnih rupa na asfaltnom plaštu, prema utvrđenom stanju u odnosu na proteklo razdoblje od zadnje sanacije u svim ulicama, struganje cestovnih bankina uz nerazvrstanu cestu od Mjesnog groblja Ivanovac do ulice Mala, u ulici Hrvatskih branitelja, u ulici N. Š. Zrinskog, u Ulici Hrvatske Republike, Dr. Franje Tuđmana, Crkvenoj i Držaničko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: redovni pregledi prometnih znakova te zamjena prema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u ulicama Petra Svačića, Mirna i Kralja Zvonim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5. Zimsko održavanje nerazvrstanih cesta u dužini od 17,11 km prema potrebama i na osnovi Operativnog programa održavanja nerazvrstanih cesta u zimskom perio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oblja obuhvaća redovno održavanje Mjesnih groblja Antunovac i Ivanovac i izvršeno je u iznosi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               1.189,7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 xml:space="preserve">                                             3.562,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               13.541,6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       18.293,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Javna rasvjeta</w:t>
        <w:tab/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e rasvjete obuhvać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                                                                184.072,6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javne rasvjete</w:t>
        <w:tab/>
        <w:tab/>
        <w:tab/>
        <w:tab/>
        <w:tab/>
        <w:tab/>
        <w:tab/>
        <w:t xml:space="preserve">                   37.229,5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postavljanje dekorativne rasvjete za Božićne i Novogodišnje praznike                       18.328,7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 xml:space="preserve">                             239.630,91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eni se slijedeći normativ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 utvrđen je prema planu od 300.000,00 kWh godiš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bi se osam puta godišnje a obuhvaćao bi zamjenu i popravak neispravnih rasvjetnih tijela i ažuriranje režima rada svjetilj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: obuhvaća postavljanje 80 dekorativnih elemenata na stupove javne rasvjete i ukrašavanje smreka u središtima nase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redstva za izvršenje Programa održavanja komunalne infrastrukture u 2018</w:t>
      </w:r>
      <w:r>
        <w:rPr/>
        <w:t>. godini ostvarena su iz slijedećih izvora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517"/>
        <w:gridCol w:w="1364"/>
        <w:gridCol w:w="1958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munalna naknada                                 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.270,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,62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dišnja grobna nakna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.763,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,07</w:t>
            </w:r>
          </w:p>
        </w:tc>
      </w:tr>
      <w:tr>
        <w:trPr>
          <w:trHeight w:val="34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- poljoprivre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68,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3</w:t>
            </w:r>
          </w:p>
        </w:tc>
      </w:tr>
      <w:tr>
        <w:trPr>
          <w:trHeight w:val="3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 - OB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12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.125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>
          <w:trHeight w:val="3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ći prihodi i primici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24</w:t>
            </w:r>
          </w:p>
        </w:tc>
      </w:tr>
      <w:tr>
        <w:trPr>
          <w:trHeight w:val="3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jenski prihodi iz poljoprivred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Komunalni doprinos (prihod planiran u programu građenja, sukladno Zakonu o kom. članak 76. stavak 2. koristi se za održavanje kom. infrastrukture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.497,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127.125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ind w:left="-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26.824,86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4,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je izvršen na temelju stvarnih potreba, a sukladno dinamici ostvarivanja prihoda proračunskih sredstava iz članka 9. ovog Programa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</w:rPr>
        <w:t>KLASA: 400-06/19-01/0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19-23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8. svibnja 2019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5040" w:hanging="0"/>
        <w:jc w:val="center"/>
        <w:rPr/>
      </w:pPr>
      <w:r>
        <w:rPr>
          <w:rFonts w:cs="Times New Roman" w:ascii="Times New Roman" w:hAnsi="Times New Roman"/>
          <w:szCs w:val="24"/>
        </w:rPr>
        <w:t>Predsjednik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g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a</w:t>
      </w:r>
    </w:p>
    <w:p>
      <w:pPr>
        <w:pStyle w:val="TextBody"/>
        <w:ind w:left="5040" w:hanging="0"/>
        <w:jc w:val="center"/>
        <w:rPr/>
      </w:pPr>
      <w:r>
        <w:rPr>
          <w:rFonts w:cs="Times New Roman" w:ascii="Times New Roman" w:hAnsi="Times New Roman"/>
          <w:szCs w:val="24"/>
        </w:rPr>
        <w:t>Zlatko Matijevi</w:t>
      </w:r>
      <w:r>
        <w:rPr>
          <w:rFonts w:cs="Times New Roman" w:ascii="Times New Roman" w:hAnsi="Times New Roman"/>
          <w:szCs w:val="24"/>
        </w:rPr>
        <w:t>ć</w:t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8:00Z</dcterms:created>
  <dc:creator>keiner</dc:creator>
  <dc:description/>
  <cp:keywords/>
  <dc:language>en-US</dc:language>
  <cp:lastModifiedBy>Tea Tomšić</cp:lastModifiedBy>
  <cp:lastPrinted>2019-05-15T11:04:00Z</cp:lastPrinted>
  <dcterms:modified xsi:type="dcterms:W3CDTF">2019-05-29T06:28:00Z</dcterms:modified>
  <cp:revision>2</cp:revision>
  <dc:subject/>
  <dc:title>OP]INSKO POGLAVARSTVO OP]INE ANTUNOVAC na 10</dc:title>
</cp:coreProperties>
</file>