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30. stavak 4. Zakona o komunalnom gospodarstvu («Narodne novine»  36/95, 70/97, 128/99, 57/00, 129/00, 59/01, 26/03, 82/04, 110/04, 178/04, 38/09, 79/09, 153/09, 49/11, 84/11, 90/11, 144/12, 94/13, 153/13, 147/14, 36/15) i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članka 32. Statuta Općine Antunovac («Službeni glasnik Općine Antunovac» broj 2/13 i 3/18), </w:t>
      </w:r>
      <w:r>
        <w:rPr>
          <w:rFonts w:cs="Times New Roman" w:ascii="Times New Roman" w:hAnsi="Times New Roman"/>
          <w:lang w:val="hr-HR" w:eastAsia="hr-HR"/>
        </w:rPr>
        <w:t>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28. sjednici održanoj dana 28. svibnja 2019. godine, donosi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adnje objekata komunalne infrastrukture Općine Antunovac za 2019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vim Programom određuje se izgradnja objekata i uređaja komunalne infrastrukture u Općini Antunovac za 2019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560"/>
        <w:gridCol w:w="1701"/>
        <w:gridCol w:w="1546"/>
      </w:tblGrid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5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1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2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54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997.5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.5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. zo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</w:tr>
      <w:tr>
        <w:trPr/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9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23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94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585"/>
        <w:gridCol w:w="1585"/>
        <w:gridCol w:w="158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braniteljima prema Zakon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anja na javnim površina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4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nja prometnica u zo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gostup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. dokumentacija K.Zvonimi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9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94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a se sredstva raspoređuju za građenje objekata i uređaja komunalne infrastrukture i nabavku oprem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 gradnjom objekata i uređaja komunalne infrastrukture podrazumijeva se građenje novih, rekonstrukcija postojećih objekata i uređaja komunalne infrastrukture te poslovi i radnje koje prethode izgradnji objekata i uređaja komunalne infrastrukture potrebnih za obavljanje komunalnih djelatnosti, privođenje zemljišta uređenju u cilju njihovog osposobljavanja za građenje i rekonstrukciju objekata i uređenje komunalne infra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izgradnje objekata i uređaja komunalne infrastrukture na području Općine Antunovac za 2019. godinu čini izgradnja slijedeć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JAVNE POVRŠINE: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ogostupa                                                                                       21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a javnim površinama</w:t>
        <w:tab/>
        <w:tab/>
        <w:tab/>
        <w:tab/>
        <w:t xml:space="preserve">                          22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Naknada kućanstvima ze priključak na sustav javne odvodnje                       10.000,00 kn                        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440.000,00 kn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 i ostali planirani priho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NERAZVRSTANE CES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nerazvrstane ceste u Crkvenoj ulici                                              1.040.000,00 kn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- Izgradnja nerazvrstane ceste u Gospodarskoj zoni Antunovac                       80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 Projektiranje rekonstrukcije nerazvrstane ceste Kralja zvonimira                   90.000,00 kn</w:t>
      </w:r>
    </w:p>
    <w:p>
      <w:pPr>
        <w:pStyle w:val="Normal"/>
        <w:ind w:left="851"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1.930,000,00 k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Pomoći E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GROBLJA:</w:t>
      </w:r>
    </w:p>
    <w:p>
      <w:pPr>
        <w:pStyle w:val="Normal"/>
        <w:tabs>
          <w:tab w:val="clear" w:pos="720"/>
          <w:tab w:val="left" w:pos="-142" w:leader="none"/>
          <w:tab w:val="left" w:pos="8222" w:leader="none"/>
        </w:tabs>
        <w:ind w:left="6663" w:right="49" w:hanging="6805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staza u pješačkih staza u  mjesnom groblju Antunovac                  40.000,00 kn                                                                                                                  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Oprema groblja                                                                                               3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 70.000,00 kn</w:t>
      </w:r>
    </w:p>
    <w:p>
      <w:pPr>
        <w:pStyle w:val="Normal"/>
        <w:ind w:left="851" w:right="425" w:hanging="851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, naknada za dodjelu grobnog mjesta i usluge uk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JAVNA RASVJET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Projektiranje i izgradnja javene rasvjete na D-518 Antunovac-Brijest        1.500.000,00 kn  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1.500.000,00 kn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komunalni doprinos i naknada za zadržavanje nezakonito izgr. zgrade u prostoru  i ostali planirani prihodi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ZAVRŠNE ODREDB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19. godinu iskazana ovim Programom raspoređuju se za pojedine stavke u skladu sa dinamikom ostvarenj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0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LASA: 400-06/19-01/02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9-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r-HR" w:eastAsia="hr-HR"/>
        </w:rPr>
        <w:t>U Antunovcu, 28. svibnja 2019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5760" w:hanging="0"/>
        <w:jc w:val="center"/>
        <w:rPr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skog vij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6:00Z</dcterms:created>
  <dc:creator>keiner</dc:creator>
  <dc:description/>
  <cp:keywords/>
  <dc:language>en-US</dc:language>
  <cp:lastModifiedBy>Tea Tomšić</cp:lastModifiedBy>
  <cp:lastPrinted>2016-12-15T14:58:00Z</cp:lastPrinted>
  <dcterms:modified xsi:type="dcterms:W3CDTF">2019-05-29T07:28:00Z</dcterms:modified>
  <cp:revision>3</cp:revision>
  <dc:subject/>
  <dc:title>OP]INSKO POGLAVARSTVO OP]INE ANTUNOVAC na 10</dc:title>
</cp:coreProperties>
</file>