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 i 3/18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28. sjednici održanoj dana 28. svibnja 2019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9. godinu i Projekcija za 2020. i 2021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9. godinu i Projekcijama za 2020. i 2021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5/18) u članku 1. mijenjaju se planirani iznosi za 2019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9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95"/>
        <w:gridCol w:w="1843"/>
        <w:gridCol w:w="1759"/>
        <w:gridCol w:w="1643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6.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4.817,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81.017,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0.2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83,7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47.783,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09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15,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14.715,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81.518,6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96.481,3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945.000,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.3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33.00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1843"/>
        <w:gridCol w:w="1559"/>
        <w:gridCol w:w="1342"/>
        <w:gridCol w:w="1830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316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864.8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.181.01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8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8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947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39.8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87.31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487.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.317,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8.867,56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69.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5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55.45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39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070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7.583,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147.7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86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4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99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6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.8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.416,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.5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416,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583,7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0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0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9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.2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6.90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5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014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8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64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715,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1.715,2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3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00B050"/>
        </w:rPr>
      </w:pPr>
      <w:r>
        <w:rPr>
          <w:rFonts w:cs="Times New Roman" w:ascii="Times New Roman" w:hAnsi="Times New Roman"/>
          <w:b w:val="false"/>
          <w:color w:val="00B050"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9. godinu i Projekcijama za 2020. i 2021. godinu («Službeni Glasnik» Općine Antunovac broj 13/16 i 3/18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9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66"/>
        <w:gridCol w:w="1560"/>
        <w:gridCol w:w="1417"/>
        <w:gridCol w:w="1418"/>
        <w:gridCol w:w="1701"/>
      </w:tblGrid>
      <w:tr>
        <w:trPr>
          <w:trHeight w:val="49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O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RASHODA / IZDATA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JENA IZ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MJE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O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I IZNOS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VEUKUPNO RASHODI / IZDA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Glavni program A01 Poslovi iz djelokruga jedinica lokalne samoupra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97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83.298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9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1.057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.057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.943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9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.943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1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1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2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31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Kamate za primljene kredite i zajmo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ručno osposobljavanje za r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zapošljavanje ž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5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temeljem prijenosa EU sred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Raču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Kapitalne dotacije javnom sekto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Naknade građanima i kućanstv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Izgradnja nerazvrstane ceste - Crkvena ul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9.784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5.81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5.816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.96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.967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Proj. dokumentacija - Izgradnja ner. ceste K. Zvonimi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7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583,71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.416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.583,71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2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2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Oprema za vježb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Manifestacija 'Antunovački dani'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proračunskim korisnicima drugih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roj. dokumentacija za školsku dvoranu Iva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društvenih objek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objek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0 Biciklistička staza - Urbana aglomeracija Osij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77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30.49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70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poduzetničkog inkubatora i akceleratora Antuno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30.499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98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.50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2.499,36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9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48.704,84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1.295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3.704,84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5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.20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8.794,52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3.205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7.794,52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4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Proširenje Gospodarske z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6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.000,00</w:t>
            </w:r>
          </w:p>
        </w:tc>
      </w:tr>
      <w:tr>
        <w:trPr>
          <w:trHeight w:val="247" w:hRule="atLeast"/>
        </w:trPr>
        <w:tc>
          <w:tcPr>
            <w:tcW w:w="7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</w:tr>
      <w:tr>
        <w:trPr>
          <w:trHeight w:val="247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19-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 Antunovcu, 28. svibnja 2019. godine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1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19-05-29T07:27:00Z</dcterms:modified>
  <cp:revision>3</cp:revision>
  <dc:subject/>
  <dc:title>OP]INSKO POGLAVARSTVO OP]INE ANTUNOVAC na 10</dc:title>
</cp:coreProperties>
</file>